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6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164246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单位：千克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7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产销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80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164248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164246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整理为主，局部零星小幅调整，市场需求未见起色，多地市场承压，酸价多处于低位运行，没有明显大幅波动。目前硫酸生产企业开工率也出现明显下滑，据悉，硫酸企业的整体开工率约在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左右。广东市场局部供应缩减，韶关地区因自然灾害导致部分酸企停车，复工时间不定，当地下游需求不足，但由于突发因素，价格或有稳中上行的可能。江西地区主力酸厂针对部分客户价格小幅下滑，因下游需求不足，再加之省内开工仍处于高位，周边酸企多持观望态势。安徽市场弱势运行，主力酸厂库存较大，实际成交较为灵活，下游产品进入淡季，需求支撑不足，酸价处于低位徘徊。其它市场延续平稳走势，交投变化不明显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磺价格仍呈涨势，外盘虽有消息发布但指向性不强，场内按需采购，持货商抵制低价出倍，促使行情重心向上。仍有不少商户对市场无信心，谨慎观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入高温天气，下游化工、化肥企业进入传统淡季，加之海外疫情影响导致出口受限，贸易订单少，多按需采购为主。二铵生产企业待发量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，目前积极集港，出口盘整运行，印度等主要进口国购买力提升，出口价格基本和国内出厂价持平，价格优势不明显。钛白粉低端价格下调，企业联合保价，经销商底价出货，利润空间较小，再次降价空间不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市场不温不炎，整体上涨动力不足，预计短期内价格继续守稳为主，部分企业根据供需情况会出现零星调整的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164246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164246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164246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164247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164247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1642472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164247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164247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1642475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41642476"/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单位：千克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美元）</w:t>
      </w:r>
    </w:p>
    <w:tbl>
      <w:tblPr>
        <w:tblW w:w="97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2405"/>
        <w:gridCol w:w="1980"/>
        <w:gridCol w:w="2340"/>
      </w:tblGrid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15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84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0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0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2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76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3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669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5597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642477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产销</w:t>
      </w:r>
      <w:r>
        <w:rPr/>
        <w:t>国）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0"/>
        <w:gridCol w:w="1720"/>
        <w:gridCol w:w="1800"/>
        <w:gridCol w:w="17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3.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81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45.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29.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28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99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4.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73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16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0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9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041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093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142.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75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120.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72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4.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8.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63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.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0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乍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8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642478"/>
      <w:bookmarkEnd w:id="12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/>
        <w:t>月硫酸进出口数据统计（收发货地）</w:t>
      </w:r>
    </w:p>
    <w:tbl>
      <w:tblPr>
        <w:tblW w:w="8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0"/>
        <w:gridCol w:w="1720"/>
        <w:gridCol w:w="1800"/>
        <w:gridCol w:w="178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6445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439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080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455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0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6067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8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11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0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29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03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442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77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553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17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7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67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4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8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54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04</w:t>
            </w:r>
          </w:p>
        </w:tc>
      </w:tr>
      <w:tr>
        <w:trPr>
          <w:trHeight w:val="34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8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153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2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683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29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36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1642479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4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6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6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4" w:name="__RefHeading___Toc41642480"/>
      <w:bookmarkEnd w:id="14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0"/>
        <w:gridCol w:w="2000"/>
        <w:gridCol w:w="2140"/>
        <w:gridCol w:w="1600"/>
      </w:tblGrid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9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3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7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4.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8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6.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8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5.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.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8.6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.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0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7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8.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0.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0.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2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7.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3.2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41642481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6-19T08:21:00Z</dcterms:modified>
  <cp:revision>6117</cp:revision>
  <dc:subject/>
  <dc:title/>
</cp:coreProperties>
</file>