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164246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单位：千克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7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产销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80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164248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0" w:name="__RefHeading___Toc4164246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继续呈弱势表现。整体需求疲软，尤其是化工产品，传统的淡季加上部分产品出阻，使得需求量缩减明显。国内硫酸交投无明显改善，酸价难有大幅波动，仅个别地区出现零星调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中和西南地区硫酸市场小幅走跌。区内酸企装置无明显变动，供应情况稳定。下游磷肥及氢钙开工维持小幅下滑，需求支撑不足。加之周边酸企近期库存也呈上涨趋势，酸价也呈下滑走势。预计短期内区内酸市延续弱势，僵持整理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求方面，磷肥出口行情好转，国际需求逐渐增加，但国内磷肥市场淡季未过，秋季用肥尚未开启，市场需求仍显低迷。钛白粉市场行情回暖，呈现上行走势，开工逐步回升，市场交投气氛回暖，但由于出口仍存在不确定因素；其它化工产品相对来说仍处于萧条的状态，始终未见起色，且价格下行，因此总体来看目前需求方面对硫酸市场仍没有太大的推动，局部向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全国硫酸（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）产量</w:t>
      </w:r>
      <w:r>
        <w:rPr>
          <w:rFonts w:cs="Arial" w:ascii="Arial" w:hAnsi="Arial"/>
          <w:kern w:val="0"/>
          <w:szCs w:val="21"/>
        </w:rPr>
        <w:t>672.6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月全国硫酸产量为</w:t>
      </w:r>
      <w:r>
        <w:rPr>
          <w:rFonts w:cs="Arial" w:ascii="Arial" w:hAnsi="Arial"/>
          <w:kern w:val="0"/>
          <w:szCs w:val="21"/>
        </w:rPr>
        <w:t>3252.8</w:t>
      </w:r>
      <w:r>
        <w:rPr>
          <w:rFonts w:ascii="Arial" w:hAnsi="Arial" w:cs="Arial"/>
          <w:kern w:val="0"/>
          <w:szCs w:val="21"/>
        </w:rPr>
        <w:t>万吨，累计下降</w:t>
      </w:r>
      <w:r>
        <w:rPr>
          <w:rFonts w:cs="Arial" w:ascii="Arial" w:hAnsi="Arial"/>
          <w:kern w:val="0"/>
          <w:szCs w:val="21"/>
        </w:rPr>
        <w:t>5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硫酸供大于求的局面暂无明显改善，部分下游产品渐有起色，对市场有一定的提振，但交投氛围不佳，硫酸需求面稳中向好，预计短期内硫酸价格仍保持稳价，个别企业价格会出现小幅波动，约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0"/>
        <w:gridCol w:w="1260"/>
        <w:gridCol w:w="1090"/>
        <w:gridCol w:w="1195"/>
        <w:gridCol w:w="1244"/>
        <w:gridCol w:w="800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164246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164246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164246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  <w:bookmarkStart w:id="4" w:name="__RefHeading___Toc41642470"/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  <w:bookmarkEnd w:id="4"/>
    </w:p>
    <w:tbl>
      <w:tblPr>
        <w:tblW w:w="8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2"/>
        <w:gridCol w:w="768"/>
        <w:gridCol w:w="1072"/>
        <w:gridCol w:w="1297"/>
        <w:gridCol w:w="1299"/>
        <w:gridCol w:w="600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164247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1642472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57470" cy="319468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164247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94300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164247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398770" cy="3392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1642475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9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2063"/>
        <w:gridCol w:w="2102"/>
        <w:gridCol w:w="2102"/>
      </w:tblGrid>
      <w:tr>
        <w:trPr>
          <w:trHeight w:val="323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042.6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15526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4396.24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9395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月产销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69537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294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436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699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1232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美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0.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8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0.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印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0099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959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越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7029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97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69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864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缅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49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6549</w:t>
            </w:r>
          </w:p>
        </w:tc>
      </w:tr>
      <w:tr>
        <w:trPr>
          <w:trHeight w:val="32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891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7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146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446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0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76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加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71975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006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5183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20"/>
                <w:szCs w:val="20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7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440"/>
        <w:gridCol w:w="1080"/>
        <w:gridCol w:w="1480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08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20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88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29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332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138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9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7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6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4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3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5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25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1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6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439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7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975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0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83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0" w:name="__RefHeading___Toc416424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5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7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41642481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Microsoft YaHei UI">
    <w:charset w:val="86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7-03T06:40:00Z</dcterms:modified>
  <cp:revision>6129</cp:revision>
  <dc:subject/>
  <dc:title/>
</cp:coreProperties>
</file>