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754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7.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7.7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周二，亚洲燃料油现货估价涨跌互现。</w:t>
      </w:r>
      <w:r>
        <w:rPr/>
        <w:t>180CST</w:t>
      </w:r>
      <w:r>
        <w:rPr/>
        <w:t>高硫燃料油现货估价上涨至</w:t>
      </w:r>
      <w:r>
        <w:rPr/>
        <w:t>248.98</w:t>
      </w:r>
      <w:r>
        <w:rPr/>
        <w:t>美元</w:t>
      </w:r>
      <w:r>
        <w:rPr/>
        <w:t>/</w:t>
      </w:r>
      <w:r>
        <w:rPr/>
        <w:t>吨，</w:t>
      </w:r>
      <w:r>
        <w:rPr/>
        <w:t>380CST</w:t>
      </w:r>
      <w:r>
        <w:rPr/>
        <w:t>高硫燃料油现货估价上涨至</w:t>
      </w:r>
      <w:r>
        <w:rPr/>
        <w:t>246.65</w:t>
      </w:r>
      <w:r>
        <w:rPr/>
        <w:t>美元</w:t>
      </w:r>
      <w:r>
        <w:rPr/>
        <w:t>/</w:t>
      </w:r>
      <w:r>
        <w:rPr/>
        <w:t>吨。但</w:t>
      </w:r>
      <w:r>
        <w:rPr/>
        <w:t>0.5%</w:t>
      </w:r>
      <w:r>
        <w:rPr/>
        <w:t>船用燃料油现货估价下跌至</w:t>
      </w:r>
      <w:r>
        <w:rPr/>
        <w:t>310.80</w:t>
      </w:r>
      <w:r>
        <w:rPr/>
        <w:t>美元</w:t>
      </w:r>
      <w:r>
        <w:rPr/>
        <w:t>/</w:t>
      </w:r>
      <w:r>
        <w:rPr/>
        <w:t>吨。</w:t>
      </w:r>
      <w:r>
        <w:rPr/>
        <w:t>380CST</w:t>
      </w:r>
      <w:r>
        <w:rPr/>
        <w:t>燃料油现货价差上涨至</w:t>
      </w:r>
      <w:r>
        <w:rPr/>
        <w:t>2.45</w:t>
      </w:r>
      <w:r>
        <w:rPr/>
        <w:t>美元</w:t>
      </w:r>
      <w:r>
        <w:rPr/>
        <w:t>/</w:t>
      </w:r>
      <w:r>
        <w:rPr/>
        <w:t>吨，而</w:t>
      </w:r>
      <w:r>
        <w:rPr/>
        <w:t>0.5%</w:t>
      </w:r>
      <w:r>
        <w:rPr/>
        <w:t>船用燃料油现货价差也上涨至</w:t>
      </w:r>
      <w:r>
        <w:rPr/>
        <w:t>-0.68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市场高硫燃料油需求坚挺，尤其至</w:t>
      </w:r>
      <w:r>
        <w:rPr/>
        <w:t>380cst</w:t>
      </w:r>
      <w:r>
        <w:rPr/>
        <w:t>高硫燃料油，</w:t>
      </w:r>
      <w:r>
        <w:rPr/>
        <w:t>180cst</w:t>
      </w:r>
      <w:r>
        <w:rPr/>
        <w:t>高硫燃料油市场需求略低于</w:t>
      </w:r>
      <w:r>
        <w:rPr/>
        <w:t>380cst</w:t>
      </w:r>
      <w:r>
        <w:rPr/>
        <w:t>高硫燃料油，但也较为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期</w:t>
      </w:r>
      <w:r>
        <w:rPr/>
        <w:t>380cst</w:t>
      </w:r>
      <w:r>
        <w:rPr/>
        <w:t>高硫燃料油交易活跃，新加坡港口出口量高。</w:t>
      </w:r>
      <w:r>
        <w:rPr/>
        <w:t>7</w:t>
      </w:r>
      <w:r>
        <w:rPr/>
        <w:t>月初以来，新加坡现货市场共达成</w:t>
      </w:r>
      <w:r>
        <w:rPr/>
        <w:t>44</w:t>
      </w:r>
      <w:r>
        <w:rPr/>
        <w:t>万吨高硫燃料油交易，其中</w:t>
      </w:r>
      <w:r>
        <w:rPr/>
        <w:t>380cst</w:t>
      </w:r>
      <w:r>
        <w:rPr/>
        <w:t>高硫燃料油成交</w:t>
      </w:r>
      <w:r>
        <w:rPr/>
        <w:t>36</w:t>
      </w:r>
      <w:r>
        <w:rPr/>
        <w:t>万吨，而之前整个</w:t>
      </w:r>
      <w:r>
        <w:rPr/>
        <w:t>6</w:t>
      </w:r>
      <w:r>
        <w:rPr/>
        <w:t>月</w:t>
      </w:r>
      <w:r>
        <w:rPr/>
        <w:t>380cst</w:t>
      </w:r>
      <w:r>
        <w:rPr/>
        <w:t>高硫燃料油共成交了</w:t>
      </w:r>
      <w:r>
        <w:rPr/>
        <w:t>18</w:t>
      </w:r>
      <w:r>
        <w:rPr/>
        <w:t>万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硫燃料油需求突然增强的主要原因是一些炼厂为节省成本，购买直馏燃料油作为原料，且炼厂轻质馏份油产量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威特的</w:t>
      </w:r>
      <w:r>
        <w:rPr/>
        <w:t>KPC</w:t>
      </w:r>
      <w:r>
        <w:rPr/>
        <w:t>以升水阿拉伯</w:t>
      </w:r>
      <w:r>
        <w:rPr/>
        <w:t>380cst</w:t>
      </w:r>
      <w:r>
        <w:rPr/>
        <w:t>估价</w:t>
      </w:r>
      <w:r>
        <w:rPr/>
        <w:t>25</w:t>
      </w:r>
      <w:r>
        <w:rPr/>
        <w:t>美元</w:t>
      </w:r>
      <w:r>
        <w:rPr/>
        <w:t>/</w:t>
      </w:r>
      <w:r>
        <w:rPr/>
        <w:t>吨的价格销售</w:t>
      </w:r>
      <w:r>
        <w:rPr/>
        <w:t>8</w:t>
      </w:r>
      <w:r>
        <w:rPr/>
        <w:t>万吨</w:t>
      </w:r>
      <w:r>
        <w:rPr/>
        <w:t>7</w:t>
      </w:r>
      <w:r>
        <w:rPr/>
        <w:t>月</w:t>
      </w:r>
      <w:r>
        <w:rPr/>
        <w:t>12-13</w:t>
      </w:r>
      <w:r>
        <w:rPr/>
        <w:t>日装高硫燃料油船货给维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达成一笔高硫燃料油交易，三笔低硫燃料油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afi</w:t>
      </w:r>
      <w:r>
        <w:rPr/>
        <w:t>以升水新加坡估价</w:t>
      </w:r>
      <w:r>
        <w:rPr/>
        <w:t>2.00</w:t>
      </w:r>
      <w:r>
        <w:rPr/>
        <w:t>美元</w:t>
      </w:r>
      <w:r>
        <w:rPr/>
        <w:t>/</w:t>
      </w:r>
      <w:r>
        <w:rPr/>
        <w:t>吨的价格向嘉能可购买</w:t>
      </w:r>
      <w:r>
        <w:rPr/>
        <w:t>2</w:t>
      </w:r>
      <w:r>
        <w:rPr/>
        <w:t>万吨</w:t>
      </w:r>
      <w:r>
        <w:rPr/>
        <w:t>7</w:t>
      </w:r>
      <w:r>
        <w:rPr/>
        <w:t>月</w:t>
      </w:r>
      <w:r>
        <w:rPr/>
        <w:t>22-26</w:t>
      </w:r>
      <w:r>
        <w:rPr/>
        <w:t>日装</w:t>
      </w:r>
      <w:r>
        <w:rPr/>
        <w:t>380cst</w:t>
      </w:r>
      <w:r>
        <w:rPr/>
        <w:t>高硫燃料油船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reepoint</w:t>
      </w:r>
      <w:r>
        <w:rPr/>
        <w:t>以</w:t>
      </w:r>
      <w:r>
        <w:rPr/>
        <w:t>313.00</w:t>
      </w:r>
      <w:r>
        <w:rPr/>
        <w:t>美元</w:t>
      </w:r>
      <w:r>
        <w:rPr/>
        <w:t>/</w:t>
      </w:r>
      <w:r>
        <w:rPr/>
        <w:t>吨和</w:t>
      </w:r>
      <w:r>
        <w:rPr/>
        <w:t>314.00</w:t>
      </w:r>
      <w:r>
        <w:rPr/>
        <w:t>美元</w:t>
      </w:r>
      <w:r>
        <w:rPr/>
        <w:t>/</w:t>
      </w:r>
      <w:r>
        <w:rPr/>
        <w:t>吨的价格向维多购入两笔</w:t>
      </w:r>
      <w:r>
        <w:rPr/>
        <w:t>0.5%</w:t>
      </w:r>
      <w:r>
        <w:rPr/>
        <w:t>船用燃料油。</w:t>
      </w:r>
      <w:r>
        <w:rPr/>
        <w:t>Trafi</w:t>
      </w:r>
      <w:r>
        <w:rPr/>
        <w:t>以低于</w:t>
      </w:r>
      <w:r>
        <w:rPr/>
        <w:t>8</w:t>
      </w:r>
      <w:r>
        <w:rPr/>
        <w:t>月均价格</w:t>
      </w:r>
      <w:r>
        <w:rPr/>
        <w:t>3.00</w:t>
      </w:r>
      <w:r>
        <w:rPr/>
        <w:t>美元</w:t>
      </w:r>
      <w:r>
        <w:rPr/>
        <w:t>/</w:t>
      </w:r>
      <w:r>
        <w:rPr/>
        <w:t>吨的价格向维多购入一船</w:t>
      </w:r>
      <w:r>
        <w:rPr/>
        <w:t>0.5%</w:t>
      </w:r>
      <w:r>
        <w:rPr/>
        <w:t>船用燃料油船货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4" w:name="__RefHeading___Toc535225524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184785</wp:posOffset>
                </wp:positionV>
                <wp:extent cx="4192905" cy="1182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96"/>
                              <w:gridCol w:w="2131"/>
                              <w:gridCol w:w="21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98/8.02 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98/6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0.16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37.8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9.8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5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8.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9.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5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93.1pt;mso-wrap-distance-left:9pt;mso-wrap-distance-right:9pt;mso-wrap-distance-top:0pt;mso-wrap-distance-bottom:0pt;margin-top:14.55pt;mso-position-vertical-relative:text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96"/>
                        <w:gridCol w:w="2131"/>
                        <w:gridCol w:w="21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98/8.02 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98/6.0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0.16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37.83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9.8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5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8.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5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9.1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5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535225525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6" w:name="__RefHeading___Toc535225526"/>
      <w:bookmarkStart w:id="7" w:name="__RefHeading___Toc535225526"/>
    </w:p>
    <w:tbl>
      <w:tblPr>
        <w:tblW w:w="5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3"/>
        <w:gridCol w:w="2910"/>
      </w:tblGrid>
      <w:tr>
        <w:trPr>
          <w:trHeight w:val="36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59"/>
        <w:gridCol w:w="2525"/>
        <w:gridCol w:w="2442"/>
        <w:gridCol w:w="1469"/>
      </w:tblGrid>
      <w:tr>
        <w:trPr>
          <w:trHeight w:val="327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02/-4.98  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9/-1.6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99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6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59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65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24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5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18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2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3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ragraph">
                  <wp:posOffset>168275</wp:posOffset>
                </wp:positionV>
                <wp:extent cx="5650230" cy="1390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86"/>
                              <w:gridCol w:w="1730"/>
                              <w:gridCol w:w="2126"/>
                              <w:gridCol w:w="1928"/>
                              <w:gridCol w:w="192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.0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2.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3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6.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09.5pt;mso-wrap-distance-left:9pt;mso-wrap-distance-right:9pt;mso-wrap-distance-top:0pt;mso-wrap-distance-bottom:0pt;margin-top:13.25pt;mso-position-vertical-relative:text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86"/>
                        <w:gridCol w:w="1730"/>
                        <w:gridCol w:w="2126"/>
                        <w:gridCol w:w="1928"/>
                        <w:gridCol w:w="192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.0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.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2.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3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6.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0" w:name="__RefHeading___Toc535225529"/>
      <w:bookmarkStart w:id="11" w:name="__RefHeading___Toc535225529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  <w:bookmarkEnd w:id="1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2300</wp:posOffset>
                </wp:positionH>
                <wp:positionV relativeFrom="paragraph">
                  <wp:posOffset>174625</wp:posOffset>
                </wp:positionV>
                <wp:extent cx="5772150" cy="13569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6.85pt;mso-wrap-distance-left:9pt;mso-wrap-distance-right:9pt;mso-wrap-distance-top:0pt;mso-wrap-distance-bottom:0pt;margin-top:13.75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二（</w:t>
      </w:r>
      <w:r>
        <w:rPr/>
        <w:t>7</w:t>
      </w:r>
      <w:r>
        <w:rPr/>
        <w:t>月</w:t>
      </w:r>
      <w:r>
        <w:rPr/>
        <w:t>7</w:t>
      </w:r>
      <w:r>
        <w:rPr/>
        <w:t>日）国际油价走低，燃料油下行压力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一结算价涨跌互现，美国油价走势受到新冠病毒病例增加打压。中国做为全球最大原油进口国，布伦特原油价格则因中国有望从疫情中恢复而上涨。在外盘市场有所走强的带动下，船用燃料油市场氛围继续得到支撑，除个别主营商家供船报价高位补跌外，其他商家报价仍持稳待市。据了解目前广州地区船用</w:t>
      </w:r>
      <w:r>
        <w:rPr/>
        <w:t>180CST</w:t>
      </w:r>
      <w:r>
        <w:rPr/>
        <w:t>燃料油采购价约在</w:t>
      </w:r>
      <w:r>
        <w:rPr/>
        <w:t>3500</w:t>
      </w:r>
      <w:r>
        <w:rPr/>
        <w:t>元</w:t>
      </w:r>
      <w:r>
        <w:rPr/>
        <w:t>/</w:t>
      </w:r>
      <w:r>
        <w:rPr/>
        <w:t>吨左右，供船成交价约在</w:t>
      </w:r>
      <w:r>
        <w:rPr/>
        <w:t>3600/</w:t>
      </w:r>
      <w:r>
        <w:rPr/>
        <w:t>吨左右，虽然前期调油主料沥青价下跌，但是持货商家仍表现较强的挺价意愿，终端需求较前期下滑。截止今日，华南地区船用</w:t>
      </w:r>
      <w:r>
        <w:rPr/>
        <w:t>180CST</w:t>
      </w:r>
      <w:r>
        <w:rPr/>
        <w:t>（</w:t>
      </w:r>
      <w:r>
        <w:rPr/>
        <w:t>GB-2015</w:t>
      </w:r>
      <w:r>
        <w:rPr/>
        <w:t>）燃料油库提成交估价在</w:t>
      </w:r>
      <w:r>
        <w:rPr/>
        <w:t>3500-3650</w:t>
      </w:r>
      <w:r>
        <w:rPr/>
        <w:t>元</w:t>
      </w:r>
      <w:r>
        <w:rPr/>
        <w:t>/</w:t>
      </w:r>
      <w:r>
        <w:rPr/>
        <w:t>吨，黄埔过驳估价在</w:t>
      </w:r>
      <w:r>
        <w:rPr/>
        <w:t>3450-3550</w:t>
      </w:r>
      <w:r>
        <w:rPr/>
        <w:t>元</w:t>
      </w:r>
      <w:r>
        <w:rPr/>
        <w:t>/</w:t>
      </w:r>
      <w:r>
        <w:rPr/>
        <w:t>吨，均较前一交易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在税票政策的严控下，国内沥青料价格一直处于坚挺态势，目前来看炼厂报价方面变化不大，但实际出货情况却遇到阻碍，调油商家方面采购仍持谨慎态度，装置深加工方面的需求也较前期有所降温。在国际原油期货市场走势暂无明朗消息的情况下，预计国内炼厂调价比较谨慎，稳价观望态度居多。截止今日，华南沥青料成交估价在</w:t>
      </w:r>
      <w:r>
        <w:rPr/>
        <w:t>2500-2600</w:t>
      </w:r>
      <w:r>
        <w:rPr/>
        <w:t>元</w:t>
      </w:r>
      <w:r>
        <w:rPr/>
        <w:t>/</w:t>
      </w:r>
      <w:r>
        <w:rPr/>
        <w:t>吨，较上一交易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Normal"/>
        <w:rPr/>
      </w:pPr>
      <w:bookmarkStart w:id="15" w:name="__RefHeading___Toc53522553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周二（</w:t>
      </w:r>
      <w:r>
        <w:rPr/>
        <w:t>7</w:t>
      </w:r>
      <w:r>
        <w:rPr/>
        <w:t>月</w:t>
      </w:r>
      <w:r>
        <w:rPr/>
        <w:t>7</w:t>
      </w:r>
      <w:r>
        <w:rPr/>
        <w:t>日），利空压力减弱，燃料油暂时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一结算价涨跌互现，美国油价走势受到新冠病毒病例增加打压，但布伦特原油价格则因中国有望从疫情中恢复而上涨。国内金融市场异常火爆，部分中小企业融资难的问题预计会得到缓解，未来资金向实体经济的流入或将带动各行业复工情况的好转。当前炼厂及下游待市情绪比较高，前期的悲观情绪也有所减弱，若利空压力持续减弱，短期内燃料油市场或将在观望中趋稳，乃至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密度</w:t>
      </w:r>
      <w:r>
        <w:rPr/>
        <w:t>1.1</w:t>
      </w:r>
      <w:r>
        <w:rPr/>
        <w:t>左右油浆的主流成交价在</w:t>
      </w:r>
      <w:r>
        <w:rPr/>
        <w:t>2100-22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左右的油浆主流成交价在</w:t>
      </w:r>
      <w:r>
        <w:rPr/>
        <w:t>2600-2700</w:t>
      </w:r>
      <w:r>
        <w:rPr/>
        <w:t>元</w:t>
      </w:r>
      <w:r>
        <w:rPr/>
        <w:t>/</w:t>
      </w:r>
      <w:r>
        <w:rPr/>
        <w:t>吨，价格均较上一交易日持平，地炼出货较为平稳。近日江浙地区多雨为中高密油浆的调沥青需求创造了机会，炼厂多表示出货尚可，低密度油浆价格高挂，因当前燃料油市场的萎靡态势没有缓解，但也没有继续恶化的迹象，加之周边炼厂的油浆价格上涨，后市行情比较乐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近段时间外盘原油的震荡格局给燃料油市场带来了利空压力，但长期以来非标油的走势都比较独立，且已经经过较大幅度的调整和长时间的下滑，非标油的价格已经处于低位。近日炼厂对非标油的报价比较平稳，尽管下游调和油价格有下跌的倾向，但因非标油的整体资源量不多，经济环境在持续复苏中，加之当前的价格也比较低，炼厂的观望情绪较浓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周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(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市场仍有支撑，价格有所推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原油期货周一结算价涨跌互现，美国油价走势受到新冠病毒病例增加打压，但布伦特原油价格则因中国有望从疫情中恢复而上涨。纽约商交所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(NYMEX)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WTI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原油期货结算价下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美分，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0.6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美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桶，跌幅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05%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。伦敦洲际交易所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(ICE)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布伦特原油期货结算价上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美分，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3.1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美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桶，涨幅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7%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焦化料市场，周二山东地区优质焦化料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沥青票，密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.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左右，硫含量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.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左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市场最新估价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330-243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沥青票，密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左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市场最新估价为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430-3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估价与上一交易日上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。当前市场焦化供应偏紧，而下游原料采购需求有所增加，利好主导下，今日仍有炼厂持续报涨价格，沥青料方面，中捷报涨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60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出货仍在一万吨左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油浆市场，周二山东地区高密油浆市场成交估价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670-177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低密油浆成交估价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720-182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估价与上一交易日持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;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今日仍有炼厂根据自身情况调涨报价，炼厂方面库存多低位运行，不过有业者表示在昨日价格上行后，出货方面出现回落现象，且对后市的涨势信心不足，当前，行情走势坚挺，但缺乏较大利好刺激下，后期推涨难度加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蜡油市场，周二山东地区减压蜡油成交估价为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800-290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估价与上一交易日持平，原油方面对市场缺乏明确指引，而基本面维持前期下，炼厂平稳出货，行情依旧维持淡稳局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山东地炼单套焦化装置理论炼油盈亏：截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日，山东地炼单套焦化装置理论炼油盈利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71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较上次统计的盈利幅度增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。本周，税金、加工费用和固定费用不变，汽油及焦化蜡油价格下滑，柴油价格上行，石油焦价格上行，焦化蜡油价格上行波动，整体来看炼厂销售收入窄幅上升，对比之下，本周山东地炼单套催化装置理论炼油盈利较上周有所窄幅上升。炼厂炼油成本方面，截止本周二，山东地区优质焦化料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沥青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成交价格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430-253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。炼厂销售收入方面，据数据显示，较上次统计数据相比，汽油价格下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，柴油价格上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，石油焦价格推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7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、焦化蜡油价格下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6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，焦化液化气价格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0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，以此计算山东地炼整体销售收入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02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较上次统计数据增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山东地炼单套催化装置理论炼油盈亏：截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日，山东地炼单套催化装置理论炼油盈利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3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较上次测算的盈利减少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。本周，税金、加工费用和固定费用不变，炼油原料价格上涨，另外汽油以及液化气价格下滑，催柴价格以及油浆价格上涨，对比之下，本周山东地炼单套催化装置理论炼油盈利较上周有所下滑。炼厂炼油成本方面，截止本周二，山东地区减压蜡油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含燃料油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成交估价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800-290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山东地区减压渣油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含沥青料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成交估价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430-253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。炼厂销售收入方面，据数据显示，较上次统计数据相比，汽油价格下滑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、催柴价格上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、液化气价格下滑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，油浆价格上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，以此计算山东地炼整体销售收入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73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较上次统计数据增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山东地炼一次加工阿曼原油理论炼油盈亏：截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日，山东地炼一次加工阿曼原油理论炼油盈利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-96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较上次统计的理论亏损幅度增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6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。本周贴水为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.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较上周增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布伦特原油期货平均价格较上周有所上行。原料成本上升，而汽油价格下滑，柴油价格上升，蜡油价格持平，渣油价格上涨，综合来看，本周山东地炼加工阿曼原油较上次测算的理论亏损幅度出现增加。炼厂炼油成本方面，数据显示，截至目前山东地区阿曼原油理论到岸价成本为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80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较上周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8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以此为成本计算。炼厂销售收入方面，监测数据显示，较上次统计数据相比，汽油价格下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、柴油价格上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，蜡油价格持稳，渣油上涨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，以此计算山东地炼整体销售收入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29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较上周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山东地炼一次加工胜利原油理论盈亏：截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日，山东地炼一次加工胜利原油理论亏损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-63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较上次统计的亏损幅度增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61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。胜利原油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结算价格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40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。近期下游需求尚可，而炼厂出货顺畅，且无库存压力下，刺激炼厂报涨积极性，整体市场氛围乐观，由此计算得，炼厂炼油销售收入虽有增加，不过成本方面宽幅度上行，综合来看本周盈利幅度下滑。炼厂炼油成本方面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02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份胜利原油结算价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40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以此为成本计算。炼厂销售收入方面，监测数据显示，较上次统计数据相比，汽油价格下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，柴油价格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，蜡油价格持平，渣油价格上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，以此计算山东地炼整体销售收入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06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较上周销售收入增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__RefHeading___Toc535225536"/>
            <w:bookmarkEnd w:id="18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4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4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8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6903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8394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261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下跌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6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2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1.57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526303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9765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808490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369034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864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498394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7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/>
      </w:pPr>
      <w:bookmarkStart w:id="23" w:name="__RefHeading___Toc535225540"/>
      <w:r>
        <w:rPr/>
        <w:t>暂无</w:t>
      </w:r>
      <w:r>
        <w:rPr>
          <w:lang w:val="en-US" w:eastAsia="zh-CN"/>
        </w:rPr>
        <w:t>7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7-08T01:55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