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国内锑市行情坚挺 低价现货减少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7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国内锑市行情坚挺 低价现货减少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内锑市行情坚挺 低价现货减少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锑锭行情依旧坚挺运行，现货市场买卖活跃度不高，但锑锭厂商们报价始终坚挺，部分锑锭厂商试探性的小幅上调报价，现货交易价格重心有所上移。当前市场上原料锑精矿现货供应依旧有限，锑锭厂商受其支撑，近期报价较为坚挺。国外市场进入夏休期，且买卖双方价格依旧博弈，实际现货交易清淡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锑精矿市场交易有限，但现货市场价格坚挺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6000-2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据锑锭厂商表示，现在国内锑精矿供应不多，进口锑精矿因疫情的影响，实际进口量大幅缩减，且价格较高。锑锭厂商们会有一定的补货，基本也是按需为主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际锑市场行情表现较弱，现货价格依旧处于下行通道，实际交易有限。目前，自由市场价格暂稳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200-5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-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-53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-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）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平均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锭出口市场较冷清，国外市场进入夏休期，出口市场愈加疲软。目前，国内锑锭出口报价坚挺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150-53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市场需求需求仍是有限，但锑锭厂商们受到锑精矿价格的支撑，市场报价始终保持坚挺。此外，部分锑锭厂商在挺价的同时，试探性的小幅上调报价。高价位的价格难有交易达成，但低价位的货源在逐步减少，整体的交易价格重心有所上移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500-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湖南地区部分厂商报价上调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现货交易至少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于该价位厂商出货意愿不强。广西，云南等地区至少也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价位。较上周相比，上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000-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高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亦如此，受到锑锭价格的支撑，氧化锑市场行情也愈加坚挺，市场上低价位的现货减少，市场上的价格区间逐渐缩小。据本网了解，当前氧化锑下游市场需求变化不大，厂商们的采购需求还是较弱，实际的买货还是维持按需采原则。由于锑锭价格坚挺中略涨，氧化锑厂商们的报价也变得坚挺。一些厂商也有上调报价的计划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500-34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厂商报价多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，承兑交易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3000-34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现金价格多在低幅价位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1500-3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3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5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7-17T05:56:43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05</vt:lpwstr>
  </property>
</Properties>
</file>