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7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区间震荡小幅走弱，本周国际原油市场价格整体震荡运行为主整体有小幅上涨，成本端支撑尚可，期货市场本周整体运行不佳，对市场心态支撑有限，难以拉涨市场。本周出厂价格震荡偏弱为主，各地均出现不同幅度调整。近期停车检修装置有开车情况出现，货源供应增加对市场有一定冲击。下游面对高位货源仍有一定抵触情绪，整体拿货意愿偏低。进入月底部分持货商有一定让利出货现象出现。下游虽对价格有抵触，但仍有逢低补货操作成交稍有回暖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国际原油市场的供应形势有待提升，市场供应端供应压力近期有增加趋势，持货商心态支撑不佳，下游对市场态度抵触高位货源，近期补货跟进不佳逢低操作为主。预计下周市场行情延续震荡整理为主或有走弱趋势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2-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8-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3-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8-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2-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7-23T08:01:3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