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24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24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 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根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工作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电石采购价格指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5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相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92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追踪到国内电石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7.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周五至今电石市场迎来小幅回暖，出厂价涨幅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-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采购价涨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-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本周厂家货源偏紧现象增多，但出货不一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到货不均，整体待卸低位未改。周内乌海配套企业电石外卖持续但外卖数量未达到预期，且乌盟，陕西以及乌海、宁夏等地电石炉有生产不正常或检修情况，影响总体产量变化限度，进而整体货源供应显紧现象居多，同时物流近期影响犹在，下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开工稳定为主，需求较好，局部上游装车量有限状态下，虽企业陆续调涨但整体到货量未见明显提升，远途运输企业到货更显疲软，周五河南调涨趋势再次显现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Heading1"/>
        <w:spacing w:lineRule="exact" w:line="40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游出厂价格如下：宁夏石嘴山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00-2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吴忠地区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00-2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00-2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50-2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50-2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50-2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00-25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90-30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80-27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明日个别计划调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90-25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70-25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80-290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部分西北货源到货价格暂时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50-3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天原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各地高端价格略高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-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ind w:firstLine="562"/>
        <w:rPr/>
      </w:pPr>
      <w:r>
        <w:rPr>
          <w:b/>
          <w:bCs/>
          <w:sz w:val="28"/>
          <w:szCs w:val="28"/>
        </w:rPr>
        <w:t>影响因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应方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内君正，海化外卖量增加，亿利外卖逐渐减量，陕西神木电化以及锦源生产有不稳定情况，宁夏中卫零星企业停车检修，加之仍有前期停车炉子尚未恢复，因此厂家出货不一，货源部分偏紧出货。目前鸿丰最后一台炉子送电，内蒙双欣一台送电，山西阳煤两台有复工计划，同时下周乌海配套检修逐渐完成，外卖有减量趋势，相比较下减量较多，预计下周电石供应部分偏紧或将持续，整体货源有限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行情向好，企业开工稳定，加之运输以及装车少影响，采购心态积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来看，电石外采企业中，仅有青海宜化计划检修，其余暂稳，结合当前企业缺货状态，预计下周电石需求仍将稳定支撑电石市场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运输方面：运输检查犹在，加之夏季农副产品运输旺季，山东个别以及河南等地运距较远的企业物流影响明显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后市预测：本周市场货源分布不均，厂家出货不一，下游待卸低位未改，价格小幅调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电石供应仍显有限，需求面稳定支撑，采购热情不减，且随着河南周五调涨计划公布，预计本周五至下周电石市场仍有跟涨现象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弱势整理。本周追踪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39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416.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7.02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市场供应方面没有较大的变动幅度，内蒙君正、乌海化工青海宜化陆续进入检修，内蒙亿利复工，供应整体稳定运行。新疆地区主要以铁运为主，目前向华东及华南地区的发运暂未受到影响。原料方面的运输后期可能会有部分到货延期，暂时运行稳定。本周价格走势偏弱，期货高位震荡，现货本周小幅下调，价格高位回旋。本周库存方面，华南地区现货仍旧偏少，在途铁运量变化不多，在途海运有所增加。需求端多保证当前正常用量，观望情绪增持，高价抵触，暂无囤货预期。据调研显示，目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游终端厂家需求不一，详细来看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较好的行业：大型管材厂，大型型材厂，高端医疗用品企业。订单稳定，前期接了不少低价原料，成本可控，开工尚可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-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一般的行业：小型管材厂，小型型材厂，膜料加工厂，线缆加工厂，订单不稳定，工人不稳定，开工情况较低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-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均有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：追踪到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本周整体开工率稳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2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盘整，原油周三收盘下跌，国内市场刚需为主，投机性囤货较少，对市场后市走势信心不足。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50-6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7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价格：汕头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6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广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6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海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5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杭州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常州地区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郑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3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、河北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5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内蒙古、宁夏、青海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250-63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报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00-65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3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报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200-6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省内含税送到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00-65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云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盘整，市场供需运行平稳，终端需求稳定，按计划适量提前采购，生产厂家运行良好，按序出货。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50-6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7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exact" w:line="40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   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生产方面：内蒙古亿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复工，中古矿业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，内蒙古君正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蒙西厂，青海宜化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开始检修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检修乌达厂海化中古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检修，后续持续关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外盘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国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德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3-84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荷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3-84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法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3-84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意大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3-85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、西班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33-83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英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61-765↑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9-82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FAS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休斯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45-755↑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东南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9-82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本周厂家货源偏紧现象增多，但出货不一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到货不均，整体待卸低位未改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,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预计本周五至下周电石市场仍有跟涨现象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预测：资金方面：国家宏观调控的本年目标以稳为主，所以在二季度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GDP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达到预期后，三季度的宽松政策可能会收紧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方面：目前需求偏弱，刚需尚可，与供应方面没有明显冲突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以来，国内一直处于防洪阶段，部分项目延期，三季度后期可能迎来一波涨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应方面：整体来看，目前供应还是有偏多的趋势，但是过剩并不明显，在合理承受范围，并且多数厂家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星期左右的预售，今年的增产计划预计对三季度的供应的影响较小，厂家的库存压力不大，挺价居多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5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了解到，由于西北氯碱企业开工负荷提升，国内电石市场供应偏紧的情况时有发生，个别地区交投重心继续走高。内蒙、宁夏等地氯碱企业开工率有所提升，电石自用率提高，外销货源供应量维持在低位，消费地采购积极性较高，送至山东、河北等地的货源更显紧张，消费地加价采购的现象时有发生。</w:t>
      </w:r>
    </w:p>
    <w:p>
      <w:pPr>
        <w:pStyle w:val="Style15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b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672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7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4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557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778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894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330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478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299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42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23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244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bookmarkStart w:id="3" w:name="__RefHeading___Toc13234537"/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5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5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33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7/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1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7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2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7/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3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7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2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/7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31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;SimSun" w:ascii="宋体;SimSun" w:hAnsi="宋体;SimSun"/>
          <w:sz w:val="30"/>
          <w:szCs w:val="30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6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6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6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  <w:bookmarkEnd w:id="18"/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7-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房地产开发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7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同比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9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为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住宅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63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增速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提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</w:t>
      </w:r>
    </w:p>
    <w:p>
      <w:pPr>
        <w:pStyle w:val="Normal"/>
        <w:widowControl/>
        <w:spacing w:lineRule="atLeast" w:line="375" w:before="528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同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消费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7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上半年，全国居民消费价格比去年同期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8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atLeast" w:line="375" w:before="528" w:after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固定资产投资（不含农户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816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降幅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收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。其中，民间固定资产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786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降幅收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。从环比速度看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固定资产投资（不含农户）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9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0-07-24T06:4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