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7700</wp:posOffset>
            </wp:positionH>
            <wp:positionV relativeFrom="paragraph">
              <wp:posOffset>-9525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7.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7.27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周一，亚洲燃料油现货估价涨跌互见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上涨至</w:t>
      </w:r>
      <w:r>
        <w:rPr>
          <w:sz w:val="21"/>
          <w:szCs w:val="21"/>
        </w:rPr>
        <w:t>249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上涨至</w:t>
      </w:r>
      <w:r>
        <w:rPr>
          <w:sz w:val="21"/>
          <w:szCs w:val="21"/>
        </w:rPr>
        <w:t>248.0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估价下跌至</w:t>
      </w:r>
      <w:r>
        <w:rPr>
          <w:sz w:val="21"/>
          <w:szCs w:val="21"/>
        </w:rPr>
        <w:t>323.0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因市场供应充裕。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下跌也下跌至</w:t>
      </w:r>
      <w:r>
        <w:rPr>
          <w:sz w:val="21"/>
          <w:szCs w:val="21"/>
        </w:rPr>
        <w:t>+0.9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价差下跌至</w:t>
      </w:r>
      <w:r>
        <w:rPr>
          <w:sz w:val="21"/>
          <w:szCs w:val="21"/>
        </w:rPr>
        <w:t>-0.3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因供应充裕及需求低迷，低硫燃料油市场已经呈现近期价格低于远期价格结构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9</w:t>
      </w:r>
      <w:r>
        <w:rPr>
          <w:sz w:val="21"/>
          <w:szCs w:val="21"/>
        </w:rPr>
        <w:t>月超低硫燃料油跨月价差下滑至</w:t>
      </w:r>
      <w:r>
        <w:rPr>
          <w:sz w:val="21"/>
          <w:szCs w:val="21"/>
        </w:rPr>
        <w:t>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上周五为</w:t>
      </w:r>
      <w:r>
        <w:rPr>
          <w:sz w:val="21"/>
          <w:szCs w:val="21"/>
        </w:rPr>
        <w:t>+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不过，高硫燃料油市场需求相对强劲。巴基斯坦国家石油公司以中东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报价</w:t>
      </w:r>
      <w:r>
        <w:rPr>
          <w:sz w:val="21"/>
          <w:szCs w:val="21"/>
        </w:rPr>
        <w:t>+26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维多公司购得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25</w:t>
      </w:r>
      <w:r>
        <w:rPr>
          <w:sz w:val="21"/>
          <w:szCs w:val="21"/>
        </w:rPr>
        <w:t>日在昂新港口交付最高含硫量为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因夏季发电需求增加，巴基斯坦国家石油公司时隔一年多之后再度进口高硫燃料油船货，供给国内发电厂。巴基斯坦国家石油公司本月已经进口两船总计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万吨分别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17</w:t>
      </w:r>
      <w:r>
        <w:rPr>
          <w:sz w:val="21"/>
          <w:szCs w:val="21"/>
        </w:rPr>
        <w:t>日装高硫燃料油船货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孟加拉也在寻购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，其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进口量将较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增加</w:t>
      </w:r>
      <w:r>
        <w:rPr>
          <w:sz w:val="21"/>
          <w:szCs w:val="21"/>
        </w:rPr>
        <w:t>12%</w:t>
      </w:r>
      <w:r>
        <w:rPr>
          <w:sz w:val="21"/>
          <w:szCs w:val="21"/>
        </w:rPr>
        <w:t>，因来自发电厂的需求强劲。预计孟加拉将招标寻购</w:t>
      </w:r>
      <w:r>
        <w:rPr>
          <w:sz w:val="21"/>
          <w:szCs w:val="21"/>
        </w:rPr>
        <w:t>2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交付高硫燃料油船货，而其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标购量为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吨左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随着政府放松抗疫封锁举措，商业运营恢复，孟加拉国内电力需求不断上升。受其影响，自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开始，孟加拉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月度进口量已较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的大约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增逾一倍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燃料油现货市场，共有两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交易达成，没有任何低硫燃料油船货成交。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以</w:t>
      </w:r>
      <w:r>
        <w:rPr>
          <w:sz w:val="21"/>
          <w:szCs w:val="21"/>
        </w:rPr>
        <w:t>24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嘉能可公司购得两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5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4" w:name="__RefHeading___Toc535225524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4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ragraph">
                  <wp:posOffset>361315</wp:posOffset>
                </wp:positionV>
                <wp:extent cx="4192905" cy="1182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96"/>
                              <w:gridCol w:w="2131"/>
                              <w:gridCol w:w="21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.98/23.02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.98/20.0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8.1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6.7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2.3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8.1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8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93.1pt;mso-wrap-distance-left:9pt;mso-wrap-distance-right:9pt;mso-wrap-distance-top:0pt;mso-wrap-distance-bottom:0pt;margin-top:28.45pt;mso-position-vertical-relative:text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96"/>
                        <w:gridCol w:w="2131"/>
                        <w:gridCol w:w="21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.98/23.02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.98/20.02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8.1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6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6.7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6.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2.3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1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8.1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8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535225525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6" w:name="__RefHeading___Toc535225526"/>
      <w:bookmarkStart w:id="7" w:name="__RefHeading___Toc535225526"/>
    </w:p>
    <w:tbl>
      <w:tblPr>
        <w:tblW w:w="5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3"/>
        <w:gridCol w:w="2910"/>
      </w:tblGrid>
      <w:tr>
        <w:trPr>
          <w:trHeight w:val="36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59"/>
        <w:gridCol w:w="2525"/>
        <w:gridCol w:w="2442"/>
        <w:gridCol w:w="1469"/>
      </w:tblGrid>
      <w:tr>
        <w:trPr>
          <w:trHeight w:val="327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44/-1.40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/0.92 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67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9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29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43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9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02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0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5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74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18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ragraph">
                  <wp:posOffset>156210</wp:posOffset>
                </wp:positionV>
                <wp:extent cx="5650230" cy="1390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86"/>
                              <w:gridCol w:w="1730"/>
                              <w:gridCol w:w="2126"/>
                              <w:gridCol w:w="1928"/>
                              <w:gridCol w:w="192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.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8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3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09.5pt;mso-wrap-distance-left:9pt;mso-wrap-distance-right:9pt;mso-wrap-distance-top:0pt;mso-wrap-distance-bottom:0pt;margin-top:12.3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86"/>
                        <w:gridCol w:w="1730"/>
                        <w:gridCol w:w="2126"/>
                        <w:gridCol w:w="1928"/>
                        <w:gridCol w:w="192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.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8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.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3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__RefHeading___Toc535225529"/>
      <w:bookmarkStart w:id="11" w:name="__RefHeading___Toc535225529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  <w:bookmarkEnd w:id="11"/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1345</wp:posOffset>
                </wp:positionH>
                <wp:positionV relativeFrom="paragraph">
                  <wp:posOffset>461645</wp:posOffset>
                </wp:positionV>
                <wp:extent cx="5772150" cy="13569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85pt;mso-wrap-distance-left:9pt;mso-wrap-distance-right:9pt;mso-wrap-distance-top:0pt;mso-wrap-distance-bottom:0pt;margin-top:36.35pt;mso-position-vertical-relative:text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一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上行波动，市场弱势守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，原油期货收盘小幅上涨，美国基准原油期货本周上涨逾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，受一些利好经济数据和热带风暴</w:t>
      </w:r>
      <w:r>
        <w:rPr>
          <w:sz w:val="21"/>
          <w:szCs w:val="21"/>
        </w:rPr>
        <w:t>Hanna</w:t>
      </w:r>
      <w:r>
        <w:rPr>
          <w:sz w:val="21"/>
          <w:szCs w:val="21"/>
        </w:rPr>
        <w:t>的提振，但美中紧张局势限制了涨幅。交易员还继续关注全球部分地区新冠病毒病例上升的影响，这可能导致商业活动中断和经济复苏放缓。原油收盘虽然上行，但对市场利好带动有限，而沿海船运低迷仍未有改善，供油商依旧保持前期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截止今日，华南地区船用</w:t>
      </w:r>
      <w:r>
        <w:rPr>
          <w:sz w:val="21"/>
          <w:szCs w:val="21"/>
        </w:rPr>
        <w:t>180CST(GB-2015)</w:t>
      </w:r>
      <w:r>
        <w:rPr>
          <w:sz w:val="21"/>
          <w:szCs w:val="21"/>
        </w:rPr>
        <w:t>燃料油库提成交估价在</w:t>
      </w:r>
      <w:r>
        <w:rPr>
          <w:sz w:val="21"/>
          <w:szCs w:val="21"/>
        </w:rPr>
        <w:t>345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黄埔过驳估价在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交易日持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今日沥青料市场持稳为主，原油的上行，使得消息面对氛围有所支撑，但降雨以及休渔期依旧制约沿海船运，调和商进购积极性难有带动，加之深加工方面也有所减弱，均阻碍沥青料的出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重交沥青方面，需求较前期有所好转，出货有所提升，但因雨水天气影响道路尚未完全释放</w:t>
      </w:r>
      <w:r>
        <w:rPr>
          <w:sz w:val="21"/>
          <w:szCs w:val="21"/>
        </w:rPr>
        <w:t>;</w:t>
      </w:r>
      <w:r>
        <w:rPr>
          <w:sz w:val="21"/>
          <w:szCs w:val="21"/>
        </w:rPr>
        <w:t>截止今日，华南沥青料成交估价在</w:t>
      </w:r>
      <w:r>
        <w:rPr>
          <w:sz w:val="21"/>
          <w:szCs w:val="21"/>
        </w:rPr>
        <w:t>2530-2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持平。</w:t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Normal"/>
        <w:rPr/>
      </w:pPr>
      <w:bookmarkStart w:id="15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周一（</w:t>
      </w:r>
      <w:r>
        <w:rPr/>
        <w:t>7</w:t>
      </w:r>
      <w:r>
        <w:rPr/>
        <w:t>月</w:t>
      </w:r>
      <w:r>
        <w:rPr/>
        <w:t>27</w:t>
      </w:r>
      <w:r>
        <w:rPr/>
        <w:t>日），燃料油成交偏弱，后市或依旧低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一些利好经济数据和热带风暴</w:t>
      </w:r>
      <w:r>
        <w:rPr/>
        <w:t>Hanna</w:t>
      </w:r>
      <w:r>
        <w:rPr/>
        <w:t>的提振，但美中紧张局势限制了涨幅。交易员还继续关注全球部分地区新冠病毒病例上升的影响，这可能导致商业活动中断和经济复苏放缓。</w:t>
      </w:r>
      <w:r>
        <w:rPr/>
        <w:t>7</w:t>
      </w:r>
      <w:r>
        <w:rPr/>
        <w:t>月份的燃料油市场交投清淡，今年低迷的经济环境下，燃料油成交更加稀少，不过，炼厂今年得到了较多的低价原油和燃料油出口配额，深加工热情延续高涨，但市场下游的船供油市场则表现不佳，其中，船燃已经超过一周不见调整，业者出货承压也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480-2530</w:t>
      </w:r>
      <w:r>
        <w:rPr/>
        <w:t>元</w:t>
      </w:r>
      <w:r>
        <w:rPr/>
        <w:t>/</w:t>
      </w:r>
      <w:r>
        <w:rPr/>
        <w:t>吨，价格较上一交易日持平，地炼出货承压较大。自上周深加工需求减弱以来，沥青出货承压增加，与此同时，外盘原油的走势也不再乐观，这或将导致本周沥青料走势的疲弱。重交沥青方面，南方持续性的多雨天气预计会给重交沥青的出货制造不少压力，加之当前炼厂价格报价偏高，后市或有让利出货的倾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密度</w:t>
      </w:r>
      <w:r>
        <w:rPr/>
        <w:t>1.1</w:t>
      </w:r>
      <w:r>
        <w:rPr/>
        <w:t>左右油浆的主流成交价在</w:t>
      </w:r>
      <w:r>
        <w:rPr/>
        <w:t>2120-222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左右的油浆主流成交价在</w:t>
      </w:r>
      <w:r>
        <w:rPr/>
        <w:t>2650-2750</w:t>
      </w:r>
      <w:r>
        <w:rPr/>
        <w:t>元</w:t>
      </w:r>
      <w:r>
        <w:rPr/>
        <w:t>/</w:t>
      </w:r>
      <w:r>
        <w:rPr/>
        <w:t>吨，价格均较上一交易持平，地炼出货较为平稳。虽然燃料油大趋势上不再乐观，燃料油整体成交也偏弱，但油浆的价格相对较低，炼厂也多有稳定的供货需求，深加工和调和油需求比较平稳，若后市燃料油走势下倾，预计油浆受到的影响会比较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一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整体成交氛围尚可，价格稳中上扬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，原油期货收盘小幅上涨，美国基准原油期货本周上涨逾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，受一些利好经济数据和热带风暴</w:t>
      </w:r>
      <w:r>
        <w:rPr>
          <w:sz w:val="21"/>
          <w:szCs w:val="21"/>
        </w:rPr>
        <w:t>Hanna</w:t>
      </w:r>
      <w:r>
        <w:rPr>
          <w:sz w:val="21"/>
          <w:szCs w:val="21"/>
        </w:rPr>
        <w:t>的提振，但美中紧张局势限制了涨幅。交易员还继续关注全球部分地区新冠病毒病例上升的影响，这可能导致商业活动中断和经济复苏放缓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330-2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2460-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工作日持平。国际原油收盘价格上涨，焦化料市场信心有所提高，焦化料整体报价稳定，炼厂出货尚可，市场成交气氛平淡。沥青料方面，中捷石化沥青料报价稳定，市场成交气氛温和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一山东地区高密油浆市场成交估价</w:t>
      </w:r>
      <w:r>
        <w:rPr>
          <w:sz w:val="21"/>
          <w:szCs w:val="21"/>
        </w:rPr>
        <w:t>185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880-1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交易日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末期间，国际原油收盘价格上涨，油浆市场成交氛围活跃，大部分炼厂油浆报价出现上调，今日油浆市场成交气氛良好，炼厂库存低位运行，大部分炼厂油浆报价稳定，个别炼厂油浆报价小幅上调，炼厂出货顺畅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一山东地区减压蜡油成交估价为</w:t>
      </w:r>
      <w:r>
        <w:rPr>
          <w:sz w:val="21"/>
          <w:szCs w:val="21"/>
        </w:rPr>
        <w:t>275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今日蜡油市场成交气氛仍较疲软，炼厂出货一般，大部分炼厂蜡油报价稳定，个别炼厂小幅调整报价。</w:t>
      </w:r>
    </w:p>
    <w:p>
      <w:pPr>
        <w:pStyle w:val="Style14"/>
        <w:keepNext w:val="false"/>
        <w:keepLines w:val="false"/>
        <w:widowControl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下九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8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8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71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404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8" w:name="__RefHeading___Toc535225536"/>
      <w:bookmarkStart w:id="19" w:name="__RefHeading___Toc535225536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261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20" w:name="__RefHeading___Toc535225537"/>
      <w:bookmarkEnd w:id="19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下跌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68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1.46%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203340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8167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760747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00711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721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44040</w:t>
      </w:r>
      <w:r>
        <w:rPr>
          <w:sz w:val="21"/>
          <w:szCs w:val="21"/>
        </w:rPr>
        <w:t>手。</w:t>
      </w:r>
    </w:p>
    <w:p>
      <w:pPr>
        <w:pStyle w:val="Normal"/>
        <w:ind w:firstLine="37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ind w:firstLine="37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ind w:firstLine="37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20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8"/>
      <w:bookmarkEnd w:id="21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bookmarkStart w:id="22" w:name="__RefHeading___Toc535225539"/>
      <w:bookmarkEnd w:id="22"/>
      <w:r>
        <w:rPr/>
        <w:t>暂无</w:t>
      </w:r>
      <w:r>
        <w:rPr>
          <w:lang w:val="en-US" w:eastAsia="zh-CN"/>
        </w:rPr>
        <w:t>7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39"/>
      <w:bookmarkStart w:id="24" w:name="__RefHeading___Toc535225540"/>
      <w:bookmarkEnd w:id="23"/>
      <w:r>
        <w:rPr>
          <w:rFonts w:ascii="宋体" w:hAnsi="宋体" w:cs="宋体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5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5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7-28T02:4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