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7700</wp:posOffset>
            </wp:positionH>
            <wp:positionV relativeFrom="paragraph">
              <wp:posOffset>-9525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7.3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7.3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Normal"/>
        <w:rPr/>
      </w:pPr>
      <w:bookmarkStart w:id="4" w:name="__RefHeading___Toc535225524"/>
      <w:bookmarkEnd w:id="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周四，亚洲燃料油现货估价下跌，跟随国际原油期货市场跌势。</w:t>
      </w:r>
      <w:r>
        <w:rPr/>
        <w:t>180CST</w:t>
      </w:r>
      <w:r>
        <w:rPr/>
        <w:t>高硫燃料油现货估价下跌至</w:t>
      </w:r>
      <w:r>
        <w:rPr/>
        <w:t>257.00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高硫燃料油现货估价下跌至</w:t>
      </w:r>
      <w:r>
        <w:rPr/>
        <w:t>254.90</w:t>
      </w:r>
      <w:r>
        <w:rPr/>
        <w:t>美元</w:t>
      </w:r>
      <w:r>
        <w:rPr/>
        <w:t>/</w:t>
      </w:r>
      <w:r>
        <w:rPr/>
        <w:t>吨，</w:t>
      </w:r>
      <w:r>
        <w:rPr/>
        <w:t>0.5%</w:t>
      </w:r>
      <w:r>
        <w:rPr/>
        <w:t>船用燃料油现货估价下跌至</w:t>
      </w:r>
      <w:r>
        <w:rPr/>
        <w:t>329.03</w:t>
      </w:r>
      <w:r>
        <w:rPr/>
        <w:t>美元</w:t>
      </w:r>
      <w:r>
        <w:rPr/>
        <w:t>/</w:t>
      </w:r>
      <w:r>
        <w:rPr/>
        <w:t>吨。</w:t>
      </w:r>
      <w:r>
        <w:rPr/>
        <w:t>0.5%</w:t>
      </w:r>
      <w:r>
        <w:rPr/>
        <w:t>船用燃料油现货价差也下跌至</w:t>
      </w:r>
      <w:r>
        <w:rPr/>
        <w:t>+0.25</w:t>
      </w:r>
      <w:r>
        <w:rPr/>
        <w:t>美元</w:t>
      </w:r>
      <w:r>
        <w:rPr/>
        <w:t>/</w:t>
      </w:r>
      <w:r>
        <w:rPr/>
        <w:t>吨，</w:t>
      </w:r>
      <w:r>
        <w:rPr/>
        <w:t>380CST</w:t>
      </w:r>
      <w:r>
        <w:rPr/>
        <w:t>燃料油现货价差下跌至</w:t>
      </w:r>
      <w:r>
        <w:rPr/>
        <w:t>+1.2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尽管价格下跌，但新加坡燃料油现货市场交投较为活跃，共有一笔低硫燃料油和两笔高硫燃料油交易达成。摩科瑞公司以</w:t>
      </w:r>
      <w:r>
        <w:rPr/>
        <w:t>8</w:t>
      </w:r>
      <w:r>
        <w:rPr/>
        <w:t>月报价均价</w:t>
      </w:r>
      <w:r>
        <w:rPr/>
        <w:t>+0.25</w:t>
      </w:r>
      <w:r>
        <w:rPr/>
        <w:t>美元</w:t>
      </w:r>
      <w:r>
        <w:rPr/>
        <w:t>/</w:t>
      </w:r>
      <w:r>
        <w:rPr/>
        <w:t>吨价格售与壳牌公司</w:t>
      </w:r>
      <w:r>
        <w:rPr/>
        <w:t>2</w:t>
      </w:r>
      <w:r>
        <w:rPr/>
        <w:t>万吨</w:t>
      </w:r>
      <w:r>
        <w:rPr/>
        <w:t>8</w:t>
      </w:r>
      <w:r>
        <w:rPr/>
        <w:t>月</w:t>
      </w:r>
      <w:r>
        <w:rPr/>
        <w:t>14-18</w:t>
      </w:r>
      <w:r>
        <w:rPr/>
        <w:t>日装含硫</w:t>
      </w:r>
      <w:r>
        <w:rPr/>
        <w:t>0.5%</w:t>
      </w:r>
      <w:r>
        <w:rPr/>
        <w:t>船用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多公司以新加坡报价</w:t>
      </w:r>
      <w:r>
        <w:rPr/>
        <w:t>-1.00</w:t>
      </w:r>
      <w:r>
        <w:rPr/>
        <w:t>美元</w:t>
      </w:r>
      <w:r>
        <w:rPr/>
        <w:t>/</w:t>
      </w:r>
      <w:r>
        <w:rPr/>
        <w:t>吨价格从道达尔公司购得</w:t>
      </w:r>
      <w:r>
        <w:rPr/>
        <w:t>2</w:t>
      </w:r>
      <w:r>
        <w:rPr/>
        <w:t>万吨</w:t>
      </w:r>
      <w:r>
        <w:rPr/>
        <w:t>8</w:t>
      </w:r>
      <w:r>
        <w:rPr/>
        <w:t>月</w:t>
      </w:r>
      <w:r>
        <w:rPr/>
        <w:t>25-29</w:t>
      </w:r>
      <w:r>
        <w:rPr/>
        <w:t>日装</w:t>
      </w:r>
      <w:r>
        <w:rPr/>
        <w:t>180CST</w:t>
      </w:r>
      <w:r>
        <w:rPr/>
        <w:t>高硫燃料油船货。</w:t>
      </w:r>
      <w:r>
        <w:rPr/>
        <w:t>Gunvor</w:t>
      </w:r>
      <w:r>
        <w:rPr/>
        <w:t>公司以</w:t>
      </w:r>
      <w:r>
        <w:rPr/>
        <w:t>255</w:t>
      </w:r>
      <w:r>
        <w:rPr/>
        <w:t>美元</w:t>
      </w:r>
      <w:r>
        <w:rPr/>
        <w:t>/</w:t>
      </w:r>
      <w:r>
        <w:rPr/>
        <w:t>吨价格从嘉能可公司购得</w:t>
      </w:r>
      <w:r>
        <w:rPr/>
        <w:t>2</w:t>
      </w:r>
      <w:r>
        <w:rPr/>
        <w:t>万吨</w:t>
      </w:r>
      <w:r>
        <w:rPr/>
        <w:t>8</w:t>
      </w:r>
      <w:r>
        <w:rPr/>
        <w:t>月</w:t>
      </w:r>
      <w:r>
        <w:rPr/>
        <w:t>14-18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月以来高硫燃料油需求旺盛，到目前为止已经有</w:t>
      </w:r>
      <w:r>
        <w:rPr/>
        <w:t>142</w:t>
      </w:r>
      <w:r>
        <w:rPr/>
        <w:t>万吨高硫燃料油船货成交，远高于</w:t>
      </w:r>
      <w:r>
        <w:rPr/>
        <w:t>6</w:t>
      </w:r>
      <w:r>
        <w:rPr/>
        <w:t>月</w:t>
      </w:r>
      <w:r>
        <w:rPr/>
        <w:t>22</w:t>
      </w:r>
      <w:r>
        <w:rPr/>
        <w:t>万吨成交量，也高于上年同期</w:t>
      </w:r>
      <w:r>
        <w:rPr/>
        <w:t>128</w:t>
      </w:r>
      <w:r>
        <w:rPr/>
        <w:t>万吨成交量。其中</w:t>
      </w:r>
      <w:r>
        <w:rPr/>
        <w:t>Trafigura</w:t>
      </w:r>
      <w:r>
        <w:rPr/>
        <w:t>公司购得</w:t>
      </w:r>
      <w:r>
        <w:rPr/>
        <w:t>114</w:t>
      </w:r>
      <w:r>
        <w:rPr/>
        <w:t>万吨高硫燃料油船货，而嘉能可公司售出</w:t>
      </w:r>
      <w:r>
        <w:rPr/>
        <w:t>90</w:t>
      </w:r>
      <w:r>
        <w:rPr/>
        <w:t>万吨高硫燃料油船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7</w:t>
      </w:r>
      <w:r>
        <w:rPr/>
        <w:t>月</w:t>
      </w:r>
      <w:r>
        <w:rPr/>
        <w:t>29</w:t>
      </w:r>
      <w:r>
        <w:rPr/>
        <w:t>日的一周内，新加坡陆上燃料油库存小幅上升</w:t>
      </w:r>
      <w:r>
        <w:rPr/>
        <w:t>8.7</w:t>
      </w:r>
      <w:r>
        <w:rPr/>
        <w:t>万桶，至两周高点</w:t>
      </w:r>
      <w:r>
        <w:rPr/>
        <w:t>2359.2</w:t>
      </w:r>
      <w:r>
        <w:rPr/>
        <w:t>万桶，约合</w:t>
      </w:r>
      <w:r>
        <w:rPr/>
        <w:t>371.5</w:t>
      </w:r>
      <w:r>
        <w:rPr/>
        <w:t>万吨，较上年同期库存高出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截至</w:t>
      </w:r>
      <w:r>
        <w:rPr/>
        <w:t>7</w:t>
      </w:r>
      <w:r>
        <w:rPr/>
        <w:t>月</w:t>
      </w:r>
      <w:r>
        <w:rPr/>
        <w:t>29</w:t>
      </w:r>
      <w:r>
        <w:rPr/>
        <w:t>日的一周内，新加坡燃料油净进口量大增</w:t>
      </w:r>
      <w:r>
        <w:rPr/>
        <w:t>43%</w:t>
      </w:r>
      <w:r>
        <w:rPr/>
        <w:t>，至七周高点</w:t>
      </w:r>
      <w:r>
        <w:rPr/>
        <w:t>72.1</w:t>
      </w:r>
      <w:r>
        <w:rPr/>
        <w:t>万吨，高于今年以来周均</w:t>
      </w:r>
      <w:r>
        <w:rPr/>
        <w:t>67</w:t>
      </w:r>
      <w:r>
        <w:rPr/>
        <w:t>万吨进口量水平。当周新加坡燃料油出口第一大目标市场为沙特，出口量为</w:t>
      </w:r>
      <w:r>
        <w:rPr/>
        <w:t>9.7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预计</w:t>
      </w:r>
      <w:r>
        <w:rPr/>
        <w:t>8</w:t>
      </w:r>
      <w:r>
        <w:rPr/>
        <w:t>月份亚洲低硫燃料油市场供需基本面将缩紧，因来自西方的燃料油套利船货供应量可能将由</w:t>
      </w:r>
      <w:r>
        <w:rPr/>
        <w:t>7</w:t>
      </w:r>
      <w:r>
        <w:rPr/>
        <w:t>月的</w:t>
      </w:r>
      <w:r>
        <w:rPr/>
        <w:t>200-250</w:t>
      </w:r>
      <w:r>
        <w:rPr/>
        <w:t>万吨下降至</w:t>
      </w:r>
      <w:r>
        <w:rPr/>
        <w:t>150-200</w:t>
      </w:r>
      <w:r>
        <w:rPr/>
        <w:t>万吨，而低硫船用油需求可能将为</w:t>
      </w:r>
      <w:r>
        <w:rPr/>
        <w:t>260</w:t>
      </w:r>
      <w:r>
        <w:rPr/>
        <w:t>万吨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台塑石化公司售出</w:t>
      </w:r>
      <w:r>
        <w:rPr/>
        <w:t>4</w:t>
      </w:r>
      <w:r>
        <w:rPr/>
        <w:t>万吨</w:t>
      </w:r>
      <w:r>
        <w:rPr/>
        <w:t>8</w:t>
      </w:r>
      <w:r>
        <w:rPr/>
        <w:t>月</w:t>
      </w:r>
      <w:r>
        <w:rPr/>
        <w:t>10-12</w:t>
      </w:r>
      <w:r>
        <w:rPr/>
        <w:t>日装最高含硫量为</w:t>
      </w:r>
      <w:r>
        <w:rPr/>
        <w:t>3.5%</w:t>
      </w:r>
      <w:r>
        <w:rPr/>
        <w:t>的</w:t>
      </w:r>
      <w:r>
        <w:rPr/>
        <w:t>180CST</w:t>
      </w:r>
      <w:r>
        <w:rPr/>
        <w:t>高硫燃料油船货，售价为对新加坡</w:t>
      </w:r>
      <w:r>
        <w:rPr/>
        <w:t>180CST</w:t>
      </w:r>
      <w:r>
        <w:rPr/>
        <w:t>高硫燃料油报价均价单位数贴水水平。</w:t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61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98/23.0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8/21.02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3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9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0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0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36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4/-0.90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/1.20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01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9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79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62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7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.42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.0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52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67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56210</wp:posOffset>
                </wp:positionV>
                <wp:extent cx="5650230" cy="139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6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2.3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6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6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8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4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461645</wp:posOffset>
                </wp:positionV>
                <wp:extent cx="5772150" cy="1356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3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36.35pt;mso-position-vertical-relative:text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3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周四（</w:t>
      </w:r>
      <w:r>
        <w:rPr/>
        <w:t>7</w:t>
      </w:r>
      <w:r>
        <w:rPr/>
        <w:t>月</w:t>
      </w:r>
      <w:r>
        <w:rPr/>
        <w:t>30</w:t>
      </w:r>
      <w:r>
        <w:rPr/>
        <w:t>日），需求难有改善，价格跌后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，国际原油期货市场价格收盘走高，因官方数据显示美国上周原油库存降逾</w:t>
      </w:r>
      <w:r>
        <w:rPr/>
        <w:t>1000</w:t>
      </w:r>
      <w:r>
        <w:rPr/>
        <w:t>万桶，创今年以来最大单周降幅。不过，美国上周汽油库存意外攀升引发需求增长放缓担忧，限制油价涨幅。纽约商交所（</w:t>
      </w:r>
      <w:r>
        <w:rPr/>
        <w:t>NYMEX</w:t>
      </w:r>
      <w:r>
        <w:rPr/>
        <w:t>）</w:t>
      </w:r>
      <w:r>
        <w:rPr/>
        <w:t>9</w:t>
      </w:r>
      <w:r>
        <w:rPr/>
        <w:t>月</w:t>
      </w:r>
      <w:r>
        <w:rPr/>
        <w:t>WTI</w:t>
      </w:r>
      <w:r>
        <w:rPr/>
        <w:t>原油期货结算价上涨</w:t>
      </w:r>
      <w:r>
        <w:rPr/>
        <w:t>23</w:t>
      </w:r>
      <w:r>
        <w:rPr/>
        <w:t>美分，至</w:t>
      </w:r>
      <w:r>
        <w:rPr/>
        <w:t>41.27</w:t>
      </w:r>
      <w:r>
        <w:rPr/>
        <w:t>美元</w:t>
      </w:r>
      <w:r>
        <w:rPr/>
        <w:t>/</w:t>
      </w:r>
      <w:r>
        <w:rPr/>
        <w:t>桶，涨幅</w:t>
      </w:r>
      <w:r>
        <w:rPr/>
        <w:t>0.6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9</w:t>
      </w:r>
      <w:r>
        <w:rPr/>
        <w:t>月布伦特原油期货结算价上涨</w:t>
      </w:r>
      <w:r>
        <w:rPr/>
        <w:t>53</w:t>
      </w:r>
      <w:r>
        <w:rPr/>
        <w:t>美分，至</w:t>
      </w:r>
      <w:r>
        <w:rPr/>
        <w:t>43.75</w:t>
      </w:r>
      <w:r>
        <w:rPr/>
        <w:t>美元</w:t>
      </w:r>
      <w:r>
        <w:rPr/>
        <w:t>/</w:t>
      </w:r>
      <w:r>
        <w:rPr/>
        <w:t>桶，涨幅</w:t>
      </w:r>
      <w:r>
        <w:rPr/>
        <w:t>1.2%</w:t>
      </w:r>
      <w:r>
        <w:rPr/>
        <w:t>。今日船用油市场依旧延续前期局面，商家方面表示出货维持平稳，且多老客户为主，新单成交寥寥，加之缺乏提升下，预计行情或仍旧低迷局面；截止今日，华南地区船用</w:t>
      </w:r>
      <w:r>
        <w:rPr/>
        <w:t>180CST</w:t>
      </w:r>
      <w:r>
        <w:rPr/>
        <w:t>（</w:t>
      </w:r>
      <w:r>
        <w:rPr/>
        <w:t>GB-2015</w:t>
      </w:r>
      <w:r>
        <w:rPr/>
        <w:t>）燃料油库提成交估价在</w:t>
      </w:r>
      <w:r>
        <w:rPr/>
        <w:t>3450-3600</w:t>
      </w:r>
      <w:r>
        <w:rPr/>
        <w:t>元</w:t>
      </w:r>
      <w:r>
        <w:rPr/>
        <w:t>/</w:t>
      </w:r>
      <w:r>
        <w:rPr/>
        <w:t>吨，黄埔过驳估价在</w:t>
      </w:r>
      <w:r>
        <w:rPr/>
        <w:t>3400-3500</w:t>
      </w:r>
      <w:r>
        <w:rPr/>
        <w:t>元</w:t>
      </w:r>
      <w:r>
        <w:rPr/>
        <w:t>/</w:t>
      </w:r>
      <w:r>
        <w:rPr/>
        <w:t>吨，均较前一交易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继昨日市场价格下滑后，今日多守稳报价，原油方面出现，也一定程度提振市场氛围，但无奈终端船运难有起色，僵持的局面持续打压调和商进购，沥青料出货也难有提量；重交沥青方面，当前炼厂出货还算稳定，后期随着雨水天气影响结束，成交方面将出现回升；截止今日，华南沥青料成交估价在</w:t>
      </w:r>
      <w:r>
        <w:rPr/>
        <w:t>2480-2580</w:t>
      </w:r>
      <w:r>
        <w:rPr/>
        <w:t>元</w:t>
      </w:r>
      <w:r>
        <w:rPr/>
        <w:t>/</w:t>
      </w:r>
      <w:r>
        <w:rPr/>
        <w:t>吨，较上一交易日持平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Normal"/>
        <w:rPr/>
      </w:pPr>
      <w:bookmarkStart w:id="15" w:name="__RefHeading___Toc535225533"/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周四（</w:t>
      </w:r>
      <w:r>
        <w:rPr/>
        <w:t>7</w:t>
      </w:r>
      <w:r>
        <w:rPr/>
        <w:t>月</w:t>
      </w:r>
      <w:r>
        <w:rPr/>
        <w:t>30</w:t>
      </w:r>
      <w:r>
        <w:rPr/>
        <w:t>日），市场交投稀少，燃料油后市或续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美元走软以来，美国原油库存又大幅下降，促使两大原油期货已实现四连涨，但调整幅度较小，加之国内燃料油市场萎靡不振，原油走势对后者的利好提振作用甚微。因中下游旷日持久的低接货状态令上游炼厂的出货压力不断增加，自本周折价以来下游接货积极性也未被带动，这或预示着后市炼厂报价可能会继续收跌。而下游的船供油市场已经颓势显露，船燃价格已经出现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430-2480</w:t>
      </w:r>
      <w:r>
        <w:rPr/>
        <w:t>元</w:t>
      </w:r>
      <w:r>
        <w:rPr/>
        <w:t>/</w:t>
      </w:r>
      <w:r>
        <w:rPr/>
        <w:t>吨，价格较上一交易日持平，地炼出货承压较大。据悉，宁波某大型炼厂的优质</w:t>
      </w:r>
      <w:r>
        <w:rPr/>
        <w:t>200#</w:t>
      </w:r>
      <w:r>
        <w:rPr/>
        <w:t>沥青本周报价</w:t>
      </w:r>
      <w:r>
        <w:rPr/>
        <w:t>2450</w:t>
      </w:r>
      <w:r>
        <w:rPr/>
        <w:t>元</w:t>
      </w:r>
      <w:r>
        <w:rPr/>
        <w:t>/</w:t>
      </w:r>
      <w:r>
        <w:rPr/>
        <w:t>吨，中海油气泰州的</w:t>
      </w:r>
      <w:r>
        <w:rPr/>
        <w:t>90#</w:t>
      </w:r>
      <w:r>
        <w:rPr/>
        <w:t>沥青报价为</w:t>
      </w:r>
      <w:r>
        <w:rPr/>
        <w:t>3200</w:t>
      </w:r>
      <w:r>
        <w:rPr/>
        <w:t>元</w:t>
      </w:r>
      <w:r>
        <w:rPr/>
        <w:t>/</w:t>
      </w:r>
      <w:r>
        <w:rPr/>
        <w:t>吨。因近日下游接货力减弱，炼厂出货承压有所增加。重交沥青方面，道路施工需求虽然也受到了多雨天气的困扰，但中小炼厂报价坚挺，且多表示出货上的压力不太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外盘原油的接连上行持续利好轻油资源，但近几个月的高开工率使得市面上的轻油资源颇为充裕，炼厂对非标油的报价也难以上推。据了解，本周场内炼厂的非标油报价同比上周有百元左右的下调，在出货上一直延续着较大的出货压力。不过，经过长期的下跌调整，当前非标油的价格相对低位，另外周边炼厂的报价也比较平稳，这或给低迷的华东市场以短暂的喘息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周四（</w:t>
      </w:r>
      <w:r>
        <w:rPr/>
        <w:t>7</w:t>
      </w:r>
      <w:r>
        <w:rPr/>
        <w:t>月</w:t>
      </w:r>
      <w:r>
        <w:rPr/>
        <w:t>30</w:t>
      </w:r>
      <w:r>
        <w:rPr/>
        <w:t>日），燃料油市场成交气氛尚可，价格稳中上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，国际原油期货市场价格收盘走高，因官方数据显示美国上周原油库存降逾</w:t>
      </w:r>
      <w:r>
        <w:rPr/>
        <w:t>1000</w:t>
      </w:r>
      <w:r>
        <w:rPr/>
        <w:t>万桶，创今年以来最大单周降幅。不过，美国上周汽油库存意外攀升引发需求增长放缓担忧，限制油价涨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330-2430</w:t>
      </w:r>
      <w:r>
        <w:rPr/>
        <w:t>元</w:t>
      </w:r>
      <w:r>
        <w:rPr/>
        <w:t>/</w:t>
      </w:r>
      <w:r>
        <w:rPr/>
        <w:t>吨，（沥青票，密度</w:t>
      </w:r>
      <w:r>
        <w:rPr/>
        <w:t>0.9</w:t>
      </w:r>
      <w:r>
        <w:rPr/>
        <w:t>左右）市场估价为</w:t>
      </w:r>
      <w:r>
        <w:rPr/>
        <w:t>2460-2560</w:t>
      </w:r>
      <w:r>
        <w:rPr/>
        <w:t>元</w:t>
      </w:r>
      <w:r>
        <w:rPr/>
        <w:t>/</w:t>
      </w:r>
      <w:r>
        <w:rPr/>
        <w:t>吨，估价与上一工作日持平。国际原油价格止跌反弹，消息面利好指引，焦化料报价稳中上涨，其中神驰焦化料价格报</w:t>
      </w:r>
      <w:r>
        <w:rPr/>
        <w:t>2400</w:t>
      </w:r>
      <w:r>
        <w:rPr/>
        <w:t>涨</w:t>
      </w:r>
      <w:r>
        <w:rPr/>
        <w:t>20</w:t>
      </w:r>
      <w:r>
        <w:rPr/>
        <w:t>元</w:t>
      </w:r>
      <w:r>
        <w:rPr/>
        <w:t>/</w:t>
      </w:r>
      <w:r>
        <w:rPr/>
        <w:t>吨，其它炼厂焦化料报价大多保持稳定，市场整体成交气氛尚可。沥青料方面，中捷石化沥青料报价稳定，出货一般；中海滨州沥青料仍自用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1880-198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1900-2000</w:t>
      </w:r>
      <w:r>
        <w:rPr/>
        <w:t>元</w:t>
      </w:r>
      <w:r>
        <w:rPr/>
        <w:t>/</w:t>
      </w:r>
      <w:r>
        <w:rPr/>
        <w:t>吨，估价与上一交易日持平。昨日国际原油收盘价格上涨，对油浆市场有一定的利好指引，今日油浆市场成交气氛较好，油浆报价稳中上扬，其中，正和以及昌邑炼厂油浆报</w:t>
      </w:r>
      <w:r>
        <w:rPr/>
        <w:t>2000</w:t>
      </w:r>
      <w:r>
        <w:rPr/>
        <w:t>涨</w:t>
      </w:r>
      <w:r>
        <w:rPr/>
        <w:t>20</w:t>
      </w:r>
      <w:r>
        <w:rPr/>
        <w:t>元</w:t>
      </w:r>
      <w:r>
        <w:rPr/>
        <w:t>/</w:t>
      </w:r>
      <w:r>
        <w:rPr/>
        <w:t>吨，其它大部分炼厂油浆报价稳定，出货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为</w:t>
      </w:r>
      <w:r>
        <w:rPr/>
        <w:t>2750-2850</w:t>
      </w:r>
      <w:r>
        <w:rPr/>
        <w:t>元</w:t>
      </w:r>
      <w:r>
        <w:rPr/>
        <w:t>/</w:t>
      </w:r>
      <w:r>
        <w:rPr/>
        <w:t>吨，估价与上一交易日持平。昨日，国际原油收盘价格上涨，消息面利好指引，蜡油价格稳中小幅上涨，但因下游市场需求仍较欠佳，今日蜡油整体市场仍延续淡稳趋势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下九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1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7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3171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1639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8" w:name="__RefHeading___Toc535225536"/>
      <w:bookmarkStart w:id="19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20" w:name="__RefHeading___Toc535225537"/>
      <w:bookmarkEnd w:id="19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下跌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68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跌幅为</w:t>
      </w:r>
      <w:r>
        <w:rPr>
          <w:sz w:val="21"/>
          <w:szCs w:val="21"/>
        </w:rPr>
        <w:t>0.41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35837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65944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789772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03171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2564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16393</w:t>
      </w:r>
      <w:r>
        <w:rPr>
          <w:sz w:val="21"/>
          <w:szCs w:val="21"/>
        </w:rPr>
        <w:t>手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377"/>
        <w:rPr>
          <w:rFonts w:ascii="宋体" w:hAnsi="宋体" w:eastAsia="微软雅黑" w:cs="宋体"/>
          <w:i w:val="false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宋体" w:ascii="宋体" w:hAnsi="宋体"/>
          <w:i w:val="false"/>
          <w:caps w:val="false"/>
          <w:smallCaps w:val="false"/>
          <w:color w:val="212121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20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8"/>
      <w:bookmarkEnd w:id="21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2" w:name="__RefHeading___Toc535225539"/>
      <w:bookmarkEnd w:id="22"/>
      <w:r>
        <w:rPr/>
        <w:t>暂无</w:t>
      </w:r>
      <w:r>
        <w:rPr>
          <w:lang w:val="en-US" w:eastAsia="zh-CN"/>
        </w:rPr>
        <w:t>7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39"/>
      <w:bookmarkStart w:id="24" w:name="__RefHeading___Toc535225540"/>
      <w:bookmarkEnd w:id="23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5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7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7-31T02:31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