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7.31-2020.8.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市场依旧维持弱势稳定运行，开采情况正常，多数企业报价稳定，少数报价下调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市场需求尚可，部分企业库存较为充足，市场交投略清淡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矿石主产区行情综述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开采正常，价格较稳定，市场平稳。福泉市磷矿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品位车板含税报价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福泉火车站车板报价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的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参考价格稳定在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格维持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磷矿自用为主，成交价格暂稳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车板含税价</w:t>
      </w:r>
      <w:r>
        <w:rPr>
          <w:sz w:val="21"/>
          <w:szCs w:val="21"/>
        </w:rPr>
        <w:t>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发运至港口和铁路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为</w:t>
      </w:r>
      <w:r>
        <w:rPr>
          <w:sz w:val="21"/>
          <w:szCs w:val="21"/>
        </w:rPr>
        <w:t>35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船板含税价</w:t>
      </w:r>
      <w:r>
        <w:rPr>
          <w:sz w:val="21"/>
          <w:szCs w:val="21"/>
        </w:rPr>
        <w:t>380-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企业发运正常，目前主发省内企业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货场交货价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省内自用为主，价格维持平稳，省内客户为主。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税</w:t>
      </w:r>
      <w:r>
        <w:rPr>
          <w:sz w:val="21"/>
          <w:szCs w:val="21"/>
        </w:rPr>
        <w:t>)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货场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 磷矿石市场保持平稳运行，企业多以长期客户为主，开采情况正常，接单与出货情况尚可，预计下周磷矿石市场维持弱稳状态，价格波动变化甚微。下游方面，国内一铵行情弱势盘整，新单成交有限，多数企业维持前期订单发运，但多数企业受待发支撑，价格下滑幅度不大，维持弱势运行。国际二铵需求强劲，缺口拉大，对中国货源需求量大，价格仍有上涨空间。二铵国内市场价格上涨空间有限。但是在国际市场拉动下，二铵国内市场整体高位稳中走高趋势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突尼斯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突尼斯</w:t>
      </w:r>
      <w:r>
        <w:rPr>
          <w:rFonts w:cs="Segoe UI"/>
          <w:color w:val="333333"/>
          <w:sz w:val="21"/>
          <w:szCs w:val="21"/>
        </w:rPr>
        <w:t>GCT</w:t>
      </w:r>
      <w:r>
        <w:rPr>
          <w:rFonts w:cs="Segoe UI"/>
          <w:color w:val="333333"/>
          <w:sz w:val="21"/>
          <w:szCs w:val="21"/>
        </w:rPr>
        <w:t>恢复磷矿石运输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突尼斯磷酸盐生产商</w:t>
      </w:r>
      <w:r>
        <w:rPr>
          <w:rFonts w:cs="Segoe UI"/>
          <w:color w:val="333333"/>
          <w:sz w:val="21"/>
          <w:szCs w:val="21"/>
        </w:rPr>
        <w:t>GCT</w:t>
      </w:r>
      <w:r>
        <w:rPr>
          <w:rFonts w:cs="Segoe UI"/>
          <w:color w:val="333333"/>
          <w:sz w:val="21"/>
          <w:szCs w:val="21"/>
        </w:rPr>
        <w:t>已恢复将磷矿石运输到其肥料生产厂的过程。但是目前尚不清楚生产者何时恢复肥料生产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最近几周，由于抗议者封锁了磷矿石到生产厂的运输路线，迫使生产商关闭，</w:t>
      </w:r>
      <w:r>
        <w:rPr>
          <w:rFonts w:cs="Segoe UI"/>
          <w:color w:val="333333"/>
          <w:sz w:val="21"/>
          <w:szCs w:val="21"/>
        </w:rPr>
        <w:t>GCT</w:t>
      </w:r>
      <w:r>
        <w:rPr>
          <w:rFonts w:cs="Segoe UI"/>
          <w:color w:val="333333"/>
          <w:sz w:val="21"/>
          <w:szCs w:val="21"/>
        </w:rPr>
        <w:t>单位的产量已停止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但是当地消息人士今天报道说，已经达成协议，允许恢复岩石运输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GCT</w:t>
      </w:r>
      <w:r>
        <w:rPr>
          <w:rFonts w:cs="Segoe UI"/>
          <w:color w:val="333333"/>
          <w:sz w:val="21"/>
          <w:szCs w:val="21"/>
        </w:rPr>
        <w:t>从突尼斯南部的加夫萨（</w:t>
      </w:r>
      <w:r>
        <w:rPr>
          <w:rFonts w:cs="Segoe UI"/>
          <w:color w:val="333333"/>
          <w:sz w:val="21"/>
          <w:szCs w:val="21"/>
        </w:rPr>
        <w:t>Gafsa</w:t>
      </w:r>
      <w:r>
        <w:rPr>
          <w:rFonts w:cs="Segoe UI"/>
          <w:color w:val="333333"/>
          <w:sz w:val="21"/>
          <w:szCs w:val="21"/>
        </w:rPr>
        <w:t>）采购磷矿，并在该国经营着许多加工厂，包括加贝斯（</w:t>
      </w:r>
      <w:r>
        <w:rPr>
          <w:rFonts w:cs="Segoe UI"/>
          <w:color w:val="333333"/>
          <w:sz w:val="21"/>
          <w:szCs w:val="21"/>
        </w:rPr>
        <w:t>Gabes</w:t>
      </w:r>
      <w:r>
        <w:rPr>
          <w:rFonts w:cs="Segoe UI"/>
          <w:color w:val="333333"/>
          <w:sz w:val="21"/>
          <w:szCs w:val="21"/>
        </w:rPr>
        <w:t>），斯法克斯（</w:t>
      </w:r>
      <w:r>
        <w:rPr>
          <w:rFonts w:cs="Segoe UI"/>
          <w:color w:val="333333"/>
          <w:sz w:val="21"/>
          <w:szCs w:val="21"/>
        </w:rPr>
        <w:t>Sfax</w:t>
      </w:r>
      <w:r>
        <w:rPr>
          <w:rFonts w:cs="Segoe UI"/>
          <w:color w:val="333333"/>
          <w:sz w:val="21"/>
          <w:szCs w:val="21"/>
        </w:rPr>
        <w:t>）和斯希拉（</w:t>
      </w:r>
      <w:r>
        <w:rPr>
          <w:rFonts w:cs="Segoe UI"/>
          <w:color w:val="333333"/>
          <w:sz w:val="21"/>
          <w:szCs w:val="21"/>
        </w:rPr>
        <w:t>Skhira</w:t>
      </w:r>
      <w:r>
        <w:rPr>
          <w:rFonts w:cs="Segoe UI"/>
          <w:color w:val="333333"/>
          <w:sz w:val="21"/>
          <w:szCs w:val="21"/>
        </w:rPr>
        <w:t>）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8-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7-3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观望整理。从价格看，多数企业报价暂稳，高端价格执行困难，实交价格稳中偏弱运行，个别订单价格松动，走弱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出货看，部分企业已签订单可执行到下周，部分企业可正常接单，但新单成交偏少。一方面，随着已签订单交付，市场内现货紧张情况缓解，加之目前整体市场开工良好，供应侧难以支撑价格继续攀高。另一方面，下游产品价格跟涨缓慢，甚至部分产品跟涨困难。采购商观望压价，以消化库存原料为主，采购积极性降低，难以提振黄磷成交。截至发稿，行业开工率约为</w:t>
      </w:r>
      <w:r>
        <w:rPr>
          <w:sz w:val="21"/>
          <w:szCs w:val="21"/>
        </w:rPr>
        <w:t>54.54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现汇罐装到站价：山东地区</w:t>
      </w:r>
      <w:r>
        <w:rPr>
          <w:sz w:val="21"/>
          <w:szCs w:val="21"/>
        </w:rPr>
        <w:t>16000-1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6000-1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6000-1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6100-1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6800-1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5500-1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内云南地区黄磷成交偏少，主流报价暂稳，高端价格成交困难，多数企业主发订单。本周内曲靖地区一企业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电炉，昆明地区一企业</w:t>
      </w:r>
      <w:r>
        <w:rPr>
          <w:sz w:val="21"/>
          <w:szCs w:val="21"/>
        </w:rPr>
        <w:t>3</w:t>
      </w:r>
      <w:r>
        <w:rPr>
          <w:sz w:val="21"/>
          <w:szCs w:val="21"/>
        </w:rPr>
        <w:t>台电炉短期检修。据统计，截至发稿，云南地区装置开工率</w:t>
      </w:r>
      <w:r>
        <w:rPr>
          <w:sz w:val="21"/>
          <w:szCs w:val="21"/>
        </w:rPr>
        <w:t>55%</w:t>
      </w:r>
      <w:r>
        <w:rPr>
          <w:sz w:val="21"/>
          <w:szCs w:val="21"/>
        </w:rPr>
        <w:t>。目前云南当前价格参考：云南净磷出厂承兑报价</w:t>
      </w:r>
      <w:r>
        <w:rPr>
          <w:sz w:val="21"/>
          <w:szCs w:val="21"/>
        </w:rPr>
        <w:t>15300-1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少量成交</w:t>
      </w:r>
      <w:r>
        <w:rPr>
          <w:sz w:val="21"/>
          <w:szCs w:val="21"/>
        </w:rPr>
        <w:t>15000-1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报价暂稳。瓮福、青利天盟为主要货源外发企业，川东贵州工厂除自用外，少量货源外发。据统计，截至发稿，贵州地区装置开工率</w:t>
      </w:r>
      <w:r>
        <w:rPr>
          <w:sz w:val="21"/>
          <w:szCs w:val="21"/>
        </w:rPr>
        <w:t>32.1%</w:t>
      </w:r>
      <w:r>
        <w:rPr>
          <w:sz w:val="21"/>
          <w:szCs w:val="21"/>
        </w:rPr>
        <w:t>。目前贵州净磷出厂承兑参考价</w:t>
      </w:r>
      <w:r>
        <w:rPr>
          <w:sz w:val="21"/>
          <w:szCs w:val="21"/>
        </w:rPr>
        <w:t>1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商谈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观望整理。川内个别检修企业已恢复生产，主流工厂主发订单，可正常接单。下游采购商观望压价，新单成交积极性减弱。部分企业价格高位暂稳，个别企业价格小幅走弱。据统计，截至发稿，四川地区装置开工率</w:t>
      </w:r>
      <w:r>
        <w:rPr>
          <w:sz w:val="21"/>
          <w:szCs w:val="21"/>
        </w:rPr>
        <w:t>69.32%</w:t>
      </w:r>
      <w:r>
        <w:rPr>
          <w:sz w:val="21"/>
          <w:szCs w:val="21"/>
        </w:rPr>
        <w:t>。四川当前价格参考：净磷出厂承兑报价</w:t>
      </w:r>
      <w:r>
        <w:rPr>
          <w:sz w:val="21"/>
          <w:szCs w:val="21"/>
        </w:rPr>
        <w:t>14600-1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商谈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供需观望，价格有走弱可能，预计幅度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目前下游多数企业开工良好，对黄磷有刚需，仍有补货需求</w:t>
      </w:r>
      <w:r>
        <w:rPr>
          <w:sz w:val="21"/>
          <w:szCs w:val="21"/>
        </w:rPr>
        <w:t>;</w:t>
      </w:r>
      <w:r>
        <w:rPr>
          <w:sz w:val="21"/>
          <w:szCs w:val="21"/>
        </w:rPr>
        <w:t>黄磷供应市场库存低位。从供应看，现货紧张情况缓解，黄磷工厂有接单空间，货源充足，需要订单补充。从需求看，下游企业主消库存，观望压价，谨慎拿货。短期内黄磷成交可能以小单为主，难以拉动出货。如果持续高温天气，部分产品的工厂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有短期检修的计划。不确定性：环保检查对供应的影响。近期市场上有消息称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，国家生态环境部生态环境执法局等部门将在云南玉溪、昆明地区进行“三磷”整治进展情况调研。保持关注后期开工情况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1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8-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8-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4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窄幅调整，局部地区价格调涨</w:t>
      </w:r>
      <w:r>
        <w:rPr>
          <w:sz w:val="21"/>
          <w:szCs w:val="21"/>
        </w:rPr>
        <w:t>5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多数企业开工正常，主发订单，新单成交一般。华南、华东和西南地区价格偏稳运行，东北、华中地区价格小幅上调，主要因为原料成本不一，但实交价格跟涨缓慢。本周期内湿法磷酸价格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46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3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80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480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790-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1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磷酸市场观望整理，主发订单。多数磷酸企业对黄磷价格后市看跌，持谨慎采购心态，保持关注黄磷价格波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摩洛哥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使</w:t>
      </w:r>
      <w:r>
        <w:rPr>
          <w:rFonts w:cs="Segoe UI"/>
          <w:color w:val="333333"/>
          <w:sz w:val="21"/>
          <w:szCs w:val="21"/>
        </w:rPr>
        <w:t>2023</w:t>
      </w:r>
      <w:r>
        <w:rPr>
          <w:rFonts w:cs="Segoe UI"/>
          <w:color w:val="333333"/>
          <w:sz w:val="21"/>
          <w:szCs w:val="21"/>
        </w:rPr>
        <w:t>年的磷酸产量提高一倍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摩洛哥生产商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概述了在朱尔夫莱斯费尔（</w:t>
      </w:r>
      <w:r>
        <w:rPr>
          <w:rFonts w:cs="Segoe UI"/>
          <w:color w:val="333333"/>
          <w:sz w:val="21"/>
          <w:szCs w:val="21"/>
        </w:rPr>
        <w:t>Jorf Lasfar</w:t>
      </w:r>
      <w:r>
        <w:rPr>
          <w:rFonts w:cs="Segoe UI"/>
          <w:color w:val="333333"/>
          <w:sz w:val="21"/>
          <w:szCs w:val="21"/>
        </w:rPr>
        <w:t>）生产中心的</w:t>
      </w:r>
      <w:r>
        <w:rPr>
          <w:rFonts w:cs="Segoe UI"/>
          <w:color w:val="333333"/>
          <w:sz w:val="21"/>
          <w:szCs w:val="21"/>
        </w:rPr>
        <w:t>Emaphos</w:t>
      </w:r>
      <w:r>
        <w:rPr>
          <w:rFonts w:cs="Segoe UI"/>
          <w:color w:val="333333"/>
          <w:sz w:val="21"/>
          <w:szCs w:val="21"/>
        </w:rPr>
        <w:t>合资企业的新纯化磷酸装置投产的时间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预计新的</w:t>
      </w:r>
      <w:r>
        <w:rPr>
          <w:rFonts w:cs="Segoe UI"/>
          <w:color w:val="333333"/>
          <w:sz w:val="21"/>
          <w:szCs w:val="21"/>
        </w:rPr>
        <w:t>Emaphos-2</w:t>
      </w:r>
      <w:r>
        <w:rPr>
          <w:rFonts w:cs="Segoe UI"/>
          <w:color w:val="333333"/>
          <w:sz w:val="21"/>
          <w:szCs w:val="21"/>
        </w:rPr>
        <w:t>装置将于</w:t>
      </w:r>
      <w:r>
        <w:rPr>
          <w:rFonts w:cs="Segoe UI"/>
          <w:color w:val="333333"/>
          <w:sz w:val="21"/>
          <w:szCs w:val="21"/>
        </w:rPr>
        <w:t>2023</w:t>
      </w:r>
      <w:r>
        <w:rPr>
          <w:rFonts w:cs="Segoe UI"/>
          <w:color w:val="333333"/>
          <w:sz w:val="21"/>
          <w:szCs w:val="21"/>
        </w:rPr>
        <w:t>年开始量产，使</w:t>
      </w:r>
      <w:r>
        <w:rPr>
          <w:rFonts w:cs="Segoe UI"/>
          <w:color w:val="333333"/>
          <w:sz w:val="21"/>
          <w:szCs w:val="21"/>
        </w:rPr>
        <w:t>Emaphos</w:t>
      </w:r>
      <w:r>
        <w:rPr>
          <w:rFonts w:cs="Segoe UI"/>
          <w:color w:val="333333"/>
          <w:sz w:val="21"/>
          <w:szCs w:val="21"/>
        </w:rPr>
        <w:t>的纯磷酸产量增加一倍，达到</w:t>
      </w:r>
      <w:r>
        <w:rPr>
          <w:rFonts w:cs="Segoe UI"/>
          <w:color w:val="333333"/>
          <w:sz w:val="21"/>
          <w:szCs w:val="21"/>
        </w:rPr>
        <w:t>280,000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 /</w:t>
      </w:r>
      <w:r>
        <w:rPr>
          <w:rFonts w:cs="Segoe UI"/>
          <w:color w:val="333333"/>
          <w:sz w:val="21"/>
          <w:szCs w:val="21"/>
        </w:rPr>
        <w:t>年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与普拉扬（</w:t>
      </w:r>
      <w:r>
        <w:rPr>
          <w:rFonts w:cs="Segoe UI"/>
          <w:color w:val="333333"/>
          <w:sz w:val="21"/>
          <w:szCs w:val="21"/>
        </w:rPr>
        <w:t>Prayon</w:t>
      </w:r>
      <w:r>
        <w:rPr>
          <w:rFonts w:cs="Segoe UI"/>
          <w:color w:val="333333"/>
          <w:sz w:val="21"/>
          <w:szCs w:val="21"/>
        </w:rPr>
        <w:t>）和布登海姆（</w:t>
      </w:r>
      <w:r>
        <w:rPr>
          <w:rFonts w:cs="Segoe UI"/>
          <w:color w:val="333333"/>
          <w:sz w:val="21"/>
          <w:szCs w:val="21"/>
        </w:rPr>
        <w:t>Budenheim</w:t>
      </w:r>
      <w:r>
        <w:rPr>
          <w:rFonts w:cs="Segoe UI"/>
          <w:color w:val="333333"/>
          <w:sz w:val="21"/>
          <w:szCs w:val="21"/>
        </w:rPr>
        <w:t>）公司共同经营</w:t>
      </w:r>
      <w:r>
        <w:rPr>
          <w:rFonts w:cs="Segoe UI"/>
          <w:color w:val="333333"/>
          <w:sz w:val="21"/>
          <w:szCs w:val="21"/>
        </w:rPr>
        <w:t>Emaphos</w:t>
      </w:r>
      <w:r>
        <w:rPr>
          <w:rFonts w:cs="Segoe UI"/>
          <w:color w:val="333333"/>
          <w:sz w:val="21"/>
          <w:szCs w:val="21"/>
        </w:rPr>
        <w:t>合资企业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8-6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7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7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9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8-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4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行情无较大变化。原料成本面虽存利好支撑，但难以提振三聚磷酸钠市场价格。本周三聚磷酸钠市场主流企业报价稳定，仍以发运前期订单及老客户订单为主，新单销售较为一般，下游采购积极性不高，多按需拿货。原料方面：黄磷市场暂稳整理运行，湿法磷酸报价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纯碱市场价格稳中走高。供应方面：市场供货较充足，企业开工积极性一般，正常出货，部分有库存积压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主流出厂报价至</w:t>
      </w:r>
      <w:r>
        <w:rPr>
          <w:sz w:val="21"/>
          <w:szCs w:val="21"/>
        </w:rPr>
        <w:t>52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2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30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2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至</w:t>
      </w:r>
      <w:r>
        <w:rPr>
          <w:sz w:val="21"/>
          <w:szCs w:val="21"/>
        </w:rPr>
        <w:t>55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56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三聚磷酸钠市场行情稳中窄幅调整运行，主流企业报价看稳，局部窄幅观望调整，市场交投预计难有较大好转，企业新单销售一般。后期多关注原料黄磷、磷酸、纯碱价格走势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7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8-7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7-31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主流企业报价稳定。在生产厂家产销基本正常，多以发运老客户订单为主，出货一般。本周上游黄磷市场暂稳整理运行，湿法磷酸报价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纯碱市场价格稳中走高，六偏磷酸钠原料成本面虽存利好支撑，但难以提振价格，下游多以按需拿货为主，无较大备货、补货意愿，六偏磷酸钠市场需求端支撑力度不足，企业新单销售量较为一般。本周场内主流企业多执行稳价政策，实单成交灵活商谈居多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6300-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</w:t>
      </w:r>
      <w:r>
        <w:rPr>
          <w:sz w:val="21"/>
          <w:szCs w:val="21"/>
        </w:rPr>
        <w:t>60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300-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主流行情延续平稳运行，局部窄幅观望调整，整体市场多随原料成本面波动稳中小幅调整，市场需求预计难有较大起色，企业多以维护老客户订单。后期多关注原料黄磷、磷酸、纯碱价格走势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1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7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7-3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8-7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企业报价提涨，但有价无市，新签订单寥寥。本周市场利好因素分析：第一，磷酸氢钙企业前期预收订单较多，排单充足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近期局部硫酸价格上涨，部分区域成本面支撑增强。本周市场利空因素分析：第一，需求不足，下游饲料企业原料库存较充足，对磷酸氢钙的补货需求量不多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下游接货积极性不高，促使磷酸氢钙企业出货较慢，部分有库存积压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磷酸氢钙企业发货周期过长，产销承压。本周磷酸氢钙企业重心发运，出货一般，多数报价提涨，但下游采购需求稀少，磷酸氢钙市场呈现出有价无市的状态。原料方面：磷矿石市场弱稳运行，本周云南地区硫酸到厂价维持在</w:t>
      </w:r>
      <w:r>
        <w:rPr>
          <w:sz w:val="21"/>
          <w:szCs w:val="21"/>
        </w:rPr>
        <w:t>25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硫酸到厂价维持在</w:t>
      </w:r>
      <w:r>
        <w:rPr>
          <w:sz w:val="21"/>
          <w:szCs w:val="21"/>
        </w:rPr>
        <w:t>200-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方面：本周绵竹三佳装置恢复开工，湖北楚襄、湖北大为、广西鑫益装置依然处于停车状态，其他在产厂家装置运行较稳定，部分企业有库存，产销压力较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主产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出厂报价至</w:t>
      </w:r>
      <w:r>
        <w:rPr>
          <w:sz w:val="21"/>
          <w:szCs w:val="21"/>
        </w:rPr>
        <w:t>1350-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300-1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位成交价至</w:t>
      </w:r>
      <w:r>
        <w:rPr>
          <w:sz w:val="21"/>
          <w:szCs w:val="21"/>
        </w:rPr>
        <w:t>1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企业报价小幅推涨，但实际市场有价无市，本周部分企业表示基本无新单成交，整体市场新签订单寥寥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地区主流出厂报价至</w:t>
      </w:r>
      <w:r>
        <w:rPr>
          <w:sz w:val="21"/>
          <w:szCs w:val="21"/>
        </w:rPr>
        <w:t>1500-1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480-1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四川金鸿报价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三佳，四川盘龙，四川汉源报价稳定。下游补单需求稀少，磷酸氢钙企业主交付前期预收订单，出货一般，观望市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本周湖北地区主流出厂报价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主流成交价在</w:t>
      </w:r>
      <w:r>
        <w:rPr>
          <w:sz w:val="21"/>
          <w:szCs w:val="21"/>
        </w:rPr>
        <w:t>150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湖北楚襄报价下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装置依然处于停车状态，主消化前期库存。湖北龙蟒装置运行较稳定，企业重心发运，本周新单销售寥寥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市场观望盘整运行，部分企业报价上行，但新单成交量较为稀少。本周山东地区参考出厂报价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参考出厂报价至</w:t>
      </w:r>
      <w:r>
        <w:rPr>
          <w:sz w:val="21"/>
          <w:szCs w:val="21"/>
        </w:rPr>
        <w:t>16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内蒙地区参考出厂报价上行至</w:t>
      </w:r>
      <w:r>
        <w:rPr>
          <w:sz w:val="21"/>
          <w:szCs w:val="21"/>
        </w:rPr>
        <w:t>1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1380-1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周西南地区主流出厂报价至</w:t>
      </w:r>
      <w:r>
        <w:rPr>
          <w:sz w:val="21"/>
          <w:szCs w:val="21"/>
        </w:rPr>
        <w:t>183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78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贵州云福报价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消化前期库存，中化云龙议价接单，云南磷化，昆明川金诺报价稳定。需求不佳，企业主发前期预收订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周西南地区主流出厂报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2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贵州云福报价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化云龙、云南磷化议价接单，贵州川恒、昆明川金诺报价稳定。需求不足，企业新单销售寡淡，主交付前期预收订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磷酸氢钙整体市场需求量不多，下游主消化库存，磷酸氢钙企业重心发运，新单交投看淡，价格行情观望盘整运行。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月份磷酸氢钙市场需求旺季到来，价格行情预期回暖的可能性较大，但涨幅预计难突破往年同期价格水平。后期还需关注终端市场需求、市场库存，原料硫酸价格走势情况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1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7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8-07T02:50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