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08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08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4526840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0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0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1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1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5</w:t>
            </w:r>
            <w:r>
              <w:rPr>
                <w:rStyle w:val="IndexLink"/>
                <w:rFonts w:ascii="宋体;SimSun" w:hAnsi="宋体;SimSun"/>
              </w:rPr>
              <w:t>月硫酸进出口数据统计（单位：千克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45268419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5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4526842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5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45268421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4526840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市场表现平稳，各地交投无明显波动。胶东主力酸厂虽近期订单充裕，但成交价格在低位水平，酸价上行难度较大。济源地区酸价坚挺，下游化肥以及氟化工用酸稳定，当地酸厂走货顺畅，三门峡受地理位置限制，不得以低价发外省；广西供应逐步恢复，因前期库存低位，酸价尚可支撑，周边硫酸市场竞争激烈，酸企外发量稍有压力，后期走货仍然存压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国内硫磺市场走势平稳，个别生产单位自身出货情况适当调整，国内硫磺酸企业开工维持在七成以上，但需求方面支撑不足，对后期硫酸支撑力度有限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游磷肥市场僵持，复合肥备货进入收尾，工厂虽有待发，但新单成交清淡，另雨水影响运输，继续补单积极性不高，贸易商新单交易量有限，重心略有回落。二铵窄幅上行，国内需求表现一般，出口市场需求强劲，国际市场需求旺盛，印度、巴基斯坦等南亚、东南亚企业需求持续释放，接单情况较好，部分企业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出口货源流向基本确定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钛白粉涨后企稳，经销商与下游大厂多选择提前备货，厂家个别牌号现货供应紧张，未发订单量较多，后期逐步执行新价格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本周国内硫酸持稳，酸企多维持平稳走货，需求方支撑有限，预计短期内国内硫酸市场波动有限，价格继续延续弱势为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200"/>
        <w:gridCol w:w="12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4526840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45268409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4526841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4526841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4"/>
        <w:gridCol w:w="768"/>
        <w:gridCol w:w="1072"/>
        <w:gridCol w:w="1297"/>
        <w:gridCol w:w="1297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8-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4526841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4526841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4526841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4526841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4526841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45268417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单位：千克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美元）</w:t>
      </w:r>
    </w:p>
    <w:tbl>
      <w:tblPr>
        <w:tblW w:w="820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800"/>
        <w:gridCol w:w="1740"/>
        <w:gridCol w:w="1839"/>
        <w:gridCol w:w="1737"/>
      </w:tblGrid>
      <w:tr>
        <w:trPr>
          <w:trHeight w:val="300" w:hRule="atLeast"/>
        </w:trPr>
        <w:tc>
          <w:tcPr>
            <w:tcW w:w="8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千克）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千克）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3113.128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690064.41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21062.637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31059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45268418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60"/>
        <w:gridCol w:w="1720"/>
        <w:gridCol w:w="1780"/>
        <w:gridCol w:w="178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677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46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12.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18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77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9969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.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448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9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093.06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617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200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630.1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630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769.6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4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6.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639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2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414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阿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73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65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45268419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40"/>
        <w:gridCol w:w="1600"/>
        <w:gridCol w:w="1460"/>
        <w:gridCol w:w="168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94.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645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307.7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099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212.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22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9.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48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8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12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8.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316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8.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03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8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184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35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7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8.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336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428.9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141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7.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482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.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873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45268420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6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75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480"/>
        <w:gridCol w:w="1680"/>
        <w:gridCol w:w="126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2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4" w:name="__RefHeading___Toc45268421"/>
      <w:bookmarkEnd w:id="14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8-07T06:42:00Z</dcterms:modified>
  <cp:revision>6189</cp:revision>
  <dc:subject/>
  <dc:title/>
</cp:coreProperties>
</file>