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912360" cy="32054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6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6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5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6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-64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-6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-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-1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硫磺市场价格延续上涨态势，各地区厂家报价以上调为主，但山东部分地区价格出现回调现象，下游市场对高价货源较为抵触，厂家为出货顺利理想回调价格，港口市场投气氛有所好转，市场贸易商询单表现增多，持货商挺价心态较浓，目前暂无指引性消息出现，短期内市场持僵持盘整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硫磺国产例行调价整体延续上涨态势普光万州港小涨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；山东地区固体上涨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体上涨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北地区固液硫磺整体上涨；华东以及华中地区局部固液硫磺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南地区固液硫磺上调</w:t>
      </w:r>
      <w:r>
        <w:rPr>
          <w:sz w:val="21"/>
          <w:szCs w:val="21"/>
          <w:lang w:val="en-US" w:eastAsia="zh-CN"/>
        </w:rPr>
        <w:t>10-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吨。硫磺市场整体走势延续上扬态势，市场操作谨慎为主，缺少指引性消息支撑，目前长江港硫磺参考价格在 </w:t>
      </w:r>
      <w:r>
        <w:rPr>
          <w:sz w:val="21"/>
          <w:szCs w:val="21"/>
          <w:lang w:val="en-US" w:eastAsia="zh-CN"/>
        </w:rPr>
        <w:t>64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吨左右，买卖双方交投重心一般，市场多以观望心态为主，预计短期内市场盘整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港口方面：</w:t>
      </w:r>
      <w:r>
        <w:rPr>
          <w:sz w:val="21"/>
          <w:szCs w:val="21"/>
          <w:lang w:val="en-US" w:eastAsia="zh-CN"/>
        </w:rPr>
        <w:t>截止本周四，中国主港硫磺库存</w:t>
      </w:r>
      <w:r>
        <w:rPr>
          <w:sz w:val="21"/>
          <w:szCs w:val="21"/>
          <w:lang w:val="en-US" w:eastAsia="zh-CN"/>
        </w:rPr>
        <w:t>310</w:t>
      </w:r>
      <w:r>
        <w:rPr>
          <w:sz w:val="21"/>
          <w:szCs w:val="21"/>
          <w:lang w:val="en-US" w:eastAsia="zh-CN"/>
        </w:rPr>
        <w:t>万吨，较上周四库存总量持平。</w:t>
      </w:r>
    </w:p>
    <w:p>
      <w:pPr>
        <w:pStyle w:val="Style14"/>
        <w:keepNext w:val="false"/>
        <w:keepLines w:val="false"/>
        <w:widowControl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镇江港库存约</w:t>
      </w:r>
      <w:r>
        <w:rPr>
          <w:sz w:val="21"/>
          <w:szCs w:val="21"/>
          <w:lang w:val="en-US" w:eastAsia="zh-CN"/>
        </w:rPr>
        <w:t>140</w:t>
      </w:r>
      <w:r>
        <w:rPr>
          <w:sz w:val="21"/>
          <w:szCs w:val="21"/>
          <w:lang w:val="en-US" w:eastAsia="zh-CN"/>
        </w:rPr>
        <w:t>万吨，与上周同期相比库存减少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万吨，</w:t>
      </w:r>
      <w:r>
        <w:rPr>
          <w:sz w:val="21"/>
          <w:szCs w:val="21"/>
        </w:rPr>
        <w:t>本周国内港口市场</w:t>
      </w:r>
      <w:r>
        <w:rPr>
          <w:sz w:val="21"/>
          <w:szCs w:val="21"/>
          <w:lang w:eastAsia="zh-CN"/>
        </w:rPr>
        <w:t>行情趋势向好，市场交投气氛有所好转，硫磺电子盘走势上行，买方询单问价为主，卖方挺价心态较浓，</w:t>
      </w:r>
      <w:r>
        <w:rPr>
          <w:sz w:val="21"/>
          <w:szCs w:val="21"/>
        </w:rPr>
        <w:t>长江港口主流颗粒硫磺价格</w:t>
      </w:r>
      <w:r>
        <w:rPr>
          <w:sz w:val="21"/>
          <w:szCs w:val="21"/>
          <w:lang w:eastAsia="zh-CN"/>
        </w:rPr>
        <w:t>涨至</w:t>
      </w:r>
      <w:r>
        <w:rPr>
          <w:sz w:val="21"/>
          <w:szCs w:val="21"/>
          <w:lang w:val="en-US" w:eastAsia="zh-CN"/>
        </w:rPr>
        <w:t>66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</w:t>
      </w:r>
      <w:r>
        <w:rPr>
          <w:sz w:val="21"/>
          <w:szCs w:val="21"/>
          <w:lang w:eastAsia="zh-CN"/>
        </w:rPr>
        <w:t>，市场暂无实质性成交，短期内市场整理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万吨左右，较上周四库存总量持平。西南地区部分磷肥企业</w:t>
      </w:r>
      <w:r>
        <w:rPr>
          <w:sz w:val="21"/>
          <w:szCs w:val="21"/>
          <w:lang w:eastAsia="zh-CN"/>
        </w:rPr>
        <w:t>开工率维持稳定，对硫磺市场需求有一定支撑，港口库存无明显变化，山东港口库存延续低位，虽有货船到港，但并未缓解资源紧缺现象，南京港工厂回运不多，库存消耗量较少，北海港工厂货源为主，库存较前期有所增加，短期内市场稳定为主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一铵市场整理为主，价格维持稳定，少数地区库存较少，东北市场采购规模未开始，询单问价积极性增加，市场价格维持坚挺运行，多数企业代发量预计一个左右，成本价格小幅上涨，预计短期内市场多以平稳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二铵市场产销情况较好，工厂库存维持低位，暂无现货供应，西南货源</w:t>
      </w:r>
      <w:r>
        <w:rPr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主流出厂成交</w:t>
      </w:r>
      <w:r>
        <w:rPr>
          <w:sz w:val="21"/>
          <w:szCs w:val="21"/>
          <w:lang w:val="en-US" w:eastAsia="zh-CN"/>
        </w:rPr>
        <w:t>21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；湖北货源</w:t>
      </w:r>
      <w:r>
        <w:rPr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主流成交</w:t>
      </w:r>
      <w:r>
        <w:rPr>
          <w:sz w:val="21"/>
          <w:szCs w:val="21"/>
          <w:lang w:val="en-US" w:eastAsia="zh-CN"/>
        </w:rPr>
        <w:t>2200-22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。内销市场开始铺货，河北、山东、河南、陕西及新疆等地为主，仍旧以执行买断价政策为主。短期内市场整体高位稳中上行趋势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本周国际市场目前无实质性成交，国内外业者等待卡塔尔现货销售招标情况。国内硫磺市场价格延续上涨态势，交投气氛有所转好，买方询单问价为主，卖方挺价心态较浓，再无利好消息传出，预计短期内市场整理运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8-21T06:52:42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