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6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-5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7.5-69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-5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25-18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-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.5-68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.5-5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-18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2.5-6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6.5-5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-18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.5-69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-5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5-18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-99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-14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-10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-13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-8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-9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-13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-8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-9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-13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-8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-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-138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-94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0/8/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0/8/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  <w:shd w:fill="auto" w:val="clear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总体走势坚挺，终端市场交投平淡。国际原油价格区间震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亚洲乙烯收盘价格稳定，对</w:t>
      </w:r>
      <w:r>
        <w:rPr>
          <w:rFonts w:ascii="仿宋" w:hAnsi="仿宋" w:cs="仿宋" w:eastAsia="仿宋"/>
          <w:sz w:val="28"/>
          <w:szCs w:val="28"/>
          <w:lang w:eastAsia="zh-CN"/>
        </w:rPr>
        <w:t>国内市场</w:t>
      </w:r>
      <w:r>
        <w:rPr>
          <w:rFonts w:ascii="仿宋" w:hAnsi="仿宋" w:cs="仿宋" w:eastAsia="仿宋"/>
          <w:sz w:val="28"/>
          <w:szCs w:val="28"/>
        </w:rPr>
        <w:t>稍有成本面支撑。本周线性期货震荡走高，多数石化厂家积极调涨价格，市场商谈气氛更加活跃，场内持货商待涨心态渐浓。再加上市场限塑令再度加码，催热可降解塑料，给聚烯烃市场带来新的机会，助推市场抄涨。但是目前石化企业开工负荷在九成以上，进口货源将陆续到港，届时库存有上升风险。而且终端厂</w:t>
      </w:r>
      <w:r>
        <w:rPr>
          <w:rFonts w:ascii="仿宋" w:hAnsi="仿宋" w:cs="仿宋" w:eastAsia="仿宋"/>
          <w:sz w:val="28"/>
          <w:szCs w:val="28"/>
          <w:lang w:eastAsia="zh-CN"/>
        </w:rPr>
        <w:t>商</w:t>
      </w:r>
      <w:r>
        <w:rPr>
          <w:rFonts w:ascii="仿宋" w:hAnsi="仿宋" w:cs="仿宋" w:eastAsia="仿宋"/>
          <w:sz w:val="28"/>
          <w:szCs w:val="28"/>
        </w:rPr>
        <w:t>观望为主，坚持刚需拿货，市场继续拉涨的动力不足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受部分石化企业挺价带动，贸易商小幅抬高报价，但由于下游工厂接货热情有限，再加上高温酷暑影响运作负荷，实际成交有限。预计，国内市场继续拉涨的动力不足，短期高位或有所回落，仍将延续区间震荡运行，波动幅度不大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8-20T07:31:4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