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8.21-2020.8.2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_RefHeading___Toc509582990"/>
      <w:bookmarkStart w:id="3" w:name="_氢钙"/>
      <w:bookmarkEnd w:id="3"/>
      <w:r>
        <w:rPr>
          <w:sz w:val="21"/>
          <w:szCs w:val="21"/>
        </w:rPr>
        <w:t>本周磷矿石市场行情维持平稳，企业报价较上周暂未作出调整。企业开采与出货情况尚可，本周内四川仍有少数企业暂停开采。整体来看，下游需求平稳，市场成交情况稳定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矿石主产区行情综述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开采正常，价格较稳定，市场平稳。福泉市磷矿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品位车板含税报价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福泉火车站车板报价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的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参考价格稳定在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格维持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磷矿自用为主，成交价格暂稳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车板含税价</w:t>
      </w:r>
      <w:r>
        <w:rPr>
          <w:sz w:val="21"/>
          <w:szCs w:val="21"/>
        </w:rPr>
        <w:t>260-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成交价格在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发运至港口和铁路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为</w:t>
      </w:r>
      <w:r>
        <w:rPr>
          <w:sz w:val="21"/>
          <w:szCs w:val="21"/>
        </w:rPr>
        <w:t>35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船板含税价</w:t>
      </w:r>
      <w:r>
        <w:rPr>
          <w:sz w:val="21"/>
          <w:szCs w:val="21"/>
        </w:rPr>
        <w:t>380-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本周仍有少数企业暂停开采。发货目前主发省内企业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货场交货价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-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省内自用为主，价格维持平稳，省内客户为主。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货场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3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本周磷矿石平稳态势延续，开采方面除四川少数企业暂停开采外，其他企业开采与出货等各方面情况均正常。预计下周磷矿石市场行情维持平稳状态，价格波动变化有限。下游方面，本周黄磷市场偏稳运行，观望情绪较浓。一铵目前多数企业待发充足，东北市场询价氛围逐渐活跃，价格整理运行，低库存及高待发量支撑企业延续挺价，短期一铵稳价运行。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下旬二铵企业将陆续开始承担冬储发货任务，开工将持续保持高开工率。二铵货源紧张状况持续，价格看涨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磷酸盐生产商</w:t>
      </w:r>
      <w:r>
        <w:rPr>
          <w:rFonts w:cs="Segoe UI"/>
          <w:color w:val="333333"/>
          <w:sz w:val="21"/>
          <w:szCs w:val="21"/>
        </w:rPr>
        <w:t>FACT</w:t>
      </w:r>
      <w:r>
        <w:rPr>
          <w:rFonts w:cs="Segoe UI"/>
          <w:color w:val="333333"/>
          <w:sz w:val="21"/>
          <w:szCs w:val="21"/>
        </w:rPr>
        <w:t>在招标中收到了两份购买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万吨磷矿石的报价，该投标昨日结束。新西兰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根据</w:t>
      </w:r>
      <w:r>
        <w:rPr>
          <w:rFonts w:cs="Segoe UI"/>
          <w:color w:val="333333"/>
          <w:sz w:val="21"/>
          <w:szCs w:val="21"/>
        </w:rPr>
        <w:t>GTT</w:t>
      </w:r>
      <w:r>
        <w:rPr>
          <w:rFonts w:cs="Segoe UI"/>
          <w:color w:val="333333"/>
          <w:sz w:val="21"/>
          <w:szCs w:val="21"/>
        </w:rPr>
        <w:t>最新数据，新西兰</w:t>
      </w:r>
      <w:r>
        <w:rPr>
          <w:rFonts w:cs="Segoe UI"/>
          <w:color w:val="333333"/>
          <w:sz w:val="21"/>
          <w:szCs w:val="21"/>
        </w:rPr>
        <w:t>6</w:t>
      </w:r>
      <w:r>
        <w:rPr>
          <w:rFonts w:cs="Segoe UI"/>
          <w:color w:val="333333"/>
          <w:sz w:val="21"/>
          <w:szCs w:val="21"/>
        </w:rPr>
        <w:t>月份磷矿石进口同比增长近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倍，达到</w:t>
      </w:r>
      <w:r>
        <w:rPr>
          <w:rFonts w:cs="Segoe UI"/>
          <w:color w:val="333333"/>
          <w:sz w:val="21"/>
          <w:szCs w:val="21"/>
        </w:rPr>
        <w:t>51600</w:t>
      </w:r>
      <w:r>
        <w:rPr>
          <w:rFonts w:cs="Segoe UI"/>
          <w:color w:val="333333"/>
          <w:sz w:val="21"/>
          <w:szCs w:val="21"/>
        </w:rPr>
        <w:t>吨。摩洛哥供应了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万吨，而去年</w:t>
      </w:r>
      <w:r>
        <w:rPr>
          <w:rFonts w:cs="Segoe UI"/>
          <w:color w:val="333333"/>
          <w:sz w:val="21"/>
          <w:szCs w:val="21"/>
        </w:rPr>
        <w:t>6</w:t>
      </w:r>
      <w:r>
        <w:rPr>
          <w:rFonts w:cs="Segoe UI"/>
          <w:color w:val="333333"/>
          <w:sz w:val="21"/>
          <w:szCs w:val="21"/>
        </w:rPr>
        <w:t>月为零。</w:t>
      </w:r>
      <w:r>
        <w:rPr>
          <w:rFonts w:cs="Segoe UI"/>
          <w:color w:val="333333"/>
          <w:sz w:val="21"/>
          <w:szCs w:val="21"/>
        </w:rPr>
        <w:t>1-6</w:t>
      </w:r>
      <w:r>
        <w:rPr>
          <w:rFonts w:cs="Segoe UI"/>
          <w:color w:val="333333"/>
          <w:sz w:val="21"/>
          <w:szCs w:val="21"/>
        </w:rPr>
        <w:t>月进口总量</w:t>
      </w:r>
      <w:r>
        <w:rPr>
          <w:rFonts w:cs="Segoe UI"/>
          <w:color w:val="333333"/>
          <w:sz w:val="21"/>
          <w:szCs w:val="21"/>
        </w:rPr>
        <w:t>29.36</w:t>
      </w:r>
      <w:r>
        <w:rPr>
          <w:rFonts w:cs="Segoe UI"/>
          <w:color w:val="333333"/>
          <w:sz w:val="21"/>
          <w:szCs w:val="21"/>
        </w:rPr>
        <w:t>万吨，同比增长</w:t>
      </w:r>
      <w:r>
        <w:rPr>
          <w:rFonts w:cs="Segoe UI"/>
          <w:color w:val="333333"/>
          <w:sz w:val="21"/>
          <w:szCs w:val="21"/>
        </w:rPr>
        <w:t>48%</w:t>
      </w:r>
      <w:r>
        <w:rPr>
          <w:rFonts w:cs="Segoe UI"/>
          <w:color w:val="333333"/>
          <w:sz w:val="21"/>
          <w:szCs w:val="21"/>
        </w:rPr>
        <w:t>。摩洛哥是这一时期最大的供应国，交货量同比增长</w:t>
      </w:r>
      <w:r>
        <w:rPr>
          <w:rFonts w:cs="Segoe UI"/>
          <w:color w:val="333333"/>
          <w:sz w:val="21"/>
          <w:szCs w:val="21"/>
        </w:rPr>
        <w:t>54%</w:t>
      </w:r>
      <w:r>
        <w:rPr>
          <w:rFonts w:cs="Segoe UI"/>
          <w:color w:val="333333"/>
          <w:sz w:val="21"/>
          <w:szCs w:val="21"/>
        </w:rPr>
        <w:t>，达到</w:t>
      </w:r>
      <w:r>
        <w:rPr>
          <w:rFonts w:cs="Segoe UI"/>
          <w:color w:val="333333"/>
          <w:sz w:val="21"/>
          <w:szCs w:val="21"/>
        </w:rPr>
        <w:t>16.01</w:t>
      </w:r>
      <w:r>
        <w:rPr>
          <w:rFonts w:cs="Segoe UI"/>
          <w:color w:val="333333"/>
          <w:sz w:val="21"/>
          <w:szCs w:val="21"/>
        </w:rPr>
        <w:t>万吨，中国和多哥分别供应</w:t>
      </w:r>
      <w:r>
        <w:rPr>
          <w:rFonts w:cs="Segoe UI"/>
          <w:color w:val="333333"/>
          <w:sz w:val="21"/>
          <w:szCs w:val="21"/>
        </w:rPr>
        <w:t>4.2</w:t>
      </w:r>
      <w:r>
        <w:rPr>
          <w:rFonts w:cs="Segoe UI"/>
          <w:color w:val="333333"/>
          <w:sz w:val="21"/>
          <w:szCs w:val="21"/>
        </w:rPr>
        <w:t>万吨和</w:t>
      </w:r>
      <w:r>
        <w:rPr>
          <w:rFonts w:cs="Segoe UI"/>
          <w:color w:val="333333"/>
          <w:sz w:val="21"/>
          <w:szCs w:val="21"/>
        </w:rPr>
        <w:t>3.3</w:t>
      </w:r>
      <w:r>
        <w:rPr>
          <w:rFonts w:cs="Segoe UI"/>
          <w:color w:val="333333"/>
          <w:sz w:val="21"/>
          <w:szCs w:val="21"/>
        </w:rPr>
        <w:t>万吨，去年同期为零交货。越南的出货量同比下降</w:t>
      </w:r>
      <w:r>
        <w:rPr>
          <w:rFonts w:cs="Segoe UI"/>
          <w:color w:val="333333"/>
          <w:sz w:val="21"/>
          <w:szCs w:val="21"/>
        </w:rPr>
        <w:t>42%</w:t>
      </w:r>
      <w:r>
        <w:rPr>
          <w:rFonts w:cs="Segoe UI"/>
          <w:color w:val="333333"/>
          <w:sz w:val="21"/>
          <w:szCs w:val="21"/>
        </w:rPr>
        <w:t>，至</w:t>
      </w:r>
      <w:r>
        <w:rPr>
          <w:rFonts w:cs="Segoe UI"/>
          <w:color w:val="333333"/>
          <w:sz w:val="21"/>
          <w:szCs w:val="21"/>
        </w:rPr>
        <w:t>3.1</w:t>
      </w:r>
      <w:r>
        <w:rPr>
          <w:rFonts w:cs="Segoe UI"/>
          <w:color w:val="333333"/>
          <w:sz w:val="21"/>
          <w:szCs w:val="21"/>
        </w:rPr>
        <w:t>万吨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8-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8-2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主流行情偏稳运行。多数企业报价暂稳，主流价格窄幅调整，主要体现在个别高端价格小幅下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价格持稳为主。本周期内下游用户仍保持按需补货，个别采购商备货，整体市场询单积极性、订单成交量有小幅提升，部分黄磷工厂反馈订单可排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上旬。本周内行业开工率小幅增加，四川雅安地区黄磷企业仍未复产、绵阳地区黄磷企业部分装置恢复，此外，云南地区个别企业增开装置，截止发稿，行业开工率约为</w:t>
      </w:r>
      <w:r>
        <w:rPr>
          <w:sz w:val="21"/>
          <w:szCs w:val="21"/>
        </w:rPr>
        <w:t>53.66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购区域价格参考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黄磷主流采购区域现汇罐装到站价：山东地区</w:t>
      </w:r>
      <w:r>
        <w:rPr>
          <w:sz w:val="21"/>
          <w:szCs w:val="21"/>
        </w:rPr>
        <w:t>15800-1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</w:t>
      </w:r>
      <w:r>
        <w:rPr>
          <w:sz w:val="21"/>
          <w:szCs w:val="21"/>
        </w:rPr>
        <w:t>15800-1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</w:t>
      </w:r>
      <w:r>
        <w:rPr>
          <w:sz w:val="21"/>
          <w:szCs w:val="21"/>
        </w:rPr>
        <w:t>15800-1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</w:t>
      </w:r>
      <w:r>
        <w:rPr>
          <w:sz w:val="21"/>
          <w:szCs w:val="21"/>
        </w:rPr>
        <w:t>15900-1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地区</w:t>
      </w:r>
      <w:r>
        <w:rPr>
          <w:sz w:val="21"/>
          <w:szCs w:val="21"/>
        </w:rPr>
        <w:t>166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5300-1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云南地区多数企业报价暂稳，高端价格成交困难，主流价格微幅调整。据了解，个别企业一边出货，一边做库存，整体市场库存低位。多数企业在产，部分在产企业未满负荷运行，个别企业近日增开装置，供应小幅增加，多数企业可正常接单出货，低价走货意向低。据统计，截至发稿，云南地区装置开工率</w:t>
      </w:r>
      <w:r>
        <w:rPr>
          <w:sz w:val="21"/>
          <w:szCs w:val="21"/>
        </w:rPr>
        <w:t>62.14%</w:t>
      </w:r>
      <w:r>
        <w:rPr>
          <w:sz w:val="21"/>
          <w:szCs w:val="21"/>
        </w:rPr>
        <w:t>。目前云南当前价格参考：云南净磷出厂承兑报价</w:t>
      </w:r>
      <w:r>
        <w:rPr>
          <w:sz w:val="21"/>
          <w:szCs w:val="21"/>
        </w:rPr>
        <w:t>15000-1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</w:t>
      </w:r>
      <w:r>
        <w:rPr>
          <w:sz w:val="21"/>
          <w:szCs w:val="21"/>
        </w:rPr>
        <w:t>14800-1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在产企业主发订单，少量新单成交，价格暂稳。据了解，采购商观望压价，场内开工低位，在产企业短期内有订单可执行，无出货压力，支持价格偏稳。据统计，截至发稿，贵州地区装置开工率</w:t>
      </w:r>
      <w:r>
        <w:rPr>
          <w:sz w:val="21"/>
          <w:szCs w:val="21"/>
        </w:rPr>
        <w:t>33.25%</w:t>
      </w:r>
      <w:r>
        <w:rPr>
          <w:sz w:val="21"/>
          <w:szCs w:val="21"/>
        </w:rPr>
        <w:t>。目前贵州净磷出厂承兑参考价</w:t>
      </w:r>
      <w:r>
        <w:rPr>
          <w:sz w:val="21"/>
          <w:szCs w:val="21"/>
        </w:rPr>
        <w:t>15100-1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</w:t>
      </w:r>
      <w:r>
        <w:rPr>
          <w:sz w:val="21"/>
          <w:szCs w:val="21"/>
        </w:rPr>
        <w:t>15000-1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供需偏淡。从供应看，绵阳地区黄磷企业在逐步复产，雅安地区黄磷企业仍受影响，装置停炉，恢复时间未定，马边地区个别企业近期有小幅增量计划，整体供应市场可正常接单出货，目前现货充裕。从需求看，乐山地区草甘膦企业仍未恢复，什邡地区磷酸盐企业稳定开工出货，据了解，目前终端需求偏淡，对黄磷保持按需采购。据统计，截至发稿，四川地区装置开工率</w:t>
      </w:r>
      <w:r>
        <w:rPr>
          <w:sz w:val="21"/>
          <w:szCs w:val="21"/>
        </w:rPr>
        <w:t>50.62%</w:t>
      </w:r>
      <w:r>
        <w:rPr>
          <w:sz w:val="21"/>
          <w:szCs w:val="21"/>
        </w:rPr>
        <w:t>。四川当前价格参考：净磷出厂承兑报价</w:t>
      </w:r>
      <w:r>
        <w:rPr>
          <w:sz w:val="21"/>
          <w:szCs w:val="21"/>
        </w:rPr>
        <w:t>14600-1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商谈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继续观望心态，在产企业主发订单，新单成交一般，整体行情仍以暂稳观望为主。从供应看，短期内开工继续增加，行业库存升高，现货充裕，多数企业可正常接单出货，考虑到目前库存低位以及部分企业排单情况，整体供应市场仍无出货压力，仍可支撑价格偏稳运行，降价促销概率低。建议关注四川地区主流企业出货情况。从需求看，短期内仍以按需拿货为主，个别下游用户有备货行为。考虑到终端需求并无明显好转，以及下游用户储备能力，短期内集中采购之势难形成。建议关注下游企业接单情况及开工状况。从成本看，目前了解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云南电价调幅有限，预计以持稳为主。所以，成本面影响不明显，仍以供需面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8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8-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8-2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2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25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磷酸市场暂稳运行。从价格看，本周多数企业报价暂稳，华东个别企业高端报价小幅下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实际成交显弱，灵活可商谈。从需求看，整体需求偏淡，终端用户按需采购。从供应看，磷酸供应方面暂无较大波动，主流企业开工稳定，前期四川地区因暴雨停机企业已恢复生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45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40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65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价</w:t>
      </w:r>
      <w:r>
        <w:rPr>
          <w:sz w:val="21"/>
          <w:szCs w:val="21"/>
        </w:rPr>
        <w:t>440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780-7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1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磷酸市场主发订单，暂稳观望运行。据了解，终端需求市场采购商谈谨慎，磷酸企业出货一般，仍以发运订单为主，市场交投偏淡。另外原料价格暂稳，磷酸企业对原料保持按需拿货，持续关注原料价格波动情况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突尼斯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GCT</w:t>
      </w:r>
      <w:r>
        <w:rPr>
          <w:rFonts w:cs="Segoe UI"/>
          <w:color w:val="333333"/>
          <w:sz w:val="21"/>
          <w:szCs w:val="21"/>
        </w:rPr>
        <w:t>预计在其生产装置重启后的</w:t>
      </w:r>
      <w:r>
        <w:rPr>
          <w:rFonts w:cs="Segoe UI"/>
          <w:color w:val="333333"/>
          <w:sz w:val="21"/>
          <w:szCs w:val="21"/>
        </w:rPr>
        <w:t>9</w:t>
      </w:r>
      <w:r>
        <w:rPr>
          <w:rFonts w:cs="Segoe UI"/>
          <w:color w:val="333333"/>
          <w:sz w:val="21"/>
          <w:szCs w:val="21"/>
        </w:rPr>
        <w:t>月底之前不会有磷酸的出口供应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8-27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8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8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8-2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2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2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8-25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市场行情无较大变化。上游原料成本面支撑较平稳，下游仍以按需采购为主，三聚磷酸钠企业主发前期订单及老客户订单，新单销售较为一般，部分表示出货尚可，部分表示出货不佳。本周三聚磷酸钠市场主流企业报价稳定，场内无较大利好利空因素影响，交投多持观望态度。原料方面：黄磷、磷酸行情偏稳定，近期纯碱价格行情向好运行。供应方面：市场供应充足，部分企业有库存积压，产销基本正常，开工无较大波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主流出厂报价至</w:t>
      </w:r>
      <w:r>
        <w:rPr>
          <w:sz w:val="21"/>
          <w:szCs w:val="21"/>
        </w:rPr>
        <w:t>52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2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300-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2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至</w:t>
      </w:r>
      <w:r>
        <w:rPr>
          <w:sz w:val="21"/>
          <w:szCs w:val="21"/>
        </w:rPr>
        <w:t>55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参考出厂报价至</w:t>
      </w:r>
      <w:r>
        <w:rPr>
          <w:sz w:val="21"/>
          <w:szCs w:val="21"/>
        </w:rPr>
        <w:t>56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三聚磷酸钠市场主流行情看稳，局部窄幅观望调整，需求端难有较大起色，交投预计持续不温不火状态，三聚磷酸钠企业多观望原料黄磷、磷酸价格走势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8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1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8-21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8-28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企业报价稳定。上下游市场无较大波动，六偏磷酸钠企业仍以发运老客户订单为主，部分出货尚可，部分表示出货一般，新单销售较为清淡。本周六偏磷酸钠市场多数企业报价稳定，实单成交灵活可商谈，近期多保持观望态度。原料方面：黄磷、磷酸行情偏稳定，近期纯碱价格行情向好运行。供应方面：市场供应较充足，部分企业有库存积压，产销基本正常，开工无较大变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参考出厂报价至</w:t>
      </w:r>
      <w:r>
        <w:rPr>
          <w:sz w:val="21"/>
          <w:szCs w:val="21"/>
        </w:rPr>
        <w:t>6300-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8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</w:t>
      </w:r>
      <w:r>
        <w:rPr>
          <w:sz w:val="21"/>
          <w:szCs w:val="21"/>
        </w:rPr>
        <w:t>60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6300-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六偏磷酸钠市场主流行情延续平稳运行，交投延续不温不火状态，企业多以维护老客户订单为主，观望原料黄磷、磷酸价格走势。六偏磷酸钠市场供需端难有较大波动，后期市场价格多随原料成本变化稳中窄幅调整运行。</w:t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124325" cy="2924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8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1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8-28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8-21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交投观望，价格行情无较大变化。原料方面：磷矿行情较平稳，本周四川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到厂价继续小幅上行至</w:t>
      </w:r>
      <w:r>
        <w:rPr>
          <w:sz w:val="21"/>
          <w:szCs w:val="21"/>
        </w:rPr>
        <w:t>240-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川内磷酸氢钙企业生产成本持续加压，云南地区硫酸价格较稳定，到厂价维持在</w:t>
      </w:r>
      <w:r>
        <w:rPr>
          <w:sz w:val="21"/>
          <w:szCs w:val="21"/>
        </w:rPr>
        <w:t>240-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生产成本无较大变化。供应方面：本周四川盘龙、云南立隆装置恢复开工，绵阳金鸿、湖北大为装置依然处于停车状态，其他在产厂家装置开工正常。磷酸氢钙市场供应充足，部分企业库存消化较慢，产销压力大。目前磷酸氢钙市场供大于求的矛盾较为突出。需求方面：现阶段下游饲料企业暂无较大备货、补货意向，维持少量补单跟进，磷酸氢钙企业新单销售量不多，主交付前期预收订单，出货表现一般。价格方面：本周场内主流企业报价稳定，个别企业待发订单量渐少，报价小幅下调，整体市场交投氛围表现稳中略偏弱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云南主产区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主流出厂报价至</w:t>
      </w:r>
      <w:r>
        <w:rPr>
          <w:sz w:val="21"/>
          <w:szCs w:val="21"/>
        </w:rPr>
        <w:t>1350-1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300-1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富民世翔报价下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在产厂家报价稳定。企业主发前期预收订单，新单销售量不多，报价稳定，观望市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四川地区主流出厂报价至</w:t>
      </w:r>
      <w:r>
        <w:rPr>
          <w:sz w:val="21"/>
          <w:szCs w:val="21"/>
        </w:rPr>
        <w:t>1500-1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480-1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企业报价稳定，交投观望，新单成交量不多，主交付前期预收订单，出货表现一般。另外，近期川内原料硫酸到厂价持续小幅上涨，企业生产成本增加，但难以带动磷酸氢钙市场价格上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本周湖北地区主流出厂报价</w:t>
      </w:r>
      <w:r>
        <w:rPr>
          <w:sz w:val="21"/>
          <w:szCs w:val="21"/>
        </w:rPr>
        <w:t>150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500-1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龙蟒、湖北楚襄装置在生产，湖北大为装置持续停车状态。企业报价稳定，主发前期预收订单，新单销售较为清淡，多观望上下游市场动态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企业报价稳定，新单销售清淡，观望市场。本周山东地区参考出厂报价至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成交价至</w:t>
      </w:r>
      <w:r>
        <w:rPr>
          <w:sz w:val="21"/>
          <w:szCs w:val="21"/>
        </w:rPr>
        <w:t>155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苏地区参考出厂报价至</w:t>
      </w:r>
      <w:r>
        <w:rPr>
          <w:sz w:val="21"/>
          <w:szCs w:val="21"/>
        </w:rPr>
        <w:t>16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多一单一议</w:t>
      </w:r>
      <w:r>
        <w:rPr>
          <w:sz w:val="21"/>
          <w:szCs w:val="21"/>
        </w:rPr>
        <w:t>;</w:t>
      </w:r>
      <w:r>
        <w:rPr>
          <w:sz w:val="21"/>
          <w:szCs w:val="21"/>
        </w:rPr>
        <w:t>内蒙地区参考出厂报价至</w:t>
      </w:r>
      <w:r>
        <w:rPr>
          <w:sz w:val="21"/>
          <w:szCs w:val="21"/>
        </w:rPr>
        <w:t>1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1380-1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本周西南地区主流出厂报价至</w:t>
      </w:r>
      <w:r>
        <w:rPr>
          <w:sz w:val="21"/>
          <w:szCs w:val="21"/>
        </w:rPr>
        <w:t>182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70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磷酸一二钙市场行情淡稳运行，企业报价稳定，主发前期预收订单，观望市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本周西南地区主流出厂报价</w:t>
      </w:r>
      <w:r>
        <w:rPr>
          <w:sz w:val="21"/>
          <w:szCs w:val="21"/>
        </w:rPr>
        <w:t>220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2100-2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贵州川恒、昆明川金诺、贵州云福报价稳定，中化云龙、云南磷化、禄丰天宝议价接单。需求清淡，行情表现一般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磷酸氢钙市场交投观望，下游饲料企业少量补货跟进，部分磷酸氢钙企业待发订单量渐少，预计磷酸氢钙市场价格行情有稳中偏弱运行的可能。另外，据市场消息，云南地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海运费计划上涨，企业运行成本将增加，但预计对磷酸氢钙市场价格难有较大带动。长期来看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下游预计会有集中备货需求，加之传统的需求旺季到来，磷酸氢钙市场价格行情预期回暖的可能性较大，但涨幅难突破往年同期价格水平，预计最大涨幅难达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新龙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磷酸氢钙装置计划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投产，磷酸氢钙市场供应增加，将加剧市场供大于求的矛盾，冲击磷酸氢钙市场价格。磷酸氢钙市场旺季即将到来，但场内悲观情绪较重，行情难言乐观。后期还需关注终端市场需求、市场库存，原料硫酸价格走势情况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8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8-21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黄磷_"/>
      <w:bookmarkStart w:id="46" w:name="_磷酸"/>
      <w:bookmarkStart w:id="47" w:name="_磷酸_"/>
      <w:bookmarkStart w:id="48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08-28T06:59:00Z</dcterms:modified>
  <cp:revision>4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