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4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5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电石市场走势保持上行但涨速放缓，主要体现在电石采购价陆续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出厂价部分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-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多数厂家谨慎观望为主，出货不一，下游到货不均，供需博弈犹存。调涨提现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一方面周内电石企业开工波动不大，货源维持有限供应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一方面因北元检修完成加大采购量，加之四川以及其他地区在西北稳定采购，需求量较上周增加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谨慎体现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一方面西北地区如乌海以及周边运输检查较严，危化运输用车有限，影响厂家出货节奏，多数企业维持产销平衡，小部分企业反馈有少量库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另一方面由于前期出厂价格涨速快于到厂价格，使得贸易价差犹存，贸易拿货心态受到影响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0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80-2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50-2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50-2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40-28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50-27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80-3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80-30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-31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90-29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70-28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70-319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部分西北货源到货价格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50-33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天原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电石企业开工较上周变化不大，陕西零星炉子复工，货源分布不均，整体货源仍显偏紧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来看企业多计划正常开工，仅有西北零星炉子预计复工，影响供应量极小，预计下周市场货源维持有限供应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北元检修结束，金路西北采购稳定，市场需求较上周增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但值得关注的是当前河南、山东等地区仍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开工不足情况，且河南到货不佳，下周在保持积极采购同时是否提升开工将影响电石需求变化，此外陕西零星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BDO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下周也有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左右检修，需求有所减量，对局部将小有影响，预计下周需求面仍将有利支撑市场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周内市场涨速放缓，货源分布不均，供需博弈未见改善，下周供应量难有明显提升，需求面有利支撑市场，到货不均现象仍需时间改善，预计下周电石市场多根据自身情况灵活调涨价格，货源仍显有限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5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399.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.5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。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各主销区报价稳中上行，部分生产厂家报价灵活调整，价格小幅上调，积极出货为主，多数厂家库存处于低位 ，市场交投一般，不温不火，终端涨价刚需为主。期货盘中震荡，临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合约交割，上涨动力不足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国际市场货源紧张，国内供应压力充足，出口套利机会增加，国际订单需求尚可，国内价格维持区间震荡为主。国内终端以刚需走货为主，保持稳定原料库存，现货市场价格震荡调整，谨慎刚需拿货，远期订单一般，多持观望态度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稳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国内供应稳定，出口利润逐渐回暖，进口利润被压缩，国内乙烯料需求稳定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5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70-67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40-67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90-65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20-65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00-6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70-64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20-65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成交较少：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5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50-6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6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国内供应稳定，出口利润逐渐回暖，进口利润被压缩，国内乙烯料需求稳定。乙烯料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0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，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，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0/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90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，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.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上游生产企业开工负荷高位运行，出货积极性较好。陕西北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起开始检修，目前已经恢复生产，四川金路恢复正常生产，四川永祥为保障安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临时停车，今日暂未恢复，盐湖镁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起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LG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乐金大沽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内蒙古乌海化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。后续持续关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8-86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8-86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8-86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8-87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8-85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4-77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9-86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95-80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9-87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本周电石市场涨速放缓，货源分布不均，供需博弈未见改善，下周供应量难有明显提升，需求面有利支撑市场，到货不均现象仍需时间改善，预计下周电石市场多根据自身情况灵活调涨价格，货源仍显有限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走势整体稳定，厂家报价灵活调整，供需稳定，预计下周行情走势小幅调整，偏强震荡。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87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97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395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1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9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302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5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2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72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9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9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27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7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746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14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43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9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86425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房地产开发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3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 增速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提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其中，住宅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568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增速提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社会消费品零售总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20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1%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扣除价格因素实际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以下除特殊说明外均为名义增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比上月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其中，除汽车以外的消费品零售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89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社会消费品零售总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445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.9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其中，除汽车以外的消费品零售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48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全国固定资产投资（不含农户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921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6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比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其中，民间固定资产投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418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从环比速度看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固定资产投资（不含农户）增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.8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08-28T07:54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