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49515500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0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0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0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0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7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1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4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7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9515516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49515500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宋体;SimSun"/>
          <w:color w:val="191919"/>
          <w:szCs w:val="21"/>
        </w:rPr>
      </w:pPr>
      <w:r>
        <w:rPr>
          <w:rFonts w:ascii="Arial" w:hAnsi="Arial" w:cs="Arial"/>
          <w:kern w:val="0"/>
          <w:szCs w:val="21"/>
        </w:rPr>
        <w:t>本周国内硫酸市场呈平稳状态，个别企业价格出现小幅上行。受到原材料硫磺价格上涨的影响，硫磺酸</w:t>
      </w:r>
      <w:r>
        <w:rPr>
          <w:rFonts w:ascii="宋体;SimSun" w:hAnsi="宋体;SimSun" w:cs="宋体;SimSun"/>
          <w:color w:val="191919"/>
          <w:szCs w:val="21"/>
        </w:rPr>
        <w:t>供应明显减少，主要表现在山东、重庆市场，或因原料短缺，或因检修等原因，硫酸市场供应缩减对当地酸市的稳定起到了一定的作用，使得硫酸供应存局部利好。</w:t>
      </w:r>
      <w:r>
        <w:rPr>
          <w:rFonts w:ascii="宋体;SimSun" w:hAnsi="宋体;SimSun" w:cs="宋体;SimSun"/>
          <w:color w:val="191919"/>
          <w:kern w:val="0"/>
          <w:szCs w:val="21"/>
        </w:rPr>
        <w:t>但冶炼酸高端若再涨则有一定困难，一方面下游采购新单告一段落，企业以完成订单为主；另一方面，若硫酸价格迅速攀升，不排除邻近周边低价货源进入的情况，不利于稳定市场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color w:val="191919"/>
          <w:szCs w:val="21"/>
        </w:rPr>
        <w:t>原料方面，中石化炼厂硫磺定价再涨</w:t>
      </w:r>
      <w:r>
        <w:rPr>
          <w:rFonts w:cs="宋体;SimSun" w:ascii="宋体;SimSun" w:hAnsi="宋体;SimSun"/>
          <w:color w:val="191919"/>
          <w:szCs w:val="21"/>
        </w:rPr>
        <w:t>10-30</w:t>
      </w:r>
      <w:r>
        <w:rPr>
          <w:rFonts w:ascii="宋体;SimSun" w:hAnsi="宋体;SimSun" w:cs="宋体;SimSun"/>
          <w:color w:val="191919"/>
          <w:szCs w:val="21"/>
        </w:rPr>
        <w:t>元</w:t>
      </w:r>
      <w:r>
        <w:rPr>
          <w:rFonts w:cs="宋体;SimSun" w:ascii="宋体;SimSun" w:hAnsi="宋体;SimSun"/>
          <w:color w:val="191919"/>
          <w:szCs w:val="21"/>
        </w:rPr>
        <w:t>/</w:t>
      </w:r>
      <w:r>
        <w:rPr>
          <w:rFonts w:ascii="宋体;SimSun" w:hAnsi="宋体;SimSun" w:cs="宋体;SimSun"/>
          <w:color w:val="191919"/>
          <w:szCs w:val="21"/>
        </w:rPr>
        <w:t>吨，长江港口散货颗粒参考报价</w:t>
      </w:r>
      <w:r>
        <w:rPr>
          <w:rFonts w:cs="宋体;SimSun" w:ascii="宋体;SimSun" w:hAnsi="宋体;SimSun"/>
          <w:color w:val="191919"/>
          <w:szCs w:val="21"/>
        </w:rPr>
        <w:t>690-700</w:t>
      </w:r>
      <w:r>
        <w:rPr>
          <w:rFonts w:ascii="宋体;SimSun" w:hAnsi="宋体;SimSun" w:cs="宋体;SimSun"/>
          <w:color w:val="191919"/>
          <w:szCs w:val="21"/>
        </w:rPr>
        <w:t>元</w:t>
      </w:r>
      <w:r>
        <w:rPr>
          <w:rFonts w:cs="宋体;SimSun" w:ascii="宋体;SimSun" w:hAnsi="宋体;SimSun"/>
          <w:color w:val="191919"/>
          <w:szCs w:val="21"/>
        </w:rPr>
        <w:t>/</w:t>
      </w:r>
      <w:r>
        <w:rPr>
          <w:rFonts w:ascii="宋体;SimSun" w:hAnsi="宋体;SimSun" w:cs="宋体;SimSun"/>
          <w:color w:val="191919"/>
          <w:szCs w:val="21"/>
        </w:rPr>
        <w:t>吨，短期内磺市行情仍有窄幅上行空间，目前来看，硫酸市场对此无过多反馈，稳价观望为主，继续上行存在困难。受原料硫磺紧缺，价格上涨的影响，华东多地区硫酸稳步推进，原低端价格货源在市场内陆续消化。硫磺酸满负荷运行的极少，开工多维持在</w:t>
      </w:r>
      <w:r>
        <w:rPr>
          <w:rFonts w:cs="宋体;SimSun" w:ascii="宋体;SimSun" w:hAnsi="宋体;SimSun"/>
          <w:color w:val="191919"/>
          <w:szCs w:val="21"/>
        </w:rPr>
        <w:t>5-8</w:t>
      </w:r>
      <w:r>
        <w:rPr>
          <w:rFonts w:ascii="宋体;SimSun" w:hAnsi="宋体;SimSun" w:cs="宋体;SimSun"/>
          <w:color w:val="191919"/>
          <w:szCs w:val="21"/>
        </w:rPr>
        <w:t>成。冶炼酸各厂走货稳定，化肥用酸采购正常。来自于江西、安徽等地区的冶炼酸进入浙江，给市场带来不可忽视的竞争压力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宋体;SimSun"/>
          <w:color w:val="191919"/>
          <w:szCs w:val="21"/>
        </w:rPr>
      </w:pPr>
      <w:r>
        <w:rPr>
          <w:rFonts w:ascii="宋体;SimSun" w:hAnsi="宋体;SimSun" w:cs="宋体;SimSun"/>
          <w:color w:val="191919"/>
          <w:szCs w:val="21"/>
        </w:rPr>
        <w:t>甘肃金川检修未结束，短时硫酸供应仍有减少，下游各企业采购稳定，硫酸走势未有明显波动，陇南地区酸价略有上行，被暴雨冲断的道路抢修仍在继续，短时入川仍需绕行，四川地区硫酸供应略有减少，加之四川酸价上行的支撑，陇南地区、陕西地区硫酸价格存在进一步上行的可能，后期约涨幅</w:t>
      </w:r>
      <w:r>
        <w:rPr>
          <w:rFonts w:cs="宋体;SimSun" w:ascii="宋体;SimSun" w:hAnsi="宋体;SimSun"/>
          <w:color w:val="191919"/>
          <w:szCs w:val="21"/>
        </w:rPr>
        <w:t>20-30</w:t>
      </w:r>
      <w:r>
        <w:rPr>
          <w:rFonts w:ascii="宋体;SimSun" w:hAnsi="宋体;SimSun" w:cs="宋体;SimSun"/>
          <w:color w:val="191919"/>
          <w:szCs w:val="21"/>
        </w:rPr>
        <w:t>元</w:t>
      </w:r>
      <w:r>
        <w:rPr>
          <w:rFonts w:cs="宋体;SimSun" w:ascii="宋体;SimSun" w:hAnsi="宋体;SimSun"/>
          <w:color w:val="191919"/>
          <w:szCs w:val="21"/>
        </w:rPr>
        <w:t>/</w:t>
      </w:r>
      <w:r>
        <w:rPr>
          <w:rFonts w:ascii="宋体;SimSun" w:hAnsi="宋体;SimSun" w:cs="宋体;SimSun"/>
          <w:color w:val="191919"/>
          <w:szCs w:val="21"/>
        </w:rPr>
        <w:t>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宋体;SimSun"/>
          <w:color w:val="191919"/>
          <w:szCs w:val="21"/>
        </w:rPr>
      </w:pPr>
      <w:r>
        <w:rPr>
          <w:rFonts w:ascii="宋体;SimSun" w:hAnsi="宋体;SimSun" w:cs="宋体;SimSun"/>
          <w:color w:val="191919"/>
          <w:szCs w:val="21"/>
        </w:rPr>
        <w:t>需求方面，下游化肥企业用酸稳定，传统旺季的到来虽未能拉动硫酸市场明显向上，但稳定的采购量对酸企仍存在一定支撑，目前肥料市场集中地区，硫酸走势较为稳定，如湖北、贵州、云南等地区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当前国内硫酸市场大体持稳，磷肥、钛白粉等下游产品对硫酸需求稳定，化工产品相对较弱，利好消息较为匮乏。预计下周硫酸市场仍以平稳为主，个别市场存上行的可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5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540"/>
        <w:gridCol w:w="154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49515501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49515502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49515503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9515504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5"/>
        <w:gridCol w:w="768"/>
        <w:gridCol w:w="1072"/>
        <w:gridCol w:w="1533"/>
        <w:gridCol w:w="1299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49515505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9515506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9515507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9515508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49515509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49515510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65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60"/>
        <w:gridCol w:w="1460"/>
        <w:gridCol w:w="1460"/>
        <w:gridCol w:w="1460"/>
      </w:tblGrid>
      <w:tr>
        <w:trPr>
          <w:trHeight w:val="300" w:hRule="atLeast"/>
        </w:trPr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美元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美元）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5374.8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531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8806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92343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49515511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5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080"/>
        <w:gridCol w:w="1080"/>
        <w:gridCol w:w="136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955.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1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.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3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101.5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96.7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83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8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2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9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4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.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斐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刚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莫桑比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49515512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5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90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7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98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30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9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825.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6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4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8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96.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49515513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49515514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0"/>
        <w:gridCol w:w="148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49515515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720"/>
        <w:gridCol w:w="1780"/>
        <w:gridCol w:w="1780"/>
      </w:tblGrid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       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0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0.7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3.9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5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5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0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9.9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7.7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3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0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5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8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8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.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5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.7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2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0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9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1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2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7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7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9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1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.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3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3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2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5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2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4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4.4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6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9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7.6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2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2.8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0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61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9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9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4.9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4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.4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0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49515516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121164504@qq.com</cp:lastModifiedBy>
  <dcterms:modified xsi:type="dcterms:W3CDTF">2020-09-04T08:32:00Z</dcterms:modified>
  <cp:revision>6278</cp:revision>
  <dc:subject/>
  <dc:title/>
</cp:coreProperties>
</file>