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14425</wp:posOffset>
            </wp:positionH>
            <wp:positionV relativeFrom="paragraph">
              <wp:posOffset>-83058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9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根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工作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电石采购价格指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6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与上周相比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13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追踪到国内电石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约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4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继上周市场出现拐点以来，本周电石价格仍有局部回落，体现在乌海、宁夏、陕西部分电石出厂价格累计下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-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四川地区涨跌均有，其余持稳观望。周内虽西北地区厂家有检修或临时停车现象，但电石仍供应充足，贸易价格不再倒挂，拿货心态恢复平稳，但受到运输以及下游检修等影响，多数平缓出货为主，部分库存有所累积，为保证顺畅出货近而下调价格。下游到货稳中有升，待卸充足与低位均有，除四川地区由于待卸较多且川内电石炉复工，加之周初西北价格回落影响窄幅下调价格，以及华北零星运费调涨外，其余均稳价采购，开工方面甘肃以及河南等地检修企业复工，局部需求逐渐有增，山东个别临时停车尚未恢复，但正常采购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Heading1"/>
        <w:spacing w:lineRule="exact" w:line="40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游出厂价格如下：石嘴山地区出厂价格多数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00-28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吴忠地区暂时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30-2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计划明日下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中卫、中宁地区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50-2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甘肃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50-2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盟地区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40-28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海以及鄂尔多斯地区贸易价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00-2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终端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80-27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50-2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湖北地区电石主流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实际成交灵活，也有听闻或高或低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采购方到厂价格如下：山东地区电石到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80-3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80-30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00-31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宁蒙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40-29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本地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20-28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唐山三友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辽宁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70-319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黑龙江昊华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湖南地区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四川地区电石部分西北货源到货价格暂时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00-3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天原川内价格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各地高端价格略高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-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数据截止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</w:p>
    <w:p>
      <w:pPr>
        <w:pStyle w:val="Style15"/>
        <w:ind w:firstLine="562"/>
        <w:rPr/>
      </w:pPr>
      <w:r>
        <w:rPr>
          <w:b/>
          <w:bCs/>
          <w:sz w:val="28"/>
          <w:szCs w:val="28"/>
        </w:rPr>
        <w:t>影响因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供应方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周内宁夏石嘴山以及中卫地区共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家电石厂处在停车状态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家生产不稳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乌海地区宜化计划本周五检修完毕，包头海平面计划本周末开始检修，近期港元有复工计划，电石外卖量均有增加预期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神木电化目前一台电石炉正在检修、神木能源本周有临时停车情况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乌盟依旧时有限电，港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中旬有复工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川内茂县现已恢复外卖。整体上本周西北地区电石产量较上周增减有限，但考虑到下周海平面外卖量有增加预期且个别厂家有复工计划，预计下周电石供应小幅增长，厂家积极出货为主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增量方面，周内河南联创轮修周四复工，甘肃银光现已检修完毕，电石需求逐渐恢复正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减量方面，河北沧化本周降负荷，目前开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，预计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恢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个别企业今日由于高压电检修临时停车，正常采购，后续关注恢复情况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川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开工无明显变化。预计下周需求变化不大，待卸仍有增加可能性，由于目前各家到货不一，因此预计下周需求面尚能良好支撑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运输面：当前乌海以及华北等局部危化运输检查仍较严，对电石货源流通存在不同影响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后市预测：周内电石供应充足，厂家积极出货为主，下游到货不均，但待卸稳中有升，需求尚能良好对市场良好支撑。下周来看，电石供应量有提升空间，下游需求波动有限，预计下周电石企业出货为主，市场仍存有走低可能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追踪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51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361.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3.52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因国际原油期货大幅下跌影响，近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期货盘中偏弱整理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报价窄幅调整，上游生产企业报价随之灵活调整，供应平稳，市场需求不及预期，社会库存维持稳定，市场点价货增加，成交表现一般 。下游刚需采购，企业开工尚可，华南、西南地区社会库存有所增加，谨慎观望逢低补货为主，交投跟进略显不足。本周山东企业临时停车，河南联创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恢复生产，内蒙宜化计划周五复工，整体开工负荷小幅下降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：追踪到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9.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本周整体开工率稳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2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小幅调整，华东地区个别厂家封盘不报，零星装置检修，货源供应偏紧，其余灵活调整。目前市场主流报价参考华南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840-69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40-70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价格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价格：汕头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50-6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广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30-67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海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80-65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杭州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510-65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常州地区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90-65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郑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30-64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、河北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30-65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成交较少：内蒙古、宁夏、青海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报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00-65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报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50-6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省内含税送到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50-6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云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小幅调整，华东地区个别厂家封盘不报，零星装置检修，货源供应偏紧，其余灵活调整。目前市场主流报价参考华南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840-69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40-70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生产方面：上游生产企业开工负荷略有下降，库存维持稳定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LG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乐金大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恢复生产，台塑宁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河南联创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恢复生产，盐湖镁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起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四川永祥为保障安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临时停车，今日暂未恢复，内蒙古乌海化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。甘肃银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-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山东鲁泰化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临时停车，今日暂未恢复，包头海平面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。后续持续关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外盘方面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国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德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83-887 ↑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荷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83-887 ↑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法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83-887 ↑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意大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93-897 ↑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西班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73-877 ↑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英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91-795 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99-901 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FAS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休斯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60-9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东南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09-911 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方面：周内电石供应充足，厂家积极出货为主，下游到货不均，但待卸稳中有升，需求尚能良好对市场良好支撑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综合预测：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稳中下行，市场点价货增加，成交表现一般，整体供需面暂无明显矛盾，预计下周企业开工负荷有所提升，产量有所增加，供需基本面变化不大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现货市场震荡整理，远期订单一般，多持观望态度。</w:t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6038850" cy="494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2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8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113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35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20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9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43 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914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33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9-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9-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9-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9-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9-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6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53150" cy="3486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9-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13" w:name="__RefHeading___Toc13234543"/>
      <w:bookmarkEnd w:id="13"/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01335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  <w:bookmarkEnd w:id="18"/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686425" cy="3276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5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5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5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，全国居民消费价格同比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4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其中，城市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1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农村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2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；食品价格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.2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非食品价格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1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；消费品价格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9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服务价格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1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—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，全国居民消费价格比去年同期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5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br/>
        <w:t> </w:t>
        <w:br/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，全国居民消费价格环比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4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其中，城市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4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农村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4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；食品价格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4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非食品价格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1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；消费品价格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6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服务价格持平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0-09-11T08:12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