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0.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-6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-5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5-21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-6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-5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5-21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-6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-5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5-21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.5-66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-5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5-22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-6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.5-56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5-22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-94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-14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-114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-13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-9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-9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-9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-13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-9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-8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-9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-13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-10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-95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-9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-136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-105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-9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内市场以弱势整理为主，下游工厂备货意愿有限，整体成交偏观望。国际油价下跌，成本面支撑作用明显减弱，再加上期货震荡，市场总体气氛仍显悲观。石化方面，主流报价下调为主，商家对后市信心不足，基本小幅让利走货。需求方面，终端工厂接货能力有限，采购热情偏低，成交阻力明显。由于工厂入市热情不高，终端需求难以有效放量，线性期货低开低走运行，部分石化企业下调出厂价，对业者心态打压明显。贸易商担忧情绪趋浓，继续让利出货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国内市场走势趋弱，线性期货低开震荡，部分石化企业下调出厂价，下游工厂采购热情有限，有效需求难放矢量，行情向好阻力依然明显，商家多谨慎观望，根据库存灵活报盘走货。预计国内市场短期仍以震荡盘整为主。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0-09T06:33:50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