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1"/>
                                  <w:szCs w:val="22"/>
                                  <w:lang w:val="en-US" w:eastAsia="zh-CN" w:bidi="ar-SA"/>
                                </w:rPr>
                                <w:t>国内锑锭市场</w:t>
                              </w:r>
                              <w:r>
                                <w:rPr>
                                  <w:rStyle w:val="IndexLink"/>
                                  <w:rFonts w:ascii="微软雅黑" w:hAnsi="微软雅黑" w:cs="微软雅黑" w:eastAsia="微软雅黑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1"/>
                                  <w:szCs w:val="21"/>
                                  <w:shd w:fill="FFFFFF" w:val="clear"/>
                                </w:rPr>
                                <w:t>坚挺运行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  <w:t>国内锑锭市场</w:t>
                        </w:r>
                        <w:r>
                          <w:rPr>
                            <w:rStyle w:val="IndexLink"/>
                            <w:rFonts w:ascii="微软雅黑" w:hAnsi="微软雅黑" w:cs="微软雅黑" w:eastAsia="微软雅黑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1"/>
                            <w:szCs w:val="21"/>
                            <w:shd w:fill="FFFFFF" w:val="clear"/>
                          </w:rPr>
                          <w:t>坚挺运行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锑锭市场坚挺运行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月锑锭市场始终坚挺运行，尽管下游终端市场采购积极性不高，实际现货交易有限，原料紧缺支撑锑锭价格再度上涨。今年来，原料锑精矿一直较为紧缺，尤其是近年来国内环保政策，国内原料一直有限，国内锑锭生产多依靠进口原料进行锑锭生产。然而今年受到疫情的影响，国外矿料进口受限，制约了国内锑锭的生产。此外，由于国内原料稀缺，采购意强，国外卖家始终掌控着出货价格，这让国内锑锭厂商们很被动。所以，虽然锑锭价格长期持稳，但价格始终坚挺。中下旬，锑锭市场再度重启上行通道，价格走势再度上涨。下游氧化锑市场需求变化有限，但受到锑锭价格的支撑，现货价格也在逐步跟进。本月人民币汇率持续走强，出口压力加大，出口价格也在有序上调，国外报价也在跟进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br/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月锑精矿市场现货供应仍旧紧缺，尽管上半月锑锭价格一直走稳，但原料价格始终坚挺且供应有限。国内锑精矿原料依旧有限，国外进口矿也不多。当前国内锑锭厂商需求较强，锑精矿进口商们在不断上调出货价格，另国内锑锭厂商们倍感压力。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月初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，月末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8000-29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，但该价采购也较困难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br/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月国外锑市整体显弱，整体交易有限。国外采购商们夏休后陆续回归，面对中国市场锑锭价格的上涨，国际市场锑锭价格也在逐步跟进，但实际采购交易上始终存在博弈。上月末，锑锭自由市场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450-57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本月末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800-59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月均上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上月末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400-57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本月末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50-59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月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锭出口市场交易始终存在博弈，尤其是人民币汇率上涨，出口价格上调更加坚挺后。月初，国内锑出口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500-57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月末上涨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900-6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月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br/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月国内锑锭在持稳中再度反弹走高，价格上调后，下游采购商询盘有所增加，但实际买货还是按需为主。上半月，锑锭市场一直趋稳运行，现货交易表现较弱，但受到锑精矿价格的支撑，锑锭厂商们出货价格始终坚挺。中下旬，锑锭厂商再度上调出货价格，下游采购商们接受虽在不断议价，但锑锭厂商们出货始终坚挺，拒绝让价。月初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-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月末价格上调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9500-40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月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月末厂商们出货意愿不强，报价多在中高幅价位，但下游采购商接受有限，实际交易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9500-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月初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月末价格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9000-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价格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月末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高铋锑锭价格上涨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br/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月氧化锑市场整体运行较弱，实际现货交易也很有限，下游采购商们一直维持按需采购状态。多数氧化锑厂商表示出货变化不大，下游采购商买货稳定。少数厂商表示下游客户采购有增加。自从锑锭涨价以来，价格上涨明显，氧化锑厂商们的生产成本不断增加，但下游终端需求跟进缓慢，所以，氧化锑现货涨幅较锑锭相比相差较大。月末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现金出厂价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-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不少中小厂商出货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000-3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较上周平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2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氧化锑出口市场整体交易较弱，国外买家还是按需采购为主。受到国内价格以及汇率的影响，氧化锑出口价格也在跟随上涨。月末出口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100-5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较月初平均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9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9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10-09T08:25:5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