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14425</wp:posOffset>
            </wp:positionH>
            <wp:positionV relativeFrom="paragraph">
              <wp:posOffset>-83058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0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0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color w:val="333333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16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color w:val="333333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1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16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20"/>
        <w:rPr/>
      </w:pPr>
      <w:bookmarkStart w:id="2" w:name="__RefHeading___Toc13234536"/>
      <w:r>
        <w:rPr/>
        <w:t xml:space="preserve">  </w:t>
      </w:r>
      <w:r>
        <w:rPr>
          <w:sz w:val="30"/>
          <w:szCs w:val="30"/>
        </w:rPr>
        <w:t>中国国内电石市场</w:t>
      </w:r>
      <w:bookmarkEnd w:id="2"/>
      <w:r>
        <w:rPr>
          <w:sz w:val="30"/>
          <w:szCs w:val="30"/>
        </w:rPr>
        <w:br/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根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工作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中国电石采购价格指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95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与上周相比下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0.06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追踪到国内电石产能约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0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约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开工率约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6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电石市场价格盘整运行，节后厂家累积库存现已消耗完毕，西北企业反馈库存偏紧出货，主因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近日行情火热，部分装置开工率提高，对电石需求增量，拉动贸易商及下游企业拿货积极性高稳，且乌海以及乌盟、宁夏等地区周内有限电、停炉现象，产量稍有下降，市场供需持续博弈。下游由于节后运输均有不同程度问题，因此待卸情况不一，山东、河南影响较大，目前危化车运输稍有不足，待卸缓慢提升中，其余企业大多恢复正常待卸水平。当前上下游企业均较为关注本月青海以及内蒙等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企业开工变化以及近期电石停车企业的复工近况，将对市场后市走向有一定影响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Heading1"/>
        <w:spacing w:lineRule="exact" w:line="40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kern w:val="2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重点市场行情分述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游出厂价格如下：石嘴山地区出厂价格多数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650-28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吴忠地区暂时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80-28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中卫、中宁地区出厂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00-28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甘肃地区电石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00-29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内蒙乌盟地区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40-279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内蒙乌海以及鄂尔多斯地区贸易价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650-26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终端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590-26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600-276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，湖北地区电石主流出厂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9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实际成交灵活，也有听闻或高或低价格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采购方到厂价格如下：山东地区电石到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980-32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西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70-296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南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00-30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宁蒙货源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690-27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陕西本地货源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10-27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唐山三友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99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津大沽化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辽宁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70-309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黑龙江昊华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湖南地区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四川地区电石部分西北货源到货价格暂时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220-32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川内价格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00-319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各地高端价格略高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-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数据截止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</w:p>
    <w:p>
      <w:pPr>
        <w:pStyle w:val="Style15"/>
        <w:ind w:firstLine="562"/>
        <w:rPr/>
      </w:pPr>
      <w:r>
        <w:rPr>
          <w:b/>
          <w:bCs/>
          <w:sz w:val="28"/>
          <w:szCs w:val="28"/>
        </w:rPr>
        <w:t>影响因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供应方面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开工动态为内蒙地区周内短暂限电，君正由于负荷不足而暂不外卖，东兴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装置部分复工，电石外卖量减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港元计划本月中旬以后复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-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台炉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宁夏石嘴山以及中卫地区共有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家电石厂停车尚未开启，锦华目前有两台电石炉正在检修，预计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个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神木能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台电石炉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复工，预计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左右正常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鄂尔多斯配套检修，电石将增加外卖量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奥维复工一台电石炉计划推迟至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岷江电化计划本月底起电石炉逐渐复工，其余企业开工正常。整体来看本周电石供应量小幅下滑，下周电石复工寥寥，增量较为有限，预计下周电石供应表现难有明显波动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需求面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周内东岳开工提升至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成，鲁泰开工提升至满负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南神马开工提升至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成，联创开工提升至满负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北沧化开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成左右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津大沽化本周开工稍有不足，现已恢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青海地区两家企业开工推迟至本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1-2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四川永祥尚未开工。整体上本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厂家开工负荷提升，电石需求增量，下周来看，山东信发检修，但影响外采量较小，需关注青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企业复工情况，预计需求仍有力支撑市场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运输面：山东、河南危化车数量稍有不足，东北及河北目前普货运输，其余地区大多普货与危化车运输均有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后市预测：周内厂家库存陆续清零，货源偏紧供应，下游企业稳价采购，观望心态居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下周来看上游虽个别电石炉有复工计划或计划增加外卖量，但由于下游开工变化极为有限，预计下周供需博弈犹存，需求仍将有利支撑市场，市场气氛较好。</w:t>
      </w:r>
    </w:p>
    <w:p>
      <w:pPr>
        <w:pStyle w:val="Style15"/>
        <w:spacing w:lineRule="auto" w:line="360"/>
        <w:ind w:firstLine="602"/>
        <w:rPr/>
      </w:pPr>
      <w:r>
        <w:rPr>
          <w:b/>
          <w:sz w:val="30"/>
          <w:szCs w:val="30"/>
        </w:rPr>
        <w:t>二、聚氯乙烯市场</w:t>
      </w:r>
      <w:r>
        <w:rPr>
          <w:b/>
          <w:sz w:val="30"/>
          <w:szCs w:val="30"/>
        </w:rPr>
        <w:br/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追踪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851.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88.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开工率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0.00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重心持续走高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现货价格连续上涨，期货高位震荡。分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涨的主要原因为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出口市场良好，多数企业主发出口订单，国内订单交付排单为主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2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华南市场缺货严重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底至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中旬天津港第三次叫停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海运，目前港内待卸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车，在途车辆约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6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车，货物积压较多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山东信发、新疆天业、新疆中泰等大体量企业陆续开始秋季检修，市场货源更加紧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4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下游型材企业进入生产旺季，大型企业基本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-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成生产负荷。但经过多日拉涨，中间商以及终端客户订货抵触，且目前多家企业并无现货销售，排单多至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中旬左右，高价之下接单伴随高风险，临近周末市场调价转淡，表现僵持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乙烯法：追踪到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3.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本周整体开工率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4.5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国内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走势上行，企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份预售为主，厂家报价依旧坚挺，市场货源相对紧张，整体成交尚可。目前市场主流报价参考华南主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300-73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华东主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500-76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实际成交以商谈为主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价格分述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料市场价格：汕头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250-73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广州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220-72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海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050-70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杭州电石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主流自提价格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000-706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常州地区电石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主流自提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030-70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郑州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950-70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、河北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送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030-70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料市场成交较少： 内蒙古、宁夏、青海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800-69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东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报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950-70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现汇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850-70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西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现汇成交报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850-689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附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南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900-69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四川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省内含税送到承兑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050-71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附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云南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1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持续高位，企业开始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份预售，厂家报价依旧坚挺，市场货源相对紧张，整体成交尚可。目前市场主流报价参考华南主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300-73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华东主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500-76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实际成交以商谈为主。</w:t>
      </w:r>
    </w:p>
    <w:p>
      <w:pPr>
        <w:pStyle w:val="Style15"/>
        <w:spacing w:lineRule="exact" w:line="40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>后市预测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生产方面：本周上游生产企业开工负荷变化有限，库存及销售压力不大。盐湖镁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检修计划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恢复，四川永祥为保障安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临时停车，暂未恢复，新疆天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4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计划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个月，山东信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计划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中旬，新疆中泰阜康厂区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计划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5-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，内蒙古鄂尔多斯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计划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，四川金路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底计划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-1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，宁夏英力特计划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底开始检修。苏州华苏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计划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个月。综上所述：本月检修企业较多，开工负荷存有下滑预期，现货市场仍将货源偏紧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外盘方面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国际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：德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58-962↑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、荷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58-962↑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、法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58-962↑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意大利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68-972↑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、西班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48-952↑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英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69-873↑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CFR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中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59-1061↑9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FAS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休斯顿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45-1150↑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CFR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东南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79-1081↑9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外盘价格走高，支撑国内出口价格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原料方面：周内电石企业货源偏紧出货，下游企业稳价采购，供需存在博弈，观望心态居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下周来看上游虽个别电石炉有复工计划或计划增加外卖量，但由于下游开工变化极为有限，预计下周供需博弈犹存，需求仍将有利支撑市场，市场气氛较好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综合预测：本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主流价格持续上涨，市场货源紧缺，华南缺货较为突出，贸易商低价惜售。海运方面，根据西北发运周期测算，预计华南低地区缺货时限降或将持续至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中下旬。综合来看，下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国内市场货源紧张状态延续，现货价格或仍维持高位。</w:t>
      </w:r>
    </w:p>
    <w:p>
      <w:pPr>
        <w:pStyle w:val="Style15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大商所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6038850" cy="4943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34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4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1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4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39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9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74 </w:t>
            </w:r>
          </w:p>
        </w:tc>
      </w:tr>
    </w:tbl>
    <w:p>
      <w:pPr>
        <w:pStyle w:val="Normal"/>
        <w:jc w:val="center"/>
        <w:rPr/>
      </w:pPr>
      <w:bookmarkStart w:id="3" w:name="__RefHeading___Toc13234537"/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/>
          <w:sz w:val="30"/>
          <w:szCs w:val="30"/>
        </w:rPr>
        <w:t>重点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591175" cy="3657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4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4" w:name="__RefHeading___Toc13234538"/>
      <w:bookmarkEnd w:id="4"/>
      <w:r>
        <w:rPr>
          <w:rFonts w:cs="宋体;SimSun" w:ascii="宋体;SimSun" w:hAnsi="宋体;SimSun"/>
          <w:sz w:val="30"/>
          <w:szCs w:val="30"/>
        </w:rPr>
        <w:br/>
        <w:br/>
      </w:r>
      <w:r>
        <w:rPr>
          <w:rFonts w:cs="宋体;SimSun" w:ascii="宋体;SimSun" w:hAnsi="宋体;SimSun"/>
          <w:sz w:val="30"/>
          <w:szCs w:val="30"/>
          <w:lang w:val="en-US" w:eastAsia="zh-CN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2.4 </w:t>
      </w:r>
      <w:r>
        <w:rPr>
          <w:rFonts w:ascii="宋体;SimSun" w:hAnsi="宋体;SimSun" w:cs="宋体;SimSun"/>
          <w:sz w:val="30"/>
          <w:szCs w:val="30"/>
        </w:rPr>
        <w:t>国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648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;SimSun" w:hAnsi="宋体;SimSun" w:cs="宋体;SimSun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0</w:t>
            </w:r>
          </w:p>
        </w:tc>
      </w:tr>
    </w:tbl>
    <w:p>
      <w:pPr>
        <w:pStyle w:val="Normal"/>
        <w:rPr/>
      </w:pPr>
      <w:r>
        <w:rPr/>
      </w:r>
      <w:bookmarkStart w:id="5" w:name="__RefHeading___Toc13234539"/>
      <w:bookmarkStart w:id="6" w:name="__RefHeading___Toc13234539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市场价格</w:t>
      </w:r>
      <w:bookmarkEnd w:id="6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国际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rPr/>
      </w:pPr>
      <w:r>
        <w:rPr/>
        <w:drawing>
          <wp:inline distT="0" distB="0" distL="0" distR="0">
            <wp:extent cx="6134100" cy="31432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Heading1"/>
        <w:spacing w:lineRule="auto" w:line="240"/>
        <w:rPr>
          <w:lang w:eastAsia="zh-CN"/>
        </w:rPr>
      </w:pPr>
      <w:r>
        <w:rPr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;SimSun" w:hAnsi="宋体;SimSun" w:cs="宋体;SimSun"/>
          <w:sz w:val="30"/>
          <w:szCs w:val="30"/>
        </w:rPr>
      </w:pPr>
      <w:bookmarkStart w:id="9" w:name="__RefHeading___Toc13234540"/>
      <w:r>
        <w:rPr>
          <w:rFonts w:ascii="宋体;SimSun" w:hAnsi="宋体;SimSun" w:cs="宋体;SimSun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原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41529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0-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8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0-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4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7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0-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4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0-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3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10-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9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16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/>
          <w:sz w:val="30"/>
          <w:szCs w:val="30"/>
        </w:rPr>
        <w:t>乙烯</w:t>
      </w:r>
      <w:bookmarkEnd w:id="12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53150" cy="34861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仿宋;Arial Unicode MS"/>
          <w:b/>
          <w:bCs/>
          <w:szCs w:val="28"/>
        </w:rPr>
        <w:t>单位：美元</w:t>
      </w:r>
      <w:r>
        <w:rPr>
          <w:rFonts w:eastAsia="仿宋;Arial Unicode MS"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 w:eastAsia="仿宋;Arial Unicode MS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bookmarkStart w:id="13" w:name="__RefHeading___Toc13234543"/>
      <w:bookmarkEnd w:id="13"/>
      <w:r>
        <w:rPr>
          <w:rFonts w:cs="宋体;SimSun" w:ascii="宋体;SimSun" w:hAnsi="宋体;SimSun"/>
          <w:szCs w:val="21"/>
        </w:rPr>
        <w:t>3.3 ED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ED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600700" cy="31051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美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9/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9/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9/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0/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0/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6" w:name="__RefHeading___Toc13234544"/>
      <w:r>
        <w:rPr>
          <w:rFonts w:cs="宋体;SimSun" w:ascii="宋体;SimSun" w:hAnsi="宋体;SimSun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VCM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600700" cy="29146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9/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9/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9/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0/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0/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</w:tr>
    </w:tbl>
    <w:p>
      <w:pPr>
        <w:pStyle w:val="Heading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7" w:name="__RefHeading___Toc13234545"/>
      <w:bookmarkStart w:id="18" w:name="__RefHeading___Toc13234545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电石</w:t>
      </w:r>
      <w:bookmarkEnd w:id="18"/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电石市场价格走势图</w:t>
      </w: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  <w:bookmarkStart w:id="19" w:name="_GoBack"/>
      <w:bookmarkEnd w:id="19"/>
      <w:r>
        <w:rPr/>
        <w:drawing>
          <wp:inline distT="0" distB="0" distL="0" distR="0">
            <wp:extent cx="5686425" cy="32766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8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8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8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8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0-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7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980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rPr>
          <w:rFonts w:ascii="仿宋;Arial Unicode MS" w:hAnsi="仿宋;Arial Unicode MS" w:eastAsia="仿宋;Arial Unicode MS" w:cs="仿宋;Arial Unicode MS"/>
          <w:b/>
          <w:b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居民消费价格同比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7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其中，城市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6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农村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1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食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.9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非食品价格持平；消费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6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服务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2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，全国居民消费价格比去年同期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3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  <w:br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居民消费价格环比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2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其中，城市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2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农村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2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食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4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非食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2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消费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2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服务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3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 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　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—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份，社会消费品零售总额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3802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亿元，除汽车以外的消费品零售额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1513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亿元，同比均下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.6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　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—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份，全国固定资产投资（不含农户）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78834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亿元，同比下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0.3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降幅比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—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份收窄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个百分点。其中，民间固定资产投资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14506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亿元，下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.8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降幅收窄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.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个百分点。从环比速度看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份固定资产投资（不含农户）增长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.18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;Arial Unicode MS" w:hAnsi="仿宋;Arial Unicode MS" w:eastAsia="仿宋;Arial Unicode MS" w:cs="仿宋;Arial Unicode MS"/>
          <w:b/>
          <w:b/>
          <w:spacing w:val="2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har2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5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;SimSun" w:hAnsi="宋体;SimSun" w:cs="宋体;SimSun"/>
      <w:b/>
      <w:smallCaps/>
      <w:color w:val="000000"/>
      <w:sz w:val="24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cp:keywords/>
  <dc:language>en-US</dc:language>
  <cp:lastModifiedBy>微软用户</cp:lastModifiedBy>
  <dcterms:modified xsi:type="dcterms:W3CDTF">2020-10-16T07:56:00Z</dcterms:modified>
  <cp:revision>3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