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zh-CN" w:bidi="ar-SA"/>
                                </w:rPr>
                                <w:t>国内锑价坚挺 交投减弱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  <w:t>国内锑价坚挺 交投减弱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价坚挺 交投减弱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依旧延续坚挺局面，部分锑锭厂商由于现货不足，且补不到合适价格的原料，报价再度上调。近期锑锭价格整体性上涨，下游终端消费市场采购积极性不强，现货市场买卖交易显弱。但在原料锑精矿现货依旧紧缺的情况下，锑锭厂商们补不到合适价格的原料，出货报价依旧保持坚挺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当前锑精矿现货较紧张，现货市场交易有限，价格较为坚挺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00-30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锑锭厂商表示，现在高幅价位的锑精矿货源也很少，补货也不太容易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际锑市延续上行走势，现货买卖交易并不理想。自由市场最新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850-6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850-6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尽管国际报价连续上涨，但这与国外买家的意向采购价格存在一定差距，实际交易较弱。当前人民币汇率一直走强，而国内锑锭价格也在坚挺中上涨，国内锑出口报价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50-6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而国外买家的采购意愿价格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买卖双方博弈浓厚，难以达成交易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锑锭市场买卖交易活跃度逐渐减弱，但锑锭市场价格依旧坚挺，部分企业报价再度小幅上调。当前市场上原料锑精矿依旧紧缺，锑锭厂商们补不到合适价格的原料，现有锑锭库存不断在消耗，出货意愿也不强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5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现货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。少数厂商可以采购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货源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亦如此，现货交易表现较弱。氧化锑厂商们因原料锑锭价格不断上涨，也在陆续上调氧化锑的出货报价。下游终端消费市场询盘变化不大，始终保持按需采购原则，现货市场交易相对较稳。对于刚刚上调的报价，氧化锑下游采购商们的接受度有限，不能很快的达成交易，高价位的价格交易有限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部分主流氧化锑厂商到货价已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-39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并表示该价位有少量成交。部分氧化锑厂商出厂现金价格调整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内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该价位交易有限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表现一般，最新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若相惜、卟弃-</cp:lastModifiedBy>
  <dcterms:modified xsi:type="dcterms:W3CDTF">2020-10-23T06:14:3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