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3004185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0.10.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85.8pt;mso-wrap-distance-left:9.05pt;mso-wrap-distance-right:9.05pt;mso-wrap-distance-top:0pt;mso-wrap-distance-bottom:0pt;margin-top:13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20.10.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3235437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3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3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4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4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20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7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8</w:t>
            </w:r>
            <w:r>
              <w:rPr>
                <w:rStyle w:val="IndexLink"/>
                <w:rFonts w:ascii="宋体;SimSun" w:hAnsi="宋体;SimSun"/>
              </w:rPr>
              <w:t>月硫酸进出口数据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8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贸易国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49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进出口数据统计（收发货地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323545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20</w:t>
            </w:r>
            <w:r>
              <w:rPr>
                <w:rStyle w:val="IndexLink"/>
                <w:rFonts w:ascii="黑体;SimHei" w:hAnsi="黑体;SimHei" w:eastAsia="黑体;SimHei"/>
              </w:rPr>
              <w:t>年硫酸产量数据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51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8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3235452">
            <w:r>
              <w:rPr>
                <w:rStyle w:val="IndexLink"/>
                <w:rFonts w:ascii="宋体;SimSun" w:hAnsi="宋体;SimSun"/>
              </w:rPr>
              <w:t>2020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8</w:t>
            </w:r>
            <w:r>
              <w:rPr>
                <w:rStyle w:val="IndexLink"/>
                <w:rFonts w:ascii="宋体;SimSun" w:hAnsi="宋体;SimSun"/>
              </w:rPr>
              <w:t>月硫酸产量数据（单位：万吨）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3235453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3235437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随着近期硫酸行情的好转，本周国内硫酸价格出现一小波上涨，上涨地区多分布在华东、华中和华南市场，其它地区多保持平稳观望局面。目前硫酸价格上涨的主要原因还是供应减少引起的，据了解，目前国内硫酸行业的开工率约在</w:t>
      </w:r>
      <w:r>
        <w:rPr>
          <w:rFonts w:cs="Arial" w:ascii="Arial" w:hAnsi="Arial"/>
          <w:kern w:val="0"/>
          <w:szCs w:val="21"/>
        </w:rPr>
        <w:t>65%</w:t>
      </w:r>
      <w:r>
        <w:rPr>
          <w:rFonts w:ascii="Arial" w:hAnsi="Arial" w:cs="Arial"/>
          <w:kern w:val="0"/>
          <w:szCs w:val="21"/>
        </w:rPr>
        <w:t>左右。短期内市场开工率波动不大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继上周安徽、江西等主力酸厂酸价上调后，周边酸企价格也开始陆续跟涨。目前硫酸企业走货顺畅，加之其部分装置停车检修供应缩减，支撑当前酸价上涨。液硫资源持续紧张，价格继续上移，硫磺酸成本压力持续增大，各地硫磺酸价格均有不同程度的上涨，不过在其他酸种的低价牵制下，整体涨幅有限。下游磷肥市场坚稳运行，企业报价坚挺。秋季市场基本结束，国内新单跟进欠佳，冬储市场即将开启，但市场反应平平，下游经销商观望情绪较浓；国际市场表现良好，巴基斯坦、孟加拉等国际二铵需求强劲，出口签单继续，现积极集港发货中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地区硫酸市场整体上行。云浮地区酸企因库存低位，因酸价处于较低位置，酸价上调。韶关地区受节前江西等周边酸价调整影响，需求积极，部分酸企节中已上调酸价，本周其他酸厂价格补涨。短期来看，外围环境处于强势阶段，区内供应有缩减，酸价仍有上行空间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西铜业德兴分厂率先进入检修期，预计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天左右。金冠铜业分公司一套硫酸年产能</w:t>
      </w:r>
      <w:r>
        <w:rPr>
          <w:rFonts w:cs="Arial" w:ascii="Arial" w:hAnsi="Arial"/>
          <w:kern w:val="0"/>
          <w:szCs w:val="21"/>
        </w:rPr>
        <w:t>150</w:t>
      </w:r>
      <w:r>
        <w:rPr>
          <w:rFonts w:ascii="Arial" w:hAnsi="Arial" w:cs="Arial"/>
          <w:kern w:val="0"/>
          <w:szCs w:val="21"/>
        </w:rPr>
        <w:t>万吨装置于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进入检修期，现已基本结束。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中旬，江苏东普新材料硫酸装置突发故障停车维护，期间无货可发。江苏蓝丰生物化工因锅炉问题生产停车，预计月底恢复。中原黄金冶炼厂装置检修计划敲定于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日，预计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天左右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目前国内硫酸出现南强北弱的现象，随着天气逐渐转冷，下游化肥进入淡季，市场不确定因素增加，硫酸行情多维稳观望运行，个别企业会出现上涨的局面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9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740"/>
        <w:gridCol w:w="1260"/>
        <w:gridCol w:w="1017"/>
        <w:gridCol w:w="1368"/>
        <w:gridCol w:w="1368"/>
        <w:gridCol w:w="800"/>
      </w:tblGrid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0-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0-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53235438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53235439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805"/>
        <w:gridCol w:w="872"/>
        <w:gridCol w:w="1522"/>
        <w:gridCol w:w="1368"/>
        <w:gridCol w:w="1368"/>
        <w:gridCol w:w="540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0-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0-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53235440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040"/>
        <w:gridCol w:w="1080"/>
        <w:gridCol w:w="1266"/>
        <w:gridCol w:w="1368"/>
        <w:gridCol w:w="1368"/>
        <w:gridCol w:w="540"/>
      </w:tblGrid>
      <w:tr>
        <w:trPr>
          <w:trHeight w:val="28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0-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0-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53235441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2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3"/>
        <w:gridCol w:w="768"/>
        <w:gridCol w:w="1063"/>
        <w:gridCol w:w="1534"/>
        <w:gridCol w:w="1368"/>
        <w:gridCol w:w="600"/>
      </w:tblGrid>
      <w:tr>
        <w:trPr>
          <w:trHeight w:val="2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0-2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0-1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53235442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53235443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53025" cy="289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3235444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3235445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4960" cy="30708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53235446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20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0" w:name="__RefHeading___Toc53235447"/>
      <w:bookmarkEnd w:id="10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</w:t>
      </w:r>
    </w:p>
    <w:tbl>
      <w:tblPr>
        <w:tblW w:w="650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307"/>
        <w:gridCol w:w="1490"/>
        <w:gridCol w:w="1307"/>
        <w:gridCol w:w="1490"/>
      </w:tblGrid>
      <w:tr>
        <w:trPr>
          <w:trHeight w:val="300" w:hRule="atLeast"/>
        </w:trPr>
        <w:tc>
          <w:tcPr>
            <w:tcW w:w="6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4281.59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78.41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4090.28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990.42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1512.0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74219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776.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38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8273.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82898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73692.66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9506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975.6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65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836.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796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7070.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74538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6666.3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8166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261.72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6305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7743.602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12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和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95988.737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388148.4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72199.9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020048.4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1" w:name="__RefHeading___Toc53235448"/>
      <w:bookmarkEnd w:id="11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贸易国）</w:t>
      </w:r>
    </w:p>
    <w:tbl>
      <w:tblPr>
        <w:tblW w:w="75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80"/>
        <w:gridCol w:w="1660"/>
        <w:gridCol w:w="1480"/>
        <w:gridCol w:w="1660"/>
      </w:tblGrid>
      <w:tr>
        <w:trPr>
          <w:trHeight w:val="4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进口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韩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082.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188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台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463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696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360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新加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60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德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4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哥拉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.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09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299.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30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98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菲律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9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斐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.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76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来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399.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缅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43.7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99305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7951.8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4358</w:t>
            </w:r>
          </w:p>
        </w:tc>
      </w:tr>
      <w:tr>
        <w:trPr>
          <w:trHeight w:val="450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特立尼达和多巴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.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土耳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.8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伊拉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7.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394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40.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168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印度尼西亚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314.9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6630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越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502.7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35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中国香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.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93</w:t>
            </w:r>
          </w:p>
        </w:tc>
      </w:tr>
      <w:tr>
        <w:trPr>
          <w:trHeight w:val="28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2" w:name="__RefHeading___Toc53235449"/>
      <w:bookmarkEnd w:id="12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进出口数据统计（收发货地）</w:t>
      </w:r>
    </w:p>
    <w:tbl>
      <w:tblPr>
        <w:tblW w:w="5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企业注册地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1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203.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230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0148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169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2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69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5.0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6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37.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5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4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8.4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19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39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0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5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01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4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263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广西壮族自治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湖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32.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7831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5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29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613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335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339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277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/>
          <w:szCs w:val="30"/>
        </w:rPr>
      </w:pPr>
      <w:bookmarkStart w:id="13" w:name="__RefHeading___Toc53235450"/>
      <w:bookmarkEnd w:id="1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ascii="黑体;SimHei" w:hAnsi="黑体;SimHei"/>
          <w:szCs w:val="30"/>
        </w:rPr>
        <w:t>20</w:t>
      </w:r>
      <w:r>
        <w:rPr>
          <w:rFonts w:eastAsia="黑体;SimHei" w:ascii="黑体;SimHei" w:hAnsi="黑体;SimHei"/>
          <w:szCs w:val="30"/>
        </w:rPr>
        <w:t>20</w:t>
      </w:r>
      <w:r>
        <w:rPr>
          <w:rFonts w:ascii="黑体;SimHei" w:hAnsi="黑体;SimHei" w:eastAsia="黑体;SimHei"/>
          <w:szCs w:val="30"/>
        </w:rPr>
        <w:t>年硫酸产量数据</w:t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4" w:name="__RefHeading___Toc53235451"/>
      <w:bookmarkEnd w:id="14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-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60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340"/>
        <w:gridCol w:w="1720"/>
      </w:tblGrid>
      <w:tr>
        <w:trPr>
          <w:trHeight w:val="315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日期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产量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99.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7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6.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19.2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85.9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2.6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52.8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82.4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62.7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90.4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673.54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  <w:t>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1.9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85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color w:val="000000"/>
          <w:kern w:val="0"/>
          <w:sz w:val="30"/>
          <w:szCs w:val="30"/>
        </w:rPr>
      </w:pPr>
      <w:bookmarkStart w:id="15" w:name="__RefHeading___Toc53235452"/>
      <w:bookmarkEnd w:id="15"/>
      <w:r>
        <w:rPr>
          <w:rFonts w:cs="宋体;SimSun" w:ascii="宋体;SimSun" w:hAnsi="宋体;SimSun"/>
          <w:color w:val="00000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硫酸产量数据（单位：万吨）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20"/>
        <w:gridCol w:w="1720"/>
        <w:gridCol w:w="1780"/>
        <w:gridCol w:w="178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月累计产量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当月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2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8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0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9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.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8.3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6.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2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8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2.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.8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.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8.9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2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-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4.4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6.6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5.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7.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3.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3.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0.9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0.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6.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71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.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30.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7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6.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.5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5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56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.3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1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5.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4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1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58.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4.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4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5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2.5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9.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1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7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9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3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3.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5.2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9.4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9.4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6.65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6.9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67.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2.3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7.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98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1.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6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9.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4.0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1.4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8.97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.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98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.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2.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7.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7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6" w:name="__RefHeading___Toc53235453"/>
      <w:bookmarkEnd w:id="16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10-23T06:24:00Z</dcterms:modified>
  <cp:revision>6359</cp:revision>
  <dc:subject/>
  <dc:title/>
</cp:coreProperties>
</file>