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53228625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bookmarkStart w:id="1" w:name="__RefHeading___Toc53228625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4%B8%AD%E5%8D%8E%E5%95%86%E5%8A%A1%E7%BD%91VIP%E6%9C%8D%E5%8A%A1%E5%91%A8%E6%8A%A5%EF%BC%9A%E7%9F%B3%E6%B2%B9%E7%84%A62020.10.10.doc" \l "__RefHeading___Toc53228625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>2020.1</w:t>
          </w:r>
          <w:r>
            <w:rPr>
              <w:rStyle w:val="IndexLink"/>
              <w:b w:val="false"/>
              <w:lang w:val="en-US" w:eastAsia="en-US"/>
            </w:rPr>
            <w:t>1</w:t>
          </w:r>
          <w:r>
            <w:rPr>
              <w:rStyle w:val="IndexLink"/>
              <w:b w:val="false"/>
              <w:lang w:val="en-US" w:eastAsia="en-US"/>
            </w:rPr>
            <w:t>.</w:t>
          </w:r>
          <w:r>
            <w:rPr>
              <w:rStyle w:val="IndexLink"/>
              <w:b w:val="false"/>
              <w:lang w:val="en-US" w:eastAsia="en-US"/>
            </w:rPr>
            <w:t>6</w:t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228626">
            <w:r>
              <w:rPr>
                <w:rStyle w:val="IndexLink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22862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22862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228629">
            <w:r>
              <w:rPr>
                <w:rStyle w:val="IndexLink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22863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228631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Calibri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lang w:val="en-US" w:eastAsia="en-US"/>
              </w:rPr>
              <w:t>（单位：元</w:t>
            </w:r>
            <w:r>
              <w:rPr>
                <w:rStyle w:val="IndexLink"/>
                <w:rFonts w:cs="Calibri"/>
                <w:lang w:val="en-US" w:eastAsia="en-US"/>
              </w:rPr>
              <w:t>/</w:t>
            </w:r>
            <w:r>
              <w:rPr>
                <w:rStyle w:val="IndexLink"/>
                <w:rFonts w:cs="Calibri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228632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228633">
            <w:r>
              <w:rPr>
                <w:rStyle w:val="IndexLink"/>
                <w:rFonts w:cs="宋体;SimSun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3228634">
            <w:r>
              <w:rPr>
                <w:rStyle w:val="IndexLink"/>
                <w:rFonts w:cs="宋体;SimSun"/>
                <w:kern w:val="0"/>
                <w:lang w:val="en-US" w:eastAsia="en-US"/>
              </w:rPr>
              <w:t>3.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本周金属硅市场小结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5322863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2" w:name="__RefHeading___Toc53228626"/>
      <w:bookmarkEnd w:id="2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3" w:name="__RefHeading___Toc53228627"/>
      <w:bookmarkEnd w:id="3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10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7.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期货价格下跌。欧美国家冠状病毒感染病例数激增，欧洲采取更严格防疫限制措施以限制病毒传播，加重了市场对美国及全球经济复苏的担忧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1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5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7.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期货价格下跌。海外疫情严重，欧洲短期内实施严格防疫限制措施的可能性很大，令油价承压下行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1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6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8.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期货价格上涨。美国总统大选前的市场情绪紧张，选举结果仍存在不确定性，市场预期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+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可能延长限产计划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1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7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9.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当前美国大选正在进行，其结果的不确定性仍然存在，加之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+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主要产油国有望延缓增产，油价获得支撑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0/1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3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1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EIA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库存超市场预期大幅下降提振油价上涨，且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有望延长减产的预期也利好油价。此外，备受市场关注的美国大选仍处于胶着状态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4" w:name="__RefHeading___Toc53228628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123690" cy="37998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5" w:name="__RefHeading___Toc53228629"/>
      <w:bookmarkEnd w:id="5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6" w:name="__RefHeading___Toc53228630"/>
      <w:bookmarkEnd w:id="6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5"/>
        <w:gridCol w:w="1265"/>
        <w:gridCol w:w="913"/>
        <w:gridCol w:w="698"/>
        <w:gridCol w:w="739"/>
        <w:gridCol w:w="856"/>
        <w:gridCol w:w="1010"/>
        <w:gridCol w:w="679"/>
        <w:gridCol w:w="998"/>
        <w:gridCol w:w="1010"/>
      </w:tblGrid>
      <w:tr>
        <w:trPr>
          <w:trHeight w:val="9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气泰州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新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B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华锦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库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spacing w:lineRule="auto" w:line="240" w:before="120" w:after="120"/>
        <w:rPr/>
      </w:pPr>
      <w:bookmarkStart w:id="7" w:name="__RefHeading___Toc53228631"/>
      <w:bookmarkEnd w:id="7"/>
      <w:r>
        <w:rPr>
          <w:rFonts w:cs="Calibri" w:ascii="宋体;SimSun" w:hAnsi="宋体;SimSun"/>
          <w:bCs w:val="false"/>
          <w:color w:val="000000"/>
          <w:sz w:val="24"/>
          <w:szCs w:val="24"/>
        </w:rPr>
        <w:t>2.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2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地方炼厂石油焦每周价格汇总   （单位：元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/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1-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0-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8" w:name="__RefHeading___Toc53228632"/>
      <w:bookmarkEnd w:id="8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石油焦市场交投积极，价格持续推涨，石油焦产量低，下游需求稳定。中石化石油焦价格累计普遍上调</w:t>
      </w:r>
      <w:r>
        <w:rPr>
          <w:sz w:val="21"/>
          <w:szCs w:val="21"/>
        </w:rPr>
        <w:t>30-1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石油焦价部分上调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海油石油焦部分上调</w:t>
      </w:r>
      <w:r>
        <w:rPr>
          <w:sz w:val="21"/>
          <w:szCs w:val="21"/>
        </w:rPr>
        <w:t>2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地方焦价继续集中推涨</w:t>
      </w:r>
      <w:r>
        <w:rPr>
          <w:sz w:val="21"/>
          <w:szCs w:val="21"/>
        </w:rPr>
        <w:t>3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焦化装置现存常规检修</w:t>
      </w:r>
      <w:r>
        <w:rPr>
          <w:sz w:val="21"/>
          <w:szCs w:val="21"/>
        </w:rPr>
        <w:t>17</w:t>
      </w:r>
      <w:r>
        <w:rPr>
          <w:sz w:val="21"/>
          <w:szCs w:val="21"/>
        </w:rPr>
        <w:t>家次，本周连云港新海焦化装置停工检修。截止本周四全国炼厂焦化装置开工率</w:t>
      </w:r>
      <w:r>
        <w:rPr>
          <w:sz w:val="21"/>
          <w:szCs w:val="21"/>
        </w:rPr>
        <w:t>55.25%</w:t>
      </w:r>
      <w:r>
        <w:rPr>
          <w:sz w:val="21"/>
          <w:szCs w:val="21"/>
        </w:rPr>
        <w:t>，较上周减少</w:t>
      </w:r>
      <w:r>
        <w:rPr>
          <w:sz w:val="21"/>
          <w:szCs w:val="21"/>
        </w:rPr>
        <w:t>0.07%</w:t>
      </w:r>
      <w:r>
        <w:rPr>
          <w:sz w:val="21"/>
          <w:szCs w:val="21"/>
        </w:rPr>
        <w:t>，全国焦化装置日产量</w:t>
      </w:r>
      <w:r>
        <w:rPr>
          <w:sz w:val="21"/>
          <w:szCs w:val="21"/>
        </w:rPr>
        <w:t>69205</w:t>
      </w:r>
      <w:r>
        <w:rPr>
          <w:sz w:val="21"/>
          <w:szCs w:val="21"/>
        </w:rPr>
        <w:t>吨，较上周减少</w:t>
      </w:r>
      <w:r>
        <w:rPr>
          <w:sz w:val="21"/>
          <w:szCs w:val="21"/>
        </w:rPr>
        <w:t>635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化方面，本周炼厂石油焦出货良好，由于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石油焦产量及外销量环比仍有小幅下降，下游需求稳定，石油焦价格普遍上调</w:t>
      </w:r>
      <w:r>
        <w:rPr>
          <w:sz w:val="21"/>
          <w:szCs w:val="21"/>
        </w:rPr>
        <w:t>30-1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势强劲。本周石油焦市场价格影响因素：一、本周天津石化石油焦一套焦化装置能力为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万吨的焦化装置停工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天津石化、燕山石化自用为主，上海石化外销量下降，高硫焦供应大幅下降，下游接货力度较强，地炼个别炼厂招标价格大幅上涨，中石化高硫焦普遍上涨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石油产量基本稳定，中海油部分炼厂石油焦产量小幅下降，低硫焦产量低，石油焦总体供应仍偏紧，价格持续推涨。二、下游市场需求稳定，铝价小幅回落，但仍保持在</w:t>
      </w:r>
      <w:r>
        <w:rPr>
          <w:sz w:val="21"/>
          <w:szCs w:val="21"/>
        </w:rPr>
        <w:t>150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高位，煅烧焦、预焙阳极市场延续良好态势，石油焦市场需求端有稳定支撑。三、进口市场石油焦价格高企，本周到港石油焦数量少，后续有少量海绵焦到港，低硫焦外盘价格高企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油及中海油方面，东北地区低硫焦出货良好，石墨电极需求基本稳定，大庆石化石油焦产量低，受下游负极材料需求支撑，价格继续上调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锦西石化石油焦价格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抚顺石化石油焦价格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辽河石化石油焦价格上调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吉林石化石油焦稳价交易。中海油方面，泰州石化、滨州中海沥青、舟山石化石油焦产量小幅下降。泰州石化石油焦价格上调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海沥青焦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舟山石化石油焦价上调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惠州石化焦价小幅回调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地炼石油焦市场整体交投良好，炼厂焦价继续集中推涨</w:t>
      </w:r>
      <w:r>
        <w:rPr>
          <w:sz w:val="21"/>
          <w:szCs w:val="21"/>
        </w:rPr>
        <w:t>3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目前由于地方炼厂焦化装置检修增多，地炼开工率仍处低位，且整体库存低位，石油焦供应偏紧。本周焦市详细来看，连云港新海焦化装置停工检修，亚通石化焦化装置日产量降低至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吨，截止本周四，地炼石油焦日产量</w:t>
      </w:r>
      <w:r>
        <w:rPr>
          <w:sz w:val="21"/>
          <w:szCs w:val="21"/>
        </w:rPr>
        <w:t>28580</w:t>
      </w:r>
      <w:r>
        <w:rPr>
          <w:sz w:val="21"/>
          <w:szCs w:val="21"/>
        </w:rPr>
        <w:t>吨，较上周减少</w:t>
      </w:r>
      <w:r>
        <w:rPr>
          <w:sz w:val="21"/>
          <w:szCs w:val="21"/>
        </w:rPr>
        <w:t>1250</w:t>
      </w:r>
      <w:r>
        <w:rPr>
          <w:sz w:val="21"/>
          <w:szCs w:val="21"/>
        </w:rPr>
        <w:t>吨，焦化开工率</w:t>
      </w:r>
      <w:r>
        <w:rPr>
          <w:sz w:val="21"/>
          <w:szCs w:val="21"/>
        </w:rPr>
        <w:t>57.70%</w:t>
      </w:r>
      <w:r>
        <w:rPr>
          <w:sz w:val="21"/>
          <w:szCs w:val="21"/>
        </w:rPr>
        <w:t>，较上周减少</w:t>
      </w:r>
      <w:r>
        <w:rPr>
          <w:sz w:val="21"/>
          <w:szCs w:val="21"/>
        </w:rPr>
        <w:t>2.42%</w:t>
      </w:r>
      <w:r>
        <w:rPr>
          <w:sz w:val="21"/>
          <w:szCs w:val="21"/>
        </w:rPr>
        <w:t>。行情方面，电解铝价格突破万五大关，下游煅烧焦企业受原料石油焦涨价影响，价格不断推涨。指标方面，河北鑫海硫含量升高至</w:t>
      </w:r>
      <w:r>
        <w:rPr>
          <w:sz w:val="21"/>
          <w:szCs w:val="21"/>
        </w:rPr>
        <w:t>3.5-4.0%</w:t>
      </w:r>
      <w:r>
        <w:rPr>
          <w:sz w:val="21"/>
          <w:szCs w:val="21"/>
        </w:rPr>
        <w:t>，鑫泰石化硫含量升高至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，宝来硫含量升高至</w:t>
      </w:r>
      <w:r>
        <w:rPr>
          <w:sz w:val="21"/>
          <w:szCs w:val="21"/>
        </w:rPr>
        <w:t>2.0%</w:t>
      </w:r>
      <w:r>
        <w:rPr>
          <w:sz w:val="21"/>
          <w:szCs w:val="21"/>
        </w:rPr>
        <w:t>。截止本周四，地炼低硫焦出厂主流成交</w:t>
      </w:r>
      <w:r>
        <w:rPr>
          <w:sz w:val="21"/>
          <w:szCs w:val="21"/>
        </w:rPr>
        <w:t>187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中硫焦出厂主流成交</w:t>
      </w:r>
      <w:r>
        <w:rPr>
          <w:sz w:val="21"/>
          <w:szCs w:val="21"/>
        </w:rPr>
        <w:t>1330-17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340-1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100-1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石油焦产量偏低，需求基本稳定，供需基本面仍对石油焦保持支撑，价格保持上行趋势，预计部分石油焦以小幅上涨为主，幅度在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bookmarkStart w:id="9" w:name="__RefHeading___Toc53228633"/>
      <w:bookmarkEnd w:id="9"/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价格继续上行，交投情况良好。据悉山东魏桥铝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0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3250-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3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3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本周国内多数预焙阳极企业生产稳定，个别地区环保已驻场检查，环保严查态势趋严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继续上行，上涨幅度在</w:t>
      </w:r>
      <w:r>
        <w:rPr>
          <w:sz w:val="21"/>
          <w:szCs w:val="21"/>
        </w:rPr>
        <w:t>3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中中石化旗下炼厂焦价格上调</w:t>
      </w:r>
      <w:r>
        <w:rPr>
          <w:sz w:val="21"/>
          <w:szCs w:val="21"/>
        </w:rPr>
        <w:t>30-1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良好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东北地区大庆石化石油焦产量低，上调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锦西石化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抚顺石化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辽河石化上调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海油旗下炼厂泰州石化上调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海沥青焦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舟山石化石油上调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惠州石化焦价小幅下调。山东地方炼厂报价继续上涨，幅度在</w:t>
      </w:r>
      <w:r>
        <w:rPr>
          <w:sz w:val="21"/>
          <w:szCs w:val="21"/>
        </w:rPr>
        <w:t>3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石油焦资源供应整体偏紧，企业库存处于低位，预计下周石油焦市场行情稳中小涨。本周煤沥青市场行情高位盘整，经过价格的大幅提涨，下游承受压力增加，接货谨慎，目前主产区改质沥青报</w:t>
      </w:r>
      <w:r>
        <w:rPr>
          <w:sz w:val="21"/>
          <w:szCs w:val="21"/>
        </w:rPr>
        <w:t>275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2600-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原料煤焦油继续上涨，预计下周煤沥青行情继续提价为主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15060-1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150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日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涨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涨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涨</w:t>
      </w:r>
      <w:r>
        <w:rPr>
          <w:sz w:val="21"/>
          <w:szCs w:val="21"/>
        </w:rPr>
        <w:t>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初预焙阳极市场价格上调后，预计下周国内预焙阳极市场价格持稳为主。</w:t>
      </w:r>
    </w:p>
    <w:p>
      <w:pPr>
        <w:pStyle w:val="Style13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color w:val="000000"/>
          <w:kern w:val="0"/>
          <w:sz w:val="24"/>
          <w:szCs w:val="24"/>
          <w:lang w:eastAsia="zh-CN"/>
        </w:rPr>
      </w:pPr>
      <w:bookmarkStart w:id="10" w:name="__RefHeading___Toc53228634"/>
      <w:bookmarkEnd w:id="10"/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周金属硅市场小结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金属硅：本周中国金属硅市场价格继续上行，截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，中国金属硅价格指数</w:t>
      </w:r>
      <w:r>
        <w:rPr>
          <w:sz w:val="21"/>
          <w:szCs w:val="21"/>
        </w:rPr>
        <w:t>1230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上涨</w:t>
      </w:r>
      <w:r>
        <w:rPr>
          <w:sz w:val="21"/>
          <w:szCs w:val="21"/>
        </w:rPr>
        <w:t>31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97</w:t>
      </w:r>
      <w:r>
        <w:rPr>
          <w:sz w:val="21"/>
          <w:szCs w:val="21"/>
        </w:rPr>
        <w:t>高硅硅铁价格保持高位，提升金属硅整体价格基础，不通氧金属硅产品价格上调约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。新疆地区开工继续增加，新开产能逐渐释放，报价继续上涨。南方地区个别企业出现停检现象，但对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产量整体影响不大，云南地区也做好枯水期陆续停炉检修的准备工作。</w:t>
      </w:r>
    </w:p>
    <w:p>
      <w:pPr>
        <w:pStyle w:val="Style13"/>
        <w:spacing w:lineRule="auto" w:line="36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.</w:t>
      </w:r>
      <w:r>
        <w:rPr>
          <w:b/>
          <w:color w:val="000000"/>
        </w:rPr>
        <w:t>3</w:t>
      </w:r>
      <w:r>
        <w:rPr>
          <w:b/>
          <w:color w:val="000000"/>
        </w:rPr>
        <w:t>本周石墨电极市场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价格持稳运行，下游钢厂以按需购买为主，随着秋冬限产计划的推行，部分地区已开始实行限产计划，但前期厂家多有备货行为，短期内石墨电极企业生产供应平稳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25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1.8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15-1.3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-1.1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市场价格稳中上涨，市场交投良好，企业库存中低位，锦西低硫焦为原料的煅烧焦报价</w:t>
      </w:r>
      <w:r>
        <w:rPr>
          <w:sz w:val="21"/>
          <w:szCs w:val="21"/>
        </w:rPr>
        <w:t>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低硫煅烧焦持稳为主。本周针状焦市场持稳为主，目前国产针状焦主流成交价格石墨电极用价格在</w:t>
      </w:r>
      <w:r>
        <w:rPr>
          <w:sz w:val="21"/>
          <w:szCs w:val="21"/>
        </w:rPr>
        <w:t>55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进口石墨电极用油系针状焦在</w:t>
      </w:r>
      <w:r>
        <w:rPr>
          <w:sz w:val="21"/>
          <w:szCs w:val="21"/>
        </w:rPr>
        <w:t>900-11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煤沥青市场行情高位盘整，经过价格的大幅提涨，下游承受压力增加，接货谨慎，目前主产区改质沥青报</w:t>
      </w:r>
      <w:r>
        <w:rPr>
          <w:sz w:val="21"/>
          <w:szCs w:val="21"/>
        </w:rPr>
        <w:t>275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2600-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原料煤焦油继续上涨，预计下周煤沥青行情继续提价为主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全国建筑钢材价格走势先跌后涨，整体处于偏强调整状态。从周初来看，受期螺下跌影响，报价纷纷下跌，周三开始成交有所好转</w:t>
      </w:r>
      <w:r>
        <w:rPr>
          <w:sz w:val="21"/>
          <w:szCs w:val="21"/>
        </w:rPr>
        <w:t>;</w:t>
      </w:r>
      <w:r>
        <w:rPr>
          <w:sz w:val="21"/>
          <w:szCs w:val="21"/>
        </w:rPr>
        <w:t>在钢厂产量增加的前提下社会库存仍然减少，出货放量，期螺偏强震荡，市场成交好转，成本提升，贸易商心态好转，钢厂拉涨意愿较强，加上原材料价格支撑较强，预计下周价格窄幅偏强调整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目前石墨电极市场产能略大于下游需求，但上游原料价格持续上涨给石墨电极市场一定支撑，预计下周石墨电极市场价格持稳为主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8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71"/>
        <w:gridCol w:w="1371"/>
        <w:gridCol w:w="1371"/>
        <w:gridCol w:w="1373"/>
        <w:gridCol w:w="1389"/>
        <w:gridCol w:w="1978"/>
      </w:tblGrid>
      <w:tr>
        <w:trPr>
          <w:trHeight w:val="300" w:hRule="atLeast"/>
        </w:trPr>
        <w:tc>
          <w:tcPr>
            <w:tcW w:w="9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20.11.2-11.6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4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厂价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5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0-11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0-11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0-11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0-11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00-13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0-13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0-11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00-13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0-13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00-13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0-135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0-135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00-145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00-110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0-135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0-155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00-135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00-165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00-18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00-18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000-28000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5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000-19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1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0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00-2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00-2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000-2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00-23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00-230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1" w:name="__RefHeading___Toc53228635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地炼石油焦</w:t>
      </w:r>
      <w:bookmarkEnd w:id="11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地炼石油焦市场整体交投良好，炼厂焦价继续集中推涨</w:t>
      </w:r>
      <w:r>
        <w:rPr>
          <w:sz w:val="21"/>
          <w:szCs w:val="21"/>
        </w:rPr>
        <w:t>3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目前由于地方炼厂焦化装置检修增多，地炼开工率仍处低位，且整体库存低位，石油焦供应偏紧。本周焦市详细来看，连云港新海焦化装置停工检修，亚通石化焦化装置日产量降低至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吨，截止本周四，地炼石油焦日产量</w:t>
      </w:r>
      <w:r>
        <w:rPr>
          <w:sz w:val="21"/>
          <w:szCs w:val="21"/>
        </w:rPr>
        <w:t>28580</w:t>
      </w:r>
      <w:r>
        <w:rPr>
          <w:sz w:val="21"/>
          <w:szCs w:val="21"/>
        </w:rPr>
        <w:t>吨，较上周减少</w:t>
      </w:r>
      <w:r>
        <w:rPr>
          <w:sz w:val="21"/>
          <w:szCs w:val="21"/>
        </w:rPr>
        <w:t>1250</w:t>
      </w:r>
      <w:r>
        <w:rPr>
          <w:sz w:val="21"/>
          <w:szCs w:val="21"/>
        </w:rPr>
        <w:t>吨，焦化开工率</w:t>
      </w:r>
      <w:r>
        <w:rPr>
          <w:sz w:val="21"/>
          <w:szCs w:val="21"/>
        </w:rPr>
        <w:t>57.70%</w:t>
      </w:r>
      <w:r>
        <w:rPr>
          <w:sz w:val="21"/>
          <w:szCs w:val="21"/>
        </w:rPr>
        <w:t>，较上周减少</w:t>
      </w:r>
      <w:r>
        <w:rPr>
          <w:sz w:val="21"/>
          <w:szCs w:val="21"/>
        </w:rPr>
        <w:t>2.42%</w:t>
      </w:r>
      <w:r>
        <w:rPr>
          <w:sz w:val="21"/>
          <w:szCs w:val="21"/>
        </w:rPr>
        <w:t>。行情方面，电解铝价格突破万五大关，下游煅烧焦企业受原料石油焦涨价影响，价格不断推涨。指标方面，河北鑫海硫含量升高至</w:t>
      </w:r>
      <w:r>
        <w:rPr>
          <w:sz w:val="21"/>
          <w:szCs w:val="21"/>
        </w:rPr>
        <w:t>3.5-4.0%</w:t>
      </w:r>
      <w:r>
        <w:rPr>
          <w:sz w:val="21"/>
          <w:szCs w:val="21"/>
        </w:rPr>
        <w:t>，鑫泰石化硫含量升高至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，宝来硫含量升高至</w:t>
      </w:r>
      <w:r>
        <w:rPr>
          <w:sz w:val="21"/>
          <w:szCs w:val="21"/>
        </w:rPr>
        <w:t>2.0%</w:t>
      </w:r>
      <w:r>
        <w:rPr>
          <w:sz w:val="21"/>
          <w:szCs w:val="21"/>
        </w:rPr>
        <w:t>。截止本周四，地炼低硫焦出厂主流成交</w:t>
      </w:r>
      <w:r>
        <w:rPr>
          <w:sz w:val="21"/>
          <w:szCs w:val="21"/>
        </w:rPr>
        <w:t>187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中硫焦出厂主流成交</w:t>
      </w:r>
      <w:r>
        <w:rPr>
          <w:sz w:val="21"/>
          <w:szCs w:val="21"/>
        </w:rPr>
        <w:t>1330-17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4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340-1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高硫焦</w:t>
      </w:r>
      <w:r>
        <w:rPr>
          <w:sz w:val="21"/>
          <w:szCs w:val="21"/>
        </w:rPr>
        <w:t>(</w:t>
      </w:r>
      <w:r>
        <w:rPr>
          <w:sz w:val="21"/>
          <w:szCs w:val="21"/>
        </w:rPr>
        <w:t>硫含量大于</w:t>
      </w:r>
      <w:r>
        <w:rPr>
          <w:sz w:val="21"/>
          <w:szCs w:val="21"/>
        </w:rPr>
        <w:t>5.0%)</w:t>
      </w:r>
      <w:r>
        <w:rPr>
          <w:sz w:val="21"/>
          <w:szCs w:val="21"/>
        </w:rPr>
        <w:t>出厂主流成交</w:t>
      </w:r>
      <w:r>
        <w:rPr>
          <w:sz w:val="21"/>
          <w:szCs w:val="21"/>
        </w:rPr>
        <w:t>1100-1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目前炼厂焦价上涨主因炼厂焦化检修家次增多，但临近中旬，个别炼厂焦化恢复开工，开工率或将小幅上升，故预计下周部分炼厂石油焦继续小幅上涨，整体稳价运行。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-10-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-11-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类型</w:t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</w:tbl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供需僵持，主流行情偏稳运行。从价格看，本周内部分企业报价暂稳，部分企业报价上调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中主流价格暂稳，低端成交无意向，高端成交困难。供需僵持观望为主，据了解新单成交偏少。一方面，在成本压力下工厂仍有推涨意向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开工良好，货源充足，采购商按需补货，高端价格接受度差。截至发稿，据不完全统计，行业开工率约为</w:t>
      </w:r>
      <w:r>
        <w:rPr>
          <w:sz w:val="21"/>
          <w:szCs w:val="21"/>
        </w:rPr>
        <w:t>61.56%;</w:t>
      </w:r>
      <w:r>
        <w:rPr>
          <w:sz w:val="21"/>
          <w:szCs w:val="21"/>
        </w:rPr>
        <w:t>云贵川装置开工率分别为</w:t>
      </w:r>
      <w:r>
        <w:rPr>
          <w:sz w:val="21"/>
          <w:szCs w:val="21"/>
        </w:rPr>
        <w:t>66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5.55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0.95%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窄幅调整，价格上行困难，下行有限。云南地区因电价上调，成本增加，利润大幅缩减。同时、焦炭、石墨电极保持上涨行情，成本面对价格有支撑。下游多数企业开工稳定，对黄磷有刚需消耗。开工良好，现货充足，供应面难以提振价格。价格在产业链传导缓慢，采购商持续观望心态，保持谨慎。长期看仍需关注黄磷企业生产计划、成本波动、下游需求情况。</w:t>
      </w:r>
    </w:p>
    <w:p>
      <w:pPr>
        <w:pStyle w:val="Style13"/>
        <w:spacing w:lineRule="auto" w:line="360" w:before="280" w:after="280"/>
        <w:ind w:left="840"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0-11-06T05:19:00Z</dcterms:modified>
  <cp:revision>4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