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323543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3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3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4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7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8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8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9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5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5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8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5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3235453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323543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内硫酸市场继续呈南强北弱的局面。尤其是华南市场上涨幅度较为频繁，上涨的主要原因多由供应减少所引起的，临近江西、福建及区内企业存在检修，加之广东省内各企业持续低库位运行，硫酸供应面利好支撑充分。另一方面，受疫情影响，二、三季度广东地区硫酸价格一路走低，长期低迷后迎来强势反弹，酸价大幅上涨。据了解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江西、安徽等地因存在大型检修，硫酸供应明显减少，硫酸供应面局部利好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南地区硫酸市场走势上行。区内某大型肥料企业，一套自有硫酸装置计划检修，外购硫酸量增加，另一方面，汉中锌业因原料问题，始终未达到满产状态，因此价格出现上涨。甘肃地区入川道路仍未完全恢复通行，目前仅部分运力恢复，四川冶炼酸仍是供不应求，因此冶炼酸的接货价格上行。受此提振，矿石酸及硫磺酸价格均有上涨，目前四川区内硫酸供应紧张，下游钛白粉市场对硫酸需求稳定，近期仍有调涨预期，因此酸价呈现上行走势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铜陵有色铜冠冶化分公司计划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装置轮检，一个月左右，总产能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。江西方面，江西铜业德兴分厂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进入检修期，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结束，预计</w:t>
      </w:r>
      <w:r>
        <w:rPr>
          <w:rFonts w:cs="Arial" w:ascii="Arial" w:hAnsi="Arial"/>
          <w:kern w:val="0"/>
          <w:szCs w:val="21"/>
        </w:rPr>
        <w:t>3-5</w:t>
      </w:r>
      <w:r>
        <w:rPr>
          <w:rFonts w:ascii="Arial" w:hAnsi="Arial" w:cs="Arial"/>
          <w:kern w:val="0"/>
          <w:szCs w:val="21"/>
        </w:rPr>
        <w:t>天可产出正常硫酸。江西福丰硫酸装置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投料生产，恢复对外销售。福建紫金铜业技改项目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开始，计划</w:t>
      </w:r>
      <w:r>
        <w:rPr>
          <w:rFonts w:cs="Arial" w:ascii="Arial" w:hAnsi="Arial"/>
          <w:kern w:val="0"/>
          <w:szCs w:val="21"/>
        </w:rPr>
        <w:t>45</w:t>
      </w:r>
      <w:r>
        <w:rPr>
          <w:rFonts w:ascii="Arial" w:hAnsi="Arial" w:cs="Arial"/>
          <w:kern w:val="0"/>
          <w:szCs w:val="21"/>
        </w:rPr>
        <w:t>天左右。豫光金铅一条小铅酸系统及中原黄金装置检修中。进入秋冬季，河南企业会出现随机限产通知。洛阳永宁有色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日检修，计划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天左右，硫酸日产减少约</w:t>
      </w:r>
      <w:r>
        <w:rPr>
          <w:rFonts w:cs="Arial" w:ascii="Arial" w:hAnsi="Arial"/>
          <w:kern w:val="0"/>
          <w:szCs w:val="21"/>
        </w:rPr>
        <w:t>250</w:t>
      </w:r>
      <w:r>
        <w:rPr>
          <w:rFonts w:ascii="Arial" w:hAnsi="Arial" w:cs="Arial"/>
          <w:kern w:val="0"/>
          <w:szCs w:val="21"/>
        </w:rPr>
        <w:t>吨。中金嵩县嵩原黄金冶炼自进入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以来有限产要求，产量减半，恢复时间不定，预计冬季将时常维持此状态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上游硫磺市场窄幅整理，长江现货参考价稍有上行，硫酸成本面仍存在强劲支撑，但不足以拉动酸价上行。但下游磷肥市场走势向好，开工率多在</w:t>
      </w:r>
      <w:r>
        <w:rPr>
          <w:rFonts w:cs="Arial" w:ascii="Arial" w:hAnsi="Arial"/>
          <w:kern w:val="0"/>
          <w:szCs w:val="21"/>
        </w:rPr>
        <w:t>6-7</w:t>
      </w:r>
      <w:r>
        <w:rPr>
          <w:rFonts w:ascii="Arial" w:hAnsi="Arial" w:cs="Arial"/>
          <w:kern w:val="0"/>
          <w:szCs w:val="21"/>
        </w:rPr>
        <w:t>成左右，磷肥企业对硫酸需求较为稳定，一铵成交重心稳中走高，二铵价格高位运行且呈上涨趋势，硫酸需求面偏好。硫酸市场上下游运行稳定，成本面和需求面均存在稳定支撑，预计下旬这种南强北弱的局面仍将延续，幅度约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40"/>
        <w:gridCol w:w="1260"/>
        <w:gridCol w:w="1073"/>
        <w:gridCol w:w="1368"/>
        <w:gridCol w:w="1295"/>
        <w:gridCol w:w="800"/>
      </w:tblGrid>
      <w:tr>
        <w:trPr>
          <w:trHeight w:val="2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1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3235438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53235439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843"/>
        <w:gridCol w:w="876"/>
        <w:gridCol w:w="1541"/>
        <w:gridCol w:w="1368"/>
        <w:gridCol w:w="1299"/>
        <w:gridCol w:w="540"/>
      </w:tblGrid>
      <w:tr>
        <w:trPr>
          <w:trHeight w:val="2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3235440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040"/>
        <w:gridCol w:w="1080"/>
        <w:gridCol w:w="1304"/>
        <w:gridCol w:w="1368"/>
        <w:gridCol w:w="1297"/>
        <w:gridCol w:w="540"/>
      </w:tblGrid>
      <w:tr>
        <w:trPr>
          <w:trHeight w:val="2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1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28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323544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2"/>
        <w:gridCol w:w="768"/>
        <w:gridCol w:w="1072"/>
        <w:gridCol w:w="1537"/>
        <w:gridCol w:w="1299"/>
        <w:gridCol w:w="600"/>
      </w:tblGrid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13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1-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53235442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3235443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323544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323544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53235446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53235447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7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577"/>
        <w:gridCol w:w="1793"/>
        <w:gridCol w:w="1577"/>
        <w:gridCol w:w="1795"/>
      </w:tblGrid>
      <w:tr>
        <w:trPr>
          <w:trHeight w:val="300" w:hRule="atLeast"/>
        </w:trPr>
        <w:tc>
          <w:tcPr>
            <w:tcW w:w="7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25.3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228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031.2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61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82614.08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840430.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70231.11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389664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53235448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73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0"/>
        <w:gridCol w:w="1660"/>
        <w:gridCol w:w="1480"/>
        <w:gridCol w:w="1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出口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45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46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504.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84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06.7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335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比利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4124.4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2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130.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00.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16.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7.7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0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斐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4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刚果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加拉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25.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22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031.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53235449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80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0"/>
        <w:gridCol w:w="1720"/>
        <w:gridCol w:w="1660"/>
        <w:gridCol w:w="1600"/>
      </w:tblGrid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503.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0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690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7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7.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7088</w:t>
            </w:r>
          </w:p>
        </w:tc>
      </w:tr>
      <w:tr>
        <w:trPr>
          <w:trHeight w:val="45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8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.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512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8.3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95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09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8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7723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7.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53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.6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45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7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9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96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8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230.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7146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00.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1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6.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601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2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994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625.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522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8031.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9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53235450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53235451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5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020"/>
        <w:gridCol w:w="1720"/>
      </w:tblGrid>
      <w:tr>
        <w:trPr>
          <w:trHeight w:val="31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46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1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85.4</w:t>
            </w:r>
          </w:p>
        </w:tc>
      </w:tr>
      <w:tr>
        <w:trPr>
          <w:trHeight w:val="315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08.4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74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53235452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00"/>
        <w:gridCol w:w="1740"/>
        <w:gridCol w:w="1600"/>
        <w:gridCol w:w="1460"/>
      </w:tblGrid>
      <w:tr>
        <w:trPr>
          <w:trHeight w:val="46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月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53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.8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4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9.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.88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6.11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.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2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62</w:t>
            </w:r>
          </w:p>
        </w:tc>
      </w:tr>
      <w:tr>
        <w:trPr>
          <w:trHeight w:val="315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3.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7.41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.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8.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8.0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6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7.6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43.98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3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6.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2.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4.1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9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4.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1.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2.2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5.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1.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.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6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9.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0.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1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2.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5.65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.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.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3.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4.4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.1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5.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.2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12.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4.7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.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9.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1.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69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8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6.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0.42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.9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4.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.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0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.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76.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66.3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4.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3.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7.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5.4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9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0.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75.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72.66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.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38.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.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.9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7.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3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.8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6.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9.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5.92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省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4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.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37.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8.2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.6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.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5.07</w:t>
            </w:r>
          </w:p>
        </w:tc>
      </w:tr>
      <w:tr>
        <w:trPr>
          <w:trHeight w:val="3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6.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20.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8.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53235453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11-13T06:33:00Z</dcterms:modified>
  <cp:revision>6416</cp:revision>
  <dc:subject/>
  <dc:title/>
</cp:coreProperties>
</file>