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1.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1.1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35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.21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国内电石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9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市场延续涨势，累计涨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周五至周末西北出厂价以及各地采购价陆续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，周三华北、东北采购价再次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乌海以及宁夏部分出厂价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周四陕西、山西以及河南到厂价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周内乌海以及乌盟有限电或开工不正常现象，且区域内配套电石维持自用为主，虽陕西电石开工有所提升，但总体产量不足。下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行情良好，开工较上周稍有提升，对原料电石需求旺盛，在货源紧张情况下各家到货量难有增加，待卸低位徘徊，多随行就市调涨保证货源稳定。整体来看，本周电石企业依旧排队装车，贸易拿货积极性并未因短暂利润不足而明显下降，下游企业采购积极性不减，价格时有上涨，场内供不应求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石嘴山地区出厂价格多数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50-3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50-3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300-3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0-32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00-32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00-30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50-32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3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390-36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320-3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450-35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60-32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40-32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4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480-350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-32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明日个别计划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各地高端价格略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：本周电石增量表现较弱，减量体现在乌海以及乌盟定时不同程度限电，且有配套企业暂停外卖或装置临时故障。目前来看，周末内蒙乌海以及陕西个别电石炉有望恢复外卖，如若其余开工稳定，则预计下周产量有望小幅提升，但也要考虑到内蒙限电情况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方面：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开工较上周稍有提升，电石需求有力支撑市场，但目前仍有个别企业因电石到货不足而开工不满，下周来看，检修消息暂无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行情尚在高位，如若行情良好且开工稳定，则需求面将继续稳定支撑电石市场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运输方面：进入冬季降温、雾霾以及降雪等天气将逐渐增多，道路结冰或将对电石流通时限有所影响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本周市场供不应求，高位运行，在经历了两轮大幅调涨后，目前市场平静观望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来看，电石企业货源变化极为有限，需求面良好支撑，但市场变化趋势需重点关注下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行情变动以及各家电石待卸量增减，预计下周市场维持高位。</w:t>
      </w:r>
    </w:p>
    <w:p>
      <w:pPr>
        <w:pStyle w:val="Style15"/>
        <w:spacing w:lineRule="auto" w:line="360"/>
        <w:ind w:firstLine="602"/>
        <w:rPr/>
      </w:pP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法：追踪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51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481.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0.03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国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主流市场价格延续高位走势，上涨幅度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0-2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期货上涨乏力，盘中震荡运行，现货市场价格持续坚挺，生产企业报价上调，上调幅度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0-2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整体库存低位。具体表现为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进出口方面：国际主流报盘维持高位，因生产企业价格较高，国外接货刚需为主，预计后续出口量增加困难。全球供应偏紧，大型企业外贸柜紧俏，预计出口或将继续延迟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库存方面：目前来看贸易商库存正处年内最低位，社会库存下降明显，华东、华南地区样本库总库存下降明显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本周电石货源偏紧，价格持续走高，生产企业成本增加，但利润可观，此外在电石货源充足或能够外采到电石的企业开工接近满负荷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游需求及开工方面：下游需求持续向好，开工率小幅提升，其中电线、电缆，型材、膜料企业开工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左右，接近满负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管材、地板企业开工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左右，个别企业提升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以上，伴随北方天气逐渐转冷的情况下，需求有走弱预期，近而短期内市场或将呈近强远弱趋势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9.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1.00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乙烯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维持高位，成交刚需为主，市场货源延续偏紧，生产企业预售情况良好，即产即销。目前市场主流报价参考华南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80-7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00-81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</w:rPr>
        <w:t>市场价格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00-7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00-76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40-76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00-7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30-7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50-7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、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370-74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成交较少：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200-7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50-7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50-72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280-74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300-7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00-7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维持高位，成交刚需为主，市场货源延续偏紧，生产企业预售情况良好，即产即销。目前市场主流报价参考华南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80-7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00-81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本周上游生产企业开工负荷整体持稳，整体库存处于低位。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：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盐湖镁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尚未复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永祥为保障安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临时停车，暂未恢复，四川金路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今日开工满负荷，宁夏英力特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恢复。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：苏州华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月，后续持续关注。综上所述：检修企业现已基本恢复，检修损失量下降，电石货源充足、能够外采到电石的企业开工接近满负荷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88-992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88-992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88-992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98-1002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78-982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88-892↑1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89-1091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10-1220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09-1111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本周市场供不应求，高位运行，在经历了两轮大幅调涨后，目前市场平静观望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来看，电石企业货源变化极为有限，需求面良好支撑，但市场变化趋势需重点关注下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行情变动以及各家电石待卸量增减，预计下周市场维持高位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主流价格延续高位走势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期货上涨乏力，企业及贸易商库存处低位，市场货源紧张，现货价格波动明显。因大型企业外贸柜紧俏，预计下周出口或将继续延迟，生产成本或将延续高位运行，现货价格持续坚挺。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5791200" cy="4740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31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5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3743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1-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1-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1-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6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1-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1-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3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14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76900" cy="327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2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9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6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持平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，全国居民消费价格比去年同期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br/>
        <w:t> </w:t>
        <w:br/>
        <w:br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环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8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消费品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　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工业生产者出厂价格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环比持平；工业生产者购进价格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环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―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平均，工业生产者出厂价格比去年同期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工业生产者购进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11-13T08:08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