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/>
                                <w:bCs/>
                                <w:rFonts w:eastAsia="宋体" w:cs="宋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/>
                                <w:bCs/>
                                <w:rFonts w:eastAsia="宋体" w:cs="宋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b/>
                                <w:bCs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/>
                                <w:bCs/>
                                <w:rFonts w:eastAsia="宋体" w:cs="宋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b/>
                                <w:bCs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b/>
                                <w:bCs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b/>
                                <w:bCs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b/>
                                <w:bCs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cs="宋体"/>
                                <w:b/>
                                <w:bCs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b/>
                                <w:bCs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</w:rPr>
                                <w:t>国内锑市交易持弱 价格小幅下跌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/>
                          <w:bCs/>
                          <w:rFonts w:eastAsia="宋体" w:cs="宋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/>
                          <w:bCs/>
                          <w:rFonts w:eastAsia="宋体" w:cs="宋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宋体" w:cs="宋体"/>
                          <w:b/>
                          <w:bCs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/>
                          <w:bCs/>
                          <w:rFonts w:eastAsia="宋体" w:cs="宋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宋体" w:cs="宋体"/>
                          <w:b/>
                          <w:bCs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rFonts w:eastAsia="宋体" w:cs="宋体"/>
                          <w:b/>
                          <w:bCs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宋体" w:cs="宋体"/>
                          <w:b/>
                          <w:bCs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rFonts w:eastAsia="宋体" w:cs="宋体"/>
                          <w:b/>
                          <w:bCs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cs="宋体"/>
                          <w:b/>
                          <w:bCs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rFonts w:eastAsia="宋体" w:cs="宋体"/>
                          <w:b/>
                          <w:bCs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</w:rPr>
                          <w:t>国内锑市交易持弱 价格小幅下跌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市交易持弱 价格小幅下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国内外锑锭市场走势分明，内跌外涨现象愈加明显，但整体交易均弱。虽然国内主流锑锭厂商继续在坚挺报价，但由于长期出货困难，部分锑锭厂商坚挺的信心逐渐减弱，出货价格也适当的下调。当前市场原料锑精矿现货依旧紧张，受此支撑，主流厂商出货继续坚挺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市场锑精矿现货依旧紧张，但持货商报价趋高，现货市场锑锭交易有限，锑精矿现货交易仍旧有限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有锑锭厂商表示，现在进口的矿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趋高，观望为主，暂不采购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市延续上涨走势，但出口交易并不理想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20-63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受到汇率影响，国内锑锭厂商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3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厂商报价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4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但该价国外采购商并不愿意接受，市场成交始终博弈。据了解，国外采购商目前仅能接受的价格是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延续疲弱走弱，现货市场整体交易变化不大。目前锑锭市场价格仍较博弈，主流锑锭厂商报价多较坚挺，而下游终端消费持弱，观望情绪明显，部分厂商出现下调价格的现象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区间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主流锑锭厂商报价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5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趋高，实际难有交易达成。急于出货厂商报价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交易也有限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9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整体较此前至少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目前，氧化锑下游采购商买货意愿不强，由于市场行情不佳，采购商们生产消耗有限，观望情绪较为浓厚，买货继续维持按需为主。氧化锑厂商们出货有限，但受到锑锭价格的支撑，出货报价基本也以稳为主。但也有厂商因调价后一直难有交易达成，适当下调了出货报价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金出厂价格基本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交易仍弱，但受到汇率的影响，最新报价调整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450-56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kern w:val="0"/>
          <w:sz w:val="24"/>
          <w:szCs w:val="24"/>
          <w:lang w:val="en-US" w:eastAsia="zh-CN" w:bidi="ar"/>
        </w:rPr>
        <w:t> 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-1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0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11-20T06:09:3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