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1.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1.2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工作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6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追踪到电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家生产企业产能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8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8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2.35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/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市场行情上扬，但涨速相比上周放缓，电石西北出厂价累积涨幅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-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到厂价涨幅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0-1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周内乌海以及乌盟时有不同程度限电，其日影响量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0-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不等，且个别配套企业因运输检查或限电外卖不稳，宁夏因环保因素开工阶段性不稳等使得市场供应减量，厂家维持有限供应，加之周末北方降雪运输受阻，周初下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在待卸低位状态下到货不足程度加深，造成开工降负现象，需求有利支撑，因此本周市场继续调涨。但下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在高成本压力下，难以承受大幅调涨稳定货源，同时厂家考虑到下游开工有降负荷、检修等情况，需求支撑为暂时表现，为保证稳定出货，综上本周市场涨速放缓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石嘴山地区出厂价格多数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00-3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吴忠地区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50-3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00-3700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50-3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00-3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600-3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420-35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50-37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90-41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70-3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00-39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60-37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40-36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80-400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4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00-3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：周内内蒙限电频繁，宁夏时有开工不稳，陕西个别开工略有提升，甘肃开工稳定，整体来看周内产量下降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由于当前电石高位运行，企业检修计划暂无，但由于限电受供暖影响较大，因此西北限电仍将是影响电石供应的主要因素，预计下周供应面难言提升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方面：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企业采购积极性不减，但开工因到货不足有降负荷表现，据统计本周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开工率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%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陕西金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，电石不停采，陕西北元检修下周结束，需求增加，此外甘肃新川装置正式运行，对电石需求将逐渐增加，其余企业如若到货好转，其开工存在提升可能，加之当前各企业库存不足，预计下周采购积极性犹在，需求面随着检修恢复或将保持稳中小增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运输方面：冬季北方降雪天气增多，道路结冰对运输影响频次增多，预计现阶段运输时限影响不定时出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此外乌海个别园区运输检查较严，下周需关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后市预测：目前供需任显失衡，但是市场谨慎心态增多，价格涨速减缓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供应面难有提升，需求面存在稳中有增的可能，预计下周市场维持高位，观望心态增多。</w:t>
      </w:r>
    </w:p>
    <w:p>
      <w:pPr>
        <w:pStyle w:val="Style15"/>
        <w:spacing w:lineRule="auto" w:line="360"/>
        <w:ind w:firstLine="602"/>
        <w:rPr/>
      </w:pP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法：追踪到总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51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461.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.95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国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主流市场价格小幅上扬，上涨幅度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-1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截止今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V210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合约开盘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8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最高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5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最低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3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收盘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3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下跌幅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0.60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因电石原料到货不足，部分企业生产降负荷，开工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-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左右，现货市场货源延续紧张状态，贸易商货少挺价报盘，市场成交一般，生产企业报价稳中上涨，上涨幅度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-2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具体表现为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利润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成本高位，利润压缩，电石原料近期供应偏紧，价格持续拉涨，当前山东地区到货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90-41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地区内蒙货源到货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560-36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河南地区到货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50-38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全国液氯市场基本位于槽车出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之上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液氯货源供应持续增加，短期内液氯市场看稳为主，进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份下游生产淡季，价格不乏回调的可能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游开工方面：因现货价格持续走高及天气转冷影响，生产成本逐渐增大，大部分制品企业发生大面积亏损，部分企业降负荷现象明显，其中管材企业降低负荷延长低价原料库存的消耗时间，幅度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-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，膜料企业交付前期订单为主，地板企业开工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-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，整体开工负荷现处相对平稳状态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追踪到总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9.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1.00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高位挺价运行，乙烯法市场货源紧张，多数生产企业封盘不报或控制签单，市场流通货源不多，现货价格延续走高，成交不温不火，目前市场主流报价参考华南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00-8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75-8653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kern w:val="2"/>
          <w:sz w:val="28"/>
          <w:szCs w:val="28"/>
        </w:rPr>
        <w:t>市场价格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350-85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300-8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200-8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20-82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60-82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50-82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020-80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成交较少：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50-7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00-82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50-79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900-79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00-83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高位挺价运行，乙烯法市场货源紧张，多数生产企业封盘不报或控制签单，市场流通货源不多，现货价格延续走高，成交不温不火，目前市场主流报价参考华南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00-86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主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75-8653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上游生产企业开工率下滑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.95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库存处历史最低位。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：四川永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正在逐步恢复，陕西北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，本周末恢复，陕西金泰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末一条线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左右。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装置：苏州华苏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月即将复工，宁波韩华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计划检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，后续持续关注。综上所述：目前因电石货源到货不足，价格持续拉涨影响，部分生产企业开工负荷不满，供应仍处偏紧状态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23-1027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23-1027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23-1027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33-1037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013-1017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16-920↑1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19-1121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70-1280↑6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139-1141↑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目前供需任显失衡，但是市场谨慎心态增多，价格涨速减缓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供应面难有提升，需求面存在稳中有增的可能，预计下周市场维持高位，观望心态增多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本周国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主流市场价格重心上移，现货市场货源仍相对有限，价格居高不下，贸易商持货成本较高，挺价惜售现象仍然存在，预计下周现货市场价格或将平稳度过，伴随雨雪天气，短期电石原料到货或将延迟，或将导致供应面小幅波动。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5791200" cy="4740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2747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48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1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247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12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61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86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61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10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905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211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03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3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5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4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123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659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84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05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6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5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25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5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6690" cy="42189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.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9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.0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11-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8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3486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11-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5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14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0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11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676900" cy="3276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6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8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8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-11-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D0D0D"/>
                <w:szCs w:val="21"/>
              </w:rPr>
            </w:pPr>
            <w:r>
              <w:rPr>
                <w:rFonts w:cs="Arial" w:ascii="宋体;SimSun" w:hAnsi="宋体;SimSun"/>
                <w:color w:val="0D0D0D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378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同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持平；消费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，全国居民消费价格比去年同期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  <w:br/>
        <w:t> </w:t>
        <w:br/>
        <w:br/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环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8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消费品价格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　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工业生产者出厂价格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环比持平；工业生产者购进价格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4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环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―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平均，工业生产者出厂价格比去年同期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工业生产者购进价格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11-27T07:55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