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7634978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7634978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20%E5%B9%B411%E6%9C%88%E4%B8%AD%E5%8D%8E%E5%95%86%E5%8A%A1%E7%BD%91vip%E6%9C%8D%E5%8A%A1%E6%9C%88%E6%8A%A5%EF%BC%9Apvc%20%20-%20%20-.doc" \l "__RefHeading___Toc57634978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8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7634990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20%E5%B9%B411%E6%9C%88%E4%B8%AD%E5%8D%8E%E5%95%86%E5%8A%A1%E7%BD%91vip%E6%9C%8D%E5%8A%A1%E6%9C%88%E6%8A%A5%EF%BC%9Apvc%20%20-%20%20-.doc" \l "__RefHeading___Toc57634978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79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4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5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8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7634990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7634979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持平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br/>
        <w:t> </w:t>
        <w:br/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环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　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工业生产者出厂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持平；工业生产者购进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―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平均，工业生产者出厂价格比去年同期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业生产者购进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;Arial Unicode MS" w:cs="仿宋;Arial Unicode MS"/>
          <w:kern w:val="0"/>
          <w:sz w:val="28"/>
          <w:szCs w:val="21"/>
        </w:rPr>
      </w:pPr>
      <w:r>
        <w:rPr>
          <w:rFonts w:eastAsia="仿宋;Arial Unicode MS" w:cs="仿宋;Arial Unicode MS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11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7634980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5791200" cy="474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747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48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17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8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47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12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616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868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61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100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3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9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905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21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3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23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59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8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7634981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7634982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7634983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57634984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数据了解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中国电石采购价格指数为</w:t>
      </w:r>
      <w:r>
        <w:rPr>
          <w:sz w:val="21"/>
          <w:szCs w:val="21"/>
        </w:rPr>
        <w:t>3814</w:t>
      </w:r>
      <w:r>
        <w:rPr>
          <w:sz w:val="21"/>
          <w:szCs w:val="21"/>
        </w:rPr>
        <w:t>，较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的水平相比上涨</w:t>
      </w:r>
      <w:r>
        <w:rPr>
          <w:sz w:val="21"/>
          <w:szCs w:val="21"/>
        </w:rPr>
        <w:t>25.3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电石市场高位运行，电石出厂价累积涨幅在</w:t>
      </w:r>
      <w:r>
        <w:rPr>
          <w:sz w:val="21"/>
          <w:szCs w:val="21"/>
        </w:rPr>
        <w:t>750-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到厂价累积涨幅在</w:t>
      </w:r>
      <w:r>
        <w:rPr>
          <w:sz w:val="21"/>
          <w:szCs w:val="21"/>
        </w:rPr>
        <w:t>900-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上半月市场涨势难挡，月初市场涨幅较为常规化，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进入月中出现两轮大幅调涨，幅度均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末涨势放缓，市场趋于平静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具体来看：月内供需两端共同支撑电石走势，月初乌海，乌盟不定时限电，配套企业暂不外卖，陕西电石装置复工尚未释放外卖量，整体货源有限，且下游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DO</w:t>
      </w:r>
      <w:r>
        <w:rPr>
          <w:sz w:val="21"/>
          <w:szCs w:val="21"/>
        </w:rPr>
        <w:t>等行情较好，对原料需求增加，电石到货不足突显。月中内蒙限电持续，宁夏零星临时停车以及陕西部分开工不稳，造成货源紧张，下游行情继续坚挺，强力支撑上游行情，企业电石到货不足加深，供不应求局面延续。月末北方降雪运输受阻，内蒙限电加重，宁夏环保影响阶段性开工， 货源仍显有限使得下游到货难以满足正常开工，随之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陆续降负荷，但考虑到</w:t>
      </w:r>
      <w:r>
        <w:rPr>
          <w:sz w:val="21"/>
          <w:szCs w:val="21"/>
        </w:rPr>
        <w:t>PVC</w:t>
      </w:r>
      <w:r>
        <w:rPr>
          <w:sz w:val="21"/>
          <w:szCs w:val="21"/>
        </w:rPr>
        <w:t>高成本运行承压，且电石难有明显增量，进而市场涨速放缓，观望气氛渐起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供应方面：下月电石上供应难有提升，原因是开工主受西北限电影响且影响程度、缓解时间不确定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需求方面：需求上，陕西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检修预计周末完成，需求下周恢复，但其他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能否提升还要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行情走势如何，因此需求近期或将稳中小增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没有临时事件状态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市场平稳可能性较大，后市需关注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行情变化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运输方面：冬季北方降雪天气增多，道路结冰对运输影响频次增多，预计现阶段运输时限影响不定时出现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外乌海个别园区运输检查较严，后期需关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下月应该考虑的因素有当前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货源有限，如若其终端开工仍高于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，则需求支撑上游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倘若其下游开工降至低于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，则需求萎缩，后市或将传导至电石市场，但其影响电石可能性很难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内有明显显现。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上旬市场维持高位盘整概率较大，市场转折点或将出现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出现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现货市场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中国聚氯乙烯市场价格拉涨速度加快，价格冲高年内最高点，本月电石法平均市场价格较上月末上涨</w:t>
      </w:r>
      <w:r>
        <w:rPr>
          <w:sz w:val="21"/>
          <w:szCs w:val="21"/>
        </w:rPr>
        <w:t>9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盘中高位震荡运行，现货基本面持续向好，整体成交良好，多数生产企业报价坚挺，预售为主，预售时间在</w:t>
      </w:r>
      <w:r>
        <w:rPr>
          <w:sz w:val="21"/>
          <w:szCs w:val="21"/>
        </w:rPr>
        <w:t>7-30</w:t>
      </w:r>
      <w:r>
        <w:rPr>
          <w:sz w:val="21"/>
          <w:szCs w:val="21"/>
        </w:rPr>
        <w:t>天左右，企业库存降至低位。具体表现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供应端有所减弱，下游需求表现尚可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预售良好的影响下，社会库存大幅去化，市场货源延续紧张状态，现货价格大幅拉涨，期现基差增大</w:t>
      </w:r>
      <w:r>
        <w:rPr>
          <w:sz w:val="21"/>
          <w:szCs w:val="21"/>
        </w:rPr>
        <w:t>;2.</w:t>
      </w:r>
      <w:r>
        <w:rPr>
          <w:sz w:val="21"/>
          <w:szCs w:val="21"/>
        </w:rPr>
        <w:t>据统计分析，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当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产量为</w:t>
      </w:r>
      <w:r>
        <w:rPr>
          <w:sz w:val="21"/>
          <w:szCs w:val="21"/>
        </w:rPr>
        <w:t>178.3</w:t>
      </w:r>
      <w:r>
        <w:rPr>
          <w:sz w:val="21"/>
          <w:szCs w:val="21"/>
        </w:rPr>
        <w:t>万吨，同比去年，涨幅在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，并且伴随国外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持续走高，国内出口窗口仍处打开状态，生产企业交付出口订单，也对国内市场供应有所影响，但因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宽幅上行影响，企业出口意愿减弱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国聚氯乙烯出口</w:t>
      </w:r>
      <w:r>
        <w:rPr>
          <w:sz w:val="21"/>
          <w:szCs w:val="21"/>
        </w:rPr>
        <w:t>9.6</w:t>
      </w:r>
      <w:r>
        <w:rPr>
          <w:sz w:val="21"/>
          <w:szCs w:val="21"/>
        </w:rPr>
        <w:t>万吨，同比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增长</w:t>
      </w:r>
      <w:r>
        <w:rPr>
          <w:sz w:val="21"/>
          <w:szCs w:val="21"/>
        </w:rPr>
        <w:t>152.6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中国聚氯乙烯累计出口</w:t>
      </w:r>
      <w:r>
        <w:rPr>
          <w:sz w:val="21"/>
          <w:szCs w:val="21"/>
        </w:rPr>
        <w:t>44.5</w:t>
      </w:r>
      <w:r>
        <w:rPr>
          <w:sz w:val="21"/>
          <w:szCs w:val="21"/>
        </w:rPr>
        <w:t>万吨，同比去年增长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出口主要去向为乌兹贝克斯坦，马来西亚，哈萨克斯坦，孟加拉国，越南等地</w:t>
      </w:r>
      <w:r>
        <w:rPr>
          <w:sz w:val="21"/>
          <w:szCs w:val="21"/>
        </w:rPr>
        <w:t>;3.</w:t>
      </w:r>
      <w:r>
        <w:rPr>
          <w:sz w:val="21"/>
          <w:szCs w:val="21"/>
        </w:rPr>
        <w:t>原料到货有限，成本持续走高，导致生产企业利润降低，并有部分企业降负荷生产，截止目前企业整体开工多在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成左右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月随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持续上涨，下游制品企业成本提高，多数亏损严重，大型制品企业有降负荷计划，且部分现已开始降负荷，其中软制品开工在</w:t>
      </w:r>
      <w:r>
        <w:rPr>
          <w:sz w:val="21"/>
          <w:szCs w:val="21"/>
        </w:rPr>
        <w:t>7-8</w:t>
      </w:r>
      <w:r>
        <w:rPr>
          <w:sz w:val="21"/>
          <w:szCs w:val="21"/>
        </w:rPr>
        <w:t>成，管材开工较弱，目前开工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成左右，目前北方地区因天气转冷停产，市场需求减弱，但整体影响不大，南方地区市场需求相对平稳，但总体来看整体需求端受到了一定抑制。</w:t>
      </w:r>
    </w:p>
    <w:p>
      <w:pPr>
        <w:pStyle w:val="Style15"/>
        <w:spacing w:lineRule="auto" w:line="360" w:before="0" w:after="0"/>
        <w:ind w:firstLine="482"/>
        <w:rPr>
          <w:rFonts w:cs="仿宋;Arial Unicode MS"/>
          <w:b/>
          <w:b/>
        </w:rPr>
      </w:pPr>
      <w:r>
        <w:rPr>
          <w:rFonts w:cs="仿宋;Arial Unicode MS"/>
          <w:b/>
        </w:rPr>
        <w:t>影响市场因素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本月部分上游生产企业开工仍维持高位，库存处历史最低位。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：四川永祥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正在逐步恢复，陕西北元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检修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恢复，陕西金泰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一条线检修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左右。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：苏州华苏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计划检修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即将复工，宁波韩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计划检修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后续持续关注。综上所述：目前因电石货源到货不足，价格持续拉涨影响，部分生产企业开工负荷不满，目前整体开工在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成，供应仍处紧张状态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原料方面：月内供需两端共同支撑电石走势，首先电石货源受限电影响而有限供应，其次下游因供应有限且降雪运输受阻而到货不足，降幅生产，需求面有力支撑，市场涨势强劲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末需求因开工不足减弱，成本压力不减，且电石担心后市市场波动超出预期，因此涨速放缓，观望运行。预计下月上旬市场盘整运行为主，中下旬市场或将出现转折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变动是影响电石走势的重要因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外盘方面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</w:t>
      </w:r>
      <w:r>
        <w:rPr>
          <w:sz w:val="21"/>
          <w:szCs w:val="21"/>
        </w:rPr>
        <w:t>964-966↑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</w:t>
      </w:r>
      <w:r>
        <w:rPr>
          <w:sz w:val="21"/>
          <w:szCs w:val="21"/>
        </w:rPr>
        <w:t>1014-1016↑25,FOB</w:t>
      </w:r>
      <w:r>
        <w:rPr>
          <w:sz w:val="21"/>
          <w:szCs w:val="21"/>
        </w:rPr>
        <w:t>西北欧</w:t>
      </w:r>
      <w:r>
        <w:rPr>
          <w:sz w:val="21"/>
          <w:szCs w:val="21"/>
        </w:rPr>
        <w:t>933-937↑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AS</w:t>
      </w:r>
      <w:r>
        <w:rPr>
          <w:sz w:val="21"/>
          <w:szCs w:val="21"/>
        </w:rPr>
        <w:t>休斯顿</w:t>
      </w:r>
      <w:r>
        <w:rPr>
          <w:sz w:val="21"/>
          <w:szCs w:val="21"/>
        </w:rPr>
        <w:t>985-995</w:t>
      </w:r>
      <w:r>
        <w:rPr>
          <w:sz w:val="21"/>
          <w:szCs w:val="21"/>
        </w:rPr>
        <w:t>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整体重心上移，基本面持续向好，整体成交良好，生产企业报价坚挺，预售为主，企业库存降至低位，随着基本面驱动减弱，预计下月初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受货源到货有限影响，或将平稳度过，需求端或将有所减弱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或将出现拐点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7634985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7634986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285615" cy="3733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7634987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6153150" cy="3486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7634988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7634989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7634990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76900" cy="3276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6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0-11-30T05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