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燃料油纸货市场交易价格基本稳定。但是根据经纪商和洲际交易所的数据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 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高硫燃料油的时间价差涨至</w:t>
      </w:r>
      <w:r>
        <w:rPr>
          <w:rFonts w:eastAsia="宋体" w:cs="宋体"/>
          <w:sz w:val="28"/>
          <w:szCs w:val="28"/>
        </w:rPr>
        <w:t>2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递盘亦为此水平，下午的报盘为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表明现货升水扩大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燃料油贸易商称，新加坡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裂解价差的利润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持续升高，因为新加坡下游船用燃料需求坚挺，但是供应紧张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的一位燃料油贸易商说：“很难满足我们每天收到的有关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等级的询价，从这方面来说，由新加坡海事和港口管理局发布的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销售数据可能表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的需求几乎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的销量持衡，也就是约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吨。”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普全球普氏数据显示，与上个月迪拜原油掉期相比，第四季度新加坡</w:t>
      </w:r>
      <w:r>
        <w:rPr>
          <w:rFonts w:eastAsia="宋体" w:cs="宋体"/>
          <w:sz w:val="28"/>
          <w:szCs w:val="28"/>
        </w:rPr>
        <w:t>380 CST HSFO</w:t>
      </w:r>
      <w:r>
        <w:rPr>
          <w:rFonts w:ascii="宋体" w:hAnsi="宋体" w:cs="宋体"/>
          <w:sz w:val="28"/>
          <w:szCs w:val="28"/>
        </w:rPr>
        <w:t>掉期价差为负</w:t>
      </w:r>
      <w:r>
        <w:rPr>
          <w:rFonts w:eastAsia="宋体" w:cs="宋体"/>
          <w:sz w:val="28"/>
          <w:szCs w:val="28"/>
        </w:rPr>
        <w:t>1.5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比上一季度高近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招标方面，招标文件显示斯里兰卡的锡兰石油公司重新发布招标，询购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之间交付总计</w:t>
      </w:r>
      <w:r>
        <w:rPr>
          <w:rFonts w:eastAsia="宋体" w:cs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万吨的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和低硫燃料油。锡兰石油公司代表西海岸电力私营公司采购用于发电的燃料油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新的招标在锡兰石油公司取消上次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交付货物的招标之后进行。据参与谈判的消息人士称，维多是唯一参与投标的公司，但是它因为在交货时的样品测试要求存在分歧而未中标。标普全球普氏能源资讯先前报道称，锡兰石油公司之前招标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交付的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吨燃料油也取消过，但取消的原因未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8/22.0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/19.02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8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1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6/1.6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0/4.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7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1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9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0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3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8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7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4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56/1.6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0/4.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7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1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2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9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9.5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0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3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1.6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8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7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4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1" w:name="__RefHeading___Toc14728"/>
      <w:bookmarkStart w:id="12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2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3" w:name="__RefHeading___Toc6250"/>
      <w:bookmarkEnd w:id="13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4" w:name="__RefHeading___Toc1667"/>
      <w:bookmarkEnd w:id="14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830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氛围仍有带动，业者观望报价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国际原迪期货市场价格涨跌互见，全球基准布伦特原油期货价格收涨，市场普遍预期石油输出国组织</w:t>
      </w:r>
      <w:r>
        <w:rPr>
          <w:rFonts w:eastAsia="宋体" w:cs="宋体"/>
          <w:sz w:val="28"/>
          <w:szCs w:val="28"/>
        </w:rPr>
        <w:t>( OPEC)</w:t>
      </w:r>
      <w:r>
        <w:rPr>
          <w:rFonts w:ascii="宋体" w:hAnsi="宋体" w:cs="宋体"/>
          <w:sz w:val="28"/>
          <w:szCs w:val="28"/>
        </w:rPr>
        <w:t>成员国与俄罗斯等非</w:t>
      </w:r>
      <w:r>
        <w:rPr>
          <w:rFonts w:eastAsia="宋体" w:cs="宋体"/>
          <w:sz w:val="28"/>
          <w:szCs w:val="28"/>
        </w:rPr>
        <w:t>0PEC</w:t>
      </w:r>
      <w:r>
        <w:rPr>
          <w:rFonts w:ascii="宋体" w:hAnsi="宋体" w:cs="宋体"/>
          <w:sz w:val="28"/>
          <w:szCs w:val="28"/>
        </w:rPr>
        <w:t>产油国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 xml:space="preserve">: 0PEC+) </w:t>
      </w:r>
      <w:r>
        <w:rPr>
          <w:rFonts w:ascii="宋体" w:hAnsi="宋体" w:cs="宋体"/>
          <w:sz w:val="28"/>
          <w:szCs w:val="28"/>
        </w:rPr>
        <w:t>将推迟增产。纽约商交所</w:t>
      </w:r>
      <w:r>
        <w:rPr>
          <w:rFonts w:eastAsia="宋体" w:cs="宋体"/>
          <w:sz w:val="28"/>
          <w:szCs w:val="28"/>
        </w:rPr>
        <w:t>( NYMEX) 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价格下跌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5.5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8.8%;</w:t>
      </w:r>
      <w:r>
        <w:rPr>
          <w:rFonts w:ascii="宋体" w:hAnsi="宋体" w:cs="宋体"/>
          <w:sz w:val="28"/>
          <w:szCs w:val="28"/>
        </w:rPr>
        <w:t>伦敦洲际交易所</w:t>
      </w:r>
      <w:r>
        <w:rPr>
          <w:rFonts w:eastAsia="宋体" w:cs="宋体"/>
          <w:sz w:val="28"/>
          <w:szCs w:val="28"/>
        </w:rPr>
        <w:t>( ICE) 1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8.1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涨幅</w:t>
      </w:r>
      <w:r>
        <w:rPr>
          <w:rFonts w:eastAsia="宋体" w:cs="宋体"/>
          <w:sz w:val="28"/>
          <w:szCs w:val="28"/>
        </w:rPr>
        <w:t>0. 8%</w:t>
      </w:r>
      <w:r>
        <w:rPr>
          <w:rFonts w:ascii="宋体" w:hAnsi="宋体" w:cs="宋体"/>
          <w:sz w:val="28"/>
          <w:szCs w:val="28"/>
        </w:rPr>
        <w:t>。今旦船用价格有所上行，多因前期成本高位多导致，不过终端船运万面并未有所乐观表现，商家纷纷表示出货方面不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45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4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涨</w:t>
      </w:r>
      <w:r>
        <w:rPr>
          <w:rFonts w:eastAsia="宋体" w:cs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涨跌互现，消息面利好支撑不及前期，不过今日周边市场仍有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行表现，或持续提振华南沥青料氛围，但终端船运方面跟进依旧不足，调和商进购操作积极性或难有刺激，业者仍旧多观望报价，重交沥青方面，需求未有明显好转，部分客户拿货入库为主，整体市场仍旧不逼不火，截止今日，华南沥青料成交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5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下跌，低硫沥青料价格推涨乏力，持稳为主。只有页岩油价格上调，但市场报价整体仍持稳观望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45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持稳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持稳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本周暂不放量。抚矿页岩油成交均价</w:t>
      </w:r>
      <w:r>
        <w:rPr>
          <w:rFonts w:eastAsia="宋体" w:cs="宋体"/>
          <w:sz w:val="28"/>
          <w:szCs w:val="28"/>
        </w:rPr>
        <w:t>253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。目前批发方面，原油价格回落，对原料及船燃成品的支撑减弱。今日沥青料价格推涨乏力，下游按需采购为主。调油商报价持稳观望，平稳出货为主。供船方面，终端供船报价仍有小幅补涨，但终端需求提升缓慢，实际成交价格维稳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40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45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报价稍有推涨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000-5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500-4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对船燃市场的支撑减弱，调油原料价格暂稳，预计短期内船价格持稳观望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16" w:name="__RefHeading___Toc8935"/>
      <w:bookmarkEnd w:id="16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内部对推迟增产仍存不同意见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阿联酋和伊拉克两国代表对供给政策表示不满，直到周一的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会议结束，也未能宣布官方决定。根据最新市场消息，原定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举行的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会议或将改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举行，以便进行“进一步协商”，原油收盘小幅下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30-2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盘中下行，商家多持稳观望，今日油浆市场大势走稳，部分炼厂小幅补涨，目前山东油浆价格维持在</w:t>
      </w:r>
      <w:r>
        <w:rPr>
          <w:rFonts w:eastAsia="宋体" w:cs="宋体"/>
          <w:sz w:val="28"/>
          <w:szCs w:val="28"/>
        </w:rPr>
        <w:t>2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盘中震荡，地炼柴油需求有所回暖，渣油市场基本稳定，局部仍有小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0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盘中震荡，国产重油市场多持稳运行，预计明日渣油、油浆区间窄幅波动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5191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8414"/>
      <w:bookmarkStart w:id="19" w:name="__RefHeading___Toc8414"/>
      <w:bookmarkEnd w:id="1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869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286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0" w:name="__RefHeading___Toc8414"/>
      <w:bookmarkStart w:id="21" w:name="__RefHeading___Toc8414"/>
      <w:bookmarkEnd w:id="21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2" w:name="__RefHeading___Toc19962"/>
      <w:bookmarkEnd w:id="22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3" w:name="__RefHeading___Toc12033"/>
      <w:bookmarkStart w:id="24" w:name="__RefHeading___Toc12033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小幅下跌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7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 w:ascii="宋体" w:hAnsi="宋体"/>
          <w:sz w:val="28"/>
          <w:szCs w:val="28"/>
        </w:rPr>
        <w:t>0.74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 xml:space="preserve">  </w:t>
      </w: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275105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 w:ascii="宋体" w:hAnsi="宋体"/>
          <w:sz w:val="28"/>
          <w:szCs w:val="28"/>
        </w:rPr>
        <w:t>2221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575962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908693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7226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292867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5" w:name="__RefHeading___Toc12033"/>
      <w:r>
        <w:rPr>
          <w:sz w:val="28"/>
          <w:szCs w:val="28"/>
        </w:rPr>
        <w:t>三、国内燃料油船期预报</w:t>
      </w:r>
      <w:bookmarkEnd w:id="25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6" w:name="__RefHeading___Toc3723"/>
      <w:bookmarkEnd w:id="26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29953"/>
      <w:bookmarkEnd w:id="27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19346"/>
      <w:bookmarkEnd w:id="28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7799"/>
      <w:bookmarkEnd w:id="29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2T02:1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