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300418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0.12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5.8pt;mso-wrap-distance-left:9.05pt;mso-wrap-distance-right:9.05pt;mso-wrap-distance-top:0pt;mso-wrap-distance-bottom:0pt;margin-top:1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0.12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惠河南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53235437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3235438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235439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235440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235441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3235442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235443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235444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235445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3235446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20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235447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8</w:t>
            </w:r>
            <w:r>
              <w:rPr>
                <w:rStyle w:val="IndexLink"/>
                <w:rFonts w:ascii="宋体;SimSun" w:hAnsi="宋体;SimSun"/>
              </w:rPr>
              <w:t>月硫酸进出口数据统计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235448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8</w:t>
            </w:r>
            <w:r>
              <w:rPr>
                <w:rStyle w:val="IndexLink"/>
                <w:rFonts w:ascii="宋体;SimSun" w:hAnsi="宋体;SimSun"/>
              </w:rPr>
              <w:t>月硫酸进出口数据统计（贸易国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235449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8</w:t>
            </w:r>
            <w:r>
              <w:rPr>
                <w:rStyle w:val="IndexLink"/>
                <w:rFonts w:ascii="宋体;SimSun" w:hAnsi="宋体;SimSun"/>
              </w:rPr>
              <w:t>月硫酸进出口数据统计（收发货地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3235450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ascii="黑体;SimHei" w:hAnsi="黑体;SimHei"/>
              </w:rPr>
              <w:t>2020</w:t>
            </w:r>
            <w:r>
              <w:rPr>
                <w:rStyle w:val="IndexLink"/>
                <w:rFonts w:ascii="黑体;SimHei" w:hAnsi="黑体;SimHei" w:eastAsia="黑体;SimHei"/>
              </w:rPr>
              <w:t>年硫酸产量数据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235451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8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235452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8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53235453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53235437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本周国内硫酸市场继续保持向好走势，尤其是南方市场硫酸价格持续上扬，供应减少仍是硫酸价格上涨的主要原因，尤其硫磺酸价格上涨较为疯狂，高低价差悬殊。近期原材料硫磺国际市场美金盘持续高位坚挺，国内贸易商捂货挺价心态较浓，市场寻低困难，使得硫酸成本压力增加，另外，下游磷肥、钛白粉、己内酰胺等开工稳定，对原料硫酸存刚性需求。硫酸缩减产量，或因原料问题、装置故障以及例行检修等原因，现货供应紧张，部分企业控制发货。硫磺酸出口签单较为理想，向市场释放利好消息，一系列消息推动下，硫酸涨价氛围高涨，短期内或再迎来一小幅回暖。据悉，山东港口硫酸提货价格</w:t>
      </w:r>
      <w:r>
        <w:rPr>
          <w:rFonts w:cs="Arial" w:ascii="Arial" w:hAnsi="Arial"/>
          <w:kern w:val="0"/>
          <w:szCs w:val="21"/>
        </w:rPr>
        <w:t>150-2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辽宁、内蒙古市场相对来讲表现不佳，产能过剩，下游企业对硫酸需求有限，硫酸的危化品属性，运输半径较小，供过于求的局面对东北部市场形成利空，加之天气影响，随着天气越来越冷，雨雪天气将增加运输方面的不确定性，再加上临近年底，企业不愿囤积过多库存，重重利空消息围绕，东北部市场难有转圜余地。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云天化的接货价格暂未最终敲定，各企业持观望态度，价格暂未有变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灵宝黄金集团装置处于轮检状态，只开两条产线，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持续。新凌铅业计划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日开始检修一个月。大冶有色暂定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左右检修，具体时间视装置运行情况而定。株冶有色一条线例行检修预计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日开始，半个月左右，日产将减少约</w:t>
      </w:r>
      <w:r>
        <w:rPr>
          <w:rFonts w:cs="Arial" w:ascii="Arial" w:hAnsi="Arial"/>
          <w:kern w:val="0"/>
          <w:szCs w:val="21"/>
        </w:rPr>
        <w:t>800</w:t>
      </w:r>
      <w:r>
        <w:rPr>
          <w:rFonts w:ascii="Arial" w:hAnsi="Arial" w:cs="Arial"/>
          <w:kern w:val="0"/>
          <w:szCs w:val="21"/>
        </w:rPr>
        <w:t>吨。五矿铜业装置检修定于</w:t>
      </w:r>
      <w:r>
        <w:rPr>
          <w:rFonts w:cs="Arial" w:ascii="Arial" w:hAnsi="Arial"/>
          <w:kern w:val="0"/>
          <w:szCs w:val="21"/>
        </w:rPr>
        <w:t>2021</w:t>
      </w:r>
      <w:r>
        <w:rPr>
          <w:rFonts w:ascii="Arial" w:hAnsi="Arial" w:cs="Arial"/>
          <w:kern w:val="0"/>
          <w:szCs w:val="21"/>
        </w:rPr>
        <w:t>年元月。邢台恒源因环保问题，装置于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停车，复产时间待定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除东北地区外，其它各区域硫酸表现均较为坚挺，目前东北过剩局面难好转，后期价格或仍会出现下滑的可能。而南方市场则因原料高位以及供应缩减等原因，市场仍处于高位震荡，幅度约在</w:t>
      </w:r>
      <w:r>
        <w:rPr>
          <w:rFonts w:cs="Arial" w:ascii="Arial" w:hAnsi="Arial"/>
          <w:kern w:val="0"/>
          <w:szCs w:val="21"/>
        </w:rPr>
        <w:t>20-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9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40"/>
        <w:gridCol w:w="1260"/>
        <w:gridCol w:w="1073"/>
        <w:gridCol w:w="1295"/>
        <w:gridCol w:w="1368"/>
        <w:gridCol w:w="800"/>
      </w:tblGrid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12-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11-3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3366FF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3366FF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5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5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2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2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2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53235438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53235439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41"/>
        <w:gridCol w:w="876"/>
        <w:gridCol w:w="1540"/>
        <w:gridCol w:w="1299"/>
        <w:gridCol w:w="1368"/>
        <w:gridCol w:w="544"/>
      </w:tblGrid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12-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11-3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3366FF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53235440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040"/>
        <w:gridCol w:w="1080"/>
        <w:gridCol w:w="1302"/>
        <w:gridCol w:w="1297"/>
        <w:gridCol w:w="1368"/>
        <w:gridCol w:w="544"/>
      </w:tblGrid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12-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11-3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3366FF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2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2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2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53235441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2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066"/>
        <w:gridCol w:w="768"/>
        <w:gridCol w:w="1063"/>
        <w:gridCol w:w="1529"/>
        <w:gridCol w:w="1368"/>
        <w:gridCol w:w="600"/>
      </w:tblGrid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12-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11-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5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5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Heading1"/>
        <w:rPr/>
      </w:pPr>
      <w:bookmarkStart w:id="5" w:name="__RefHeading___Toc53235442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53235443"/>
      <w:bookmarkEnd w:id="6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53025" cy="2895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53235444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91125" cy="3057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53235445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394960" cy="30708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9" w:name="__RefHeading___Toc53235446"/>
      <w:bookmarkEnd w:id="9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0" w:name="__RefHeading___Toc53235447"/>
      <w:bookmarkEnd w:id="10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-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</w:t>
      </w:r>
    </w:p>
    <w:tbl>
      <w:tblPr>
        <w:tblW w:w="78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612"/>
        <w:gridCol w:w="1833"/>
        <w:gridCol w:w="1612"/>
        <w:gridCol w:w="1833"/>
      </w:tblGrid>
      <w:tr>
        <w:trPr>
          <w:trHeight w:val="300" w:hRule="atLeast"/>
        </w:trPr>
        <w:tc>
          <w:tcPr>
            <w:tcW w:w="7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281.598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78.41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4090.287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90.426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512.08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74219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4776.8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9383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273.3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28988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3692.66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9506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975.65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54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836.5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7962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070.5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74538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6666.39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81664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261.729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63054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743.602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1284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613.88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3503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3393.65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2770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625.35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52282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8031.23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9616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326.76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46972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9354.0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9388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和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22940.847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387402.41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29585.139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799052.4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1" w:name="__RefHeading___Toc53235448"/>
      <w:bookmarkEnd w:id="11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贸易国）</w:t>
      </w:r>
    </w:p>
    <w:tbl>
      <w:tblPr>
        <w:tblW w:w="79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480"/>
        <w:gridCol w:w="1660"/>
        <w:gridCol w:w="1480"/>
        <w:gridCol w:w="1660"/>
      </w:tblGrid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进出口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韩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85.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76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05.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5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34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365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16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德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6634.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8503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智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560.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56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墨西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越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03.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41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缅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6.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4087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香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7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843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斯里兰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.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23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哥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04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来西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.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81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肯尼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326.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469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9354.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93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2" w:name="__RefHeading___Toc53235449"/>
      <w:bookmarkEnd w:id="12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收发货地）</w:t>
      </w:r>
    </w:p>
    <w:tbl>
      <w:tblPr>
        <w:tblW w:w="80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0"/>
        <w:gridCol w:w="1720"/>
        <w:gridCol w:w="1660"/>
        <w:gridCol w:w="1600"/>
      </w:tblGrid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企业注册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475.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932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760.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704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205.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60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6.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50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7.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77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07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.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58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6.9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2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西壮族自治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4060.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60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52.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605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.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451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4.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17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.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23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326.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469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9354.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93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/>
          <w:szCs w:val="30"/>
        </w:rPr>
      </w:pPr>
      <w:bookmarkStart w:id="13" w:name="__RefHeading___Toc53235450"/>
      <w:bookmarkEnd w:id="13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ascii="黑体;SimHei" w:hAnsi="黑体;SimHei"/>
          <w:szCs w:val="30"/>
        </w:rPr>
        <w:t>20</w:t>
      </w:r>
      <w:r>
        <w:rPr>
          <w:rFonts w:eastAsia="黑体;SimHei" w:ascii="黑体;SimHei" w:hAnsi="黑体;SimHei"/>
          <w:szCs w:val="30"/>
        </w:rPr>
        <w:t>20</w:t>
      </w:r>
      <w:r>
        <w:rPr>
          <w:rFonts w:ascii="黑体;SimHei" w:hAnsi="黑体;SimHei" w:eastAsia="黑体;SimHei"/>
          <w:szCs w:val="30"/>
        </w:rPr>
        <w:t>年硫酸产量数据</w:t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4" w:name="__RefHeading___Toc53235451"/>
      <w:bookmarkEnd w:id="14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-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产量数据（单位：万吨）</w:t>
      </w:r>
    </w:p>
    <w:tbl>
      <w:tblPr>
        <w:tblW w:w="53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020"/>
        <w:gridCol w:w="1720"/>
      </w:tblGrid>
      <w:tr>
        <w:trPr>
          <w:trHeight w:val="31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日期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当月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累计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99.8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66.7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19.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85.9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2.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252.8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82.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962.7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90.4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673.54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1.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385.4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8.4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074.05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2.2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95.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5" w:name="__RefHeading___Toc53235452"/>
      <w:bookmarkEnd w:id="15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产量数据（单位：万吨）</w:t>
      </w:r>
    </w:p>
    <w:tbl>
      <w:tblPr>
        <w:tblW w:w="8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20"/>
        <w:gridCol w:w="1720"/>
        <w:gridCol w:w="1780"/>
        <w:gridCol w:w="178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区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月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月累计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当月同比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.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9.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.0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.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1.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.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.73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.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4.11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.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1.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.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.53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.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2.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35.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0.23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.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0.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6.48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4.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.9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40.4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.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6.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6.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23.4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.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8.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9.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1.93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.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7.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.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.5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.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8.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3.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0.47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.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7.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4.87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.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8.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65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.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4.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.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67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5.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3.68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.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4.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8.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.38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.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6.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.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8.65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.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4.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.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.38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.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70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66.7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.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7.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9.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23.9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.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2.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77.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73.1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0.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79.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.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49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.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7.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1.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11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.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.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21.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25.4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.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2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.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.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7.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4.21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.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66.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23.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6" w:name="__RefHeading___Toc53235453"/>
      <w:bookmarkEnd w:id="16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7" w:name="_PictureBullets"/>
      <w:bookmarkStart w:id="18" w:name="_PictureBullets"/>
      <w:bookmarkEnd w:id="18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20-12-04T07:32:00Z</dcterms:modified>
  <cp:revision>6506</cp:revision>
  <dc:subject/>
  <dc:title/>
</cp:coreProperties>
</file>