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14425</wp:posOffset>
            </wp:positionH>
            <wp:positionV relativeFrom="paragraph">
              <wp:posOffset>-83058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20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12.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20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12.4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firstLine="4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color w:val="333333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12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color w:val="333333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12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4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20"/>
        <w:rPr/>
      </w:pPr>
      <w:bookmarkStart w:id="2" w:name="__RefHeading___Toc13234536"/>
      <w:r>
        <w:rPr/>
        <w:t xml:space="preserve">  </w:t>
      </w:r>
      <w:r>
        <w:rPr>
          <w:sz w:val="30"/>
          <w:szCs w:val="30"/>
        </w:rPr>
        <w:t>中国国内电石市场</w:t>
      </w:r>
      <w:bookmarkEnd w:id="2"/>
      <w:r>
        <w:rPr>
          <w:sz w:val="30"/>
          <w:szCs w:val="30"/>
        </w:rPr>
        <w:br/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根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工作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中国电石采购价格指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884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与上周相比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.8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本周追踪到电石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家生产企业产能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86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运行产能约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06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开工率约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1.38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电石市场延续涨势，上周五至周末，山东以及东北到厂运费普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陕西补涨上轮，同时天津开启新一轮到厂价调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周二至周四，河北，山东，陕西，山西，河南等地区到厂价随行就市同幅调涨。西北电石出厂本周内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0-1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周内利好于市场上行的因素是，内蒙仍有限电，陕西有临时停车或开工负荷不足情况，加上乌海，陕西，宁夏等多地出现降雪，高速暂时封闭，道路通行受阻，下游企业在待卸尚未充裕状态下，到货量再次短时间下滑，需求继续支撑市场挺价，企业稳定货源心态凸显。利空表现为降雪使得货源流通不畅，造成部分厂家装车放缓，库存有短暂增加，且行情高位促使部分配套其他电石下游产品的企业开工下降，增加电石外卖量，市场货源增加，加重了电石生产企业观望心态，周内涨幅不大。</w:t>
      </w:r>
    </w:p>
    <w:p>
      <w:pPr>
        <w:pStyle w:val="Style15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重点市场行情分述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上游出厂价格如下：石嘴山地区出厂价格多数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650-37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吴忠地区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700-37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中卫、中宁地区出厂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650-3750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甘肃地区电石主流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700-37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内蒙乌盟地区主流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800-38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内蒙乌海以及鄂尔多斯地区贸易价多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6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终端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520-36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600-37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为主，湖北地区电石主流出厂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88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实际成交灵活，也有听闻或高或低价格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采购方到厂价格如下：山东地区电石到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990-42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西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820-39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为主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河南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950-404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宁蒙货源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660-377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陕西本地货源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640-374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唐山三友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40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津大沽化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40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辽宁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4080-410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黑龙江昊华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414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湖南地区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9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四川地区电石川内价格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550-37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数据截止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)</w:t>
      </w:r>
    </w:p>
    <w:p>
      <w:pPr>
        <w:pStyle w:val="Style15"/>
        <w:ind w:firstLine="562"/>
        <w:rPr/>
      </w:pPr>
      <w:r>
        <w:rPr>
          <w:b/>
          <w:bCs/>
          <w:sz w:val="28"/>
          <w:szCs w:val="28"/>
        </w:rPr>
        <w:t>影响因素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上游出厂价格如下：石嘴山地区出厂价格多数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650-37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吴忠地区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700-37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中卫、中宁地区出厂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650-3750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甘肃地区电石主流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700-37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内蒙乌盟地区主流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800-38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内蒙乌海以及鄂尔多斯地区贸易价多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6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终端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520-36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600-37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为主，湖北地区电石主流出厂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88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实际成交灵活，也有听闻或高或低价格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采购方到厂价格如下：山东地区电石到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990-42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西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820-39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为主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河南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950-404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宁蒙货源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660-377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陕西本地货源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640-374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唐山三友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40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津大沽化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40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辽宁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4080-410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黑龙江昊华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414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湖南地区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9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四川地区电石川内价格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550-37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数据截止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)</w:t>
      </w:r>
    </w:p>
    <w:p>
      <w:pPr>
        <w:pStyle w:val="Style15"/>
        <w:spacing w:lineRule="auto" w:line="360"/>
        <w:ind w:firstLine="602"/>
        <w:rPr/>
      </w:pPr>
      <w:r>
        <w:rPr>
          <w:b/>
          <w:sz w:val="30"/>
          <w:szCs w:val="30"/>
        </w:rPr>
        <w:t>二、聚氯乙烯市场</w:t>
      </w:r>
      <w:r>
        <w:rPr>
          <w:b/>
          <w:sz w:val="30"/>
          <w:szCs w:val="30"/>
        </w:rPr>
        <w:br/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电石法：追踪到总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851.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运行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671.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开工率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8.91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本周国内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主流市场价格重心稳中上移，上涨幅度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0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期货盘中大幅拉涨，对现货市场起一定支撑作用，因社会库存去化至低位，加深市场货源紧张程度，导致现货价格持续走高，生产企业报价上调，上涨幅度多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0-3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预售为主，出货平稳，库存低位，整体开工负荷维持高位。具体表现为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运输方面：西北地区因受降雪天气影响，运输受阻，西北地区部分省内高速暂停，华南铁运因货物积压停装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或将导致生产企业装车延后，虽天津港口现已恢复开放，但市场货源到货周期仍有延后可能，加重市场货源紧张程度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下游方面：华北地区开工负荷有所减弱，整体开工相对变化不大，市场流通货源有限，现货市场价格高位坚挺，但因现货价格较高，近期制品企业接单情绪不高，对高价原料有抵触情绪，逢低需补货，高价成交放缓，预售不佳，成交一般，但目前来看仍有较强的去库表现，另外东北及西北地区天气降温，需求减弱，部分企业签单困难，华南地区需求相对稳定，季节性淡季逐渐开始，超预期增量较少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综合方面：目前来看现货基本面仍保持较高水平，库存持续去化，以及限电等问题影响，使得生产企业开工负荷较预期有所下降，加之成本价格较高，支撑期货价格持续高位震荡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乙烯法：总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8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运行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92.6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本周整体开工率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7.00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本周乙烯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挺价运行，整体开工相对较低，虽苏州华苏已恢复生产，因原料价格过高，部分企业降负荷生产，华东多数生产企业封盘不报或控制签单，部分企业报价上调，即产即销，市场货源紧张，市场价格持续高位，目前市场主流报价参考华南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550-86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华东主流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575-877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实际成交以商谈为主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b/>
          <w:b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kern w:val="2"/>
          <w:sz w:val="28"/>
          <w:szCs w:val="28"/>
        </w:rPr>
        <w:t>市场价格分述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料市场价格：汕头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自提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450-87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广州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自提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420-87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上海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自提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520-87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杭州电石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主流自提价格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460-866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常州地区电石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主流自提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500-86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郑州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送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400-84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河北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送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150-82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料市场成交较少：内蒙古、宁夏、青海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成交多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000-81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东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报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450-85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现汇成交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980-80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西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现汇成交报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150-822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附近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河南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成交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3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四川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省内含税送到承兑成交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450-85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附近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云南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成交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6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乙烯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坚挺，乙烯法市场货源紧张，现货价格延续走高，成交不温不火，多数生产企业因原料价格过高，封盘不报或降负荷生产，目前市场主流报价参考华南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550-86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华东主流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575-877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实际成交以商谈为主。</w:t>
      </w:r>
    </w:p>
    <w:p>
      <w:pPr>
        <w:pStyle w:val="Style15"/>
        <w:spacing w:lineRule="exact" w:line="400"/>
        <w:ind w:firstLine="560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br/>
        <w:t xml:space="preserve">    </w:t>
      </w:r>
      <w:r>
        <w:rPr>
          <w:b/>
          <w:bCs/>
          <w:sz w:val="28"/>
          <w:szCs w:val="28"/>
        </w:rPr>
        <w:t>后市预测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生产方面：上游生产企业开工负荷维持高位，库存仍处最低位。乙烯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装置：天津大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检修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恢复，宁波韩华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3-23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检修，后续持续关注。综上所述：目前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装置暂无检修计划，整体开工持续高位，乙烯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装置因生产原料较高加之有部分检修计划，开工相对减弱，后续产量有所减少，供应或将有所减弱，或将加重市场货源紧张情绪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外盘方面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国际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：德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33-1037↑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、荷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33-1037↑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、法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33-1037↑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意大利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43-1047↑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、西班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23-1027↑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英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31-935↑1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CFR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中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119-112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FAS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休斯顿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295-1305↑2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CFR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东南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139-114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原料方面：周内运输，限电影响货源为主，价格继续走高。下周电石开工提升较为有限，供应稳中小升，下游待卸仍在低位，需求支撑犹在，预计下周市场维持高位，价格灵活调整，需关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行情对上游市场的传导，以及电石货源增减情况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综合预测：本周国内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主流市场价格重心持续上移，现货市场货源仍然紧俏，价格延续高位走势，贸易商货少挺价惜售，生产企业价格继续上涨，部分企业预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货源，预计下周市场货源仍处紧张状态，现货市场价格或将持续高位震荡。</w:t>
      </w:r>
    </w:p>
    <w:p>
      <w:pPr>
        <w:pStyle w:val="Style15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br/>
      </w: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大商所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drawing>
          <wp:inline distT="0" distB="0" distL="0" distR="0">
            <wp:extent cx="6038850" cy="4943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8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6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5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2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562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122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4773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2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6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630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143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217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2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9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6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66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3507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266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8777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2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67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6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18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45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8072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2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8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6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8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189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234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244 </w:t>
            </w:r>
          </w:p>
        </w:tc>
      </w:tr>
    </w:tbl>
    <w:p>
      <w:pPr>
        <w:pStyle w:val="Normal"/>
        <w:jc w:val="center"/>
        <w:rPr/>
      </w:pPr>
      <w:bookmarkStart w:id="3" w:name="__RefHeading___Toc13234537"/>
      <w:r>
        <w:rPr>
          <w:rFonts w:cs="宋体;SimSun" w:ascii="宋体;SimSun" w:hAnsi="宋体;SimSun"/>
          <w:b/>
          <w:color w:val="000000"/>
          <w:kern w:val="0"/>
          <w:sz w:val="20"/>
          <w:szCs w:val="20"/>
          <w:lang w:bidi="ar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3 </w:t>
      </w:r>
      <w:r>
        <w:rPr>
          <w:rFonts w:ascii="宋体;SimSun" w:hAnsi="宋体;SimSun" w:cs="宋体;SimSun"/>
          <w:sz w:val="30"/>
          <w:szCs w:val="30"/>
        </w:rPr>
        <w:t>重点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厂家价格</w:t>
      </w:r>
      <w:bookmarkEnd w:id="3"/>
    </w:p>
    <w:p>
      <w:pPr>
        <w:pStyle w:val="Normal"/>
        <w:ind w:firstLine="68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厂家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591175" cy="3657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49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2-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2-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2-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2-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bookmarkStart w:id="4" w:name="__RefHeading___Toc13234538"/>
      <w:bookmarkEnd w:id="4"/>
      <w:r>
        <w:rPr>
          <w:rFonts w:cs="宋体;SimSun" w:ascii="宋体;SimSun" w:hAnsi="宋体;SimSun"/>
          <w:sz w:val="30"/>
          <w:szCs w:val="30"/>
        </w:rPr>
        <w:br/>
        <w:br/>
      </w:r>
      <w:r>
        <w:rPr>
          <w:rFonts w:cs="宋体;SimSun" w:ascii="宋体;SimSun" w:hAnsi="宋体;SimSun"/>
          <w:sz w:val="30"/>
          <w:szCs w:val="30"/>
          <w:lang w:val="en-US" w:eastAsia="zh-CN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2.4 </w:t>
      </w:r>
      <w:r>
        <w:rPr>
          <w:rFonts w:ascii="宋体;SimSun" w:hAnsi="宋体;SimSun" w:cs="宋体;SimSun"/>
          <w:sz w:val="30"/>
          <w:szCs w:val="30"/>
        </w:rPr>
        <w:t>国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648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;SimSun" w:hAnsi="宋体;SimSun" w:cs="宋体;SimSun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25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2-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5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2-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85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2-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85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2-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5</w:t>
            </w:r>
          </w:p>
        </w:tc>
      </w:tr>
    </w:tbl>
    <w:p>
      <w:pPr>
        <w:pStyle w:val="Normal"/>
        <w:rPr/>
      </w:pPr>
      <w:r>
        <w:rPr/>
      </w:r>
      <w:bookmarkStart w:id="5" w:name="__RefHeading___Toc13234539"/>
      <w:bookmarkStart w:id="6" w:name="__RefHeading___Toc13234539"/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国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市场价格</w:t>
      </w:r>
      <w:bookmarkEnd w:id="6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年国际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rPr/>
      </w:pPr>
      <w:r>
        <w:rPr/>
        <w:drawing>
          <wp:inline distT="0" distB="0" distL="0" distR="0">
            <wp:extent cx="6133465" cy="36017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5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5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2-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</w:tr>
    </w:tbl>
    <w:p>
      <w:pPr>
        <w:pStyle w:val="Heading1"/>
        <w:spacing w:lineRule="auto" w:line="240"/>
        <w:rPr>
          <w:lang w:eastAsia="zh-CN"/>
        </w:rPr>
      </w:pPr>
      <w:r>
        <w:rPr>
          <w:lang w:eastAsia="zh-CN"/>
        </w:rPr>
      </w:r>
      <w:bookmarkStart w:id="7" w:name="__RefHeading___Toc13234540"/>
      <w:bookmarkStart w:id="8" w:name="__RefHeading___Toc13234540"/>
    </w:p>
    <w:p>
      <w:pPr>
        <w:pStyle w:val="Heading1"/>
        <w:numPr>
          <w:ilvl w:val="0"/>
          <w:numId w:val="2"/>
        </w:numPr>
        <w:spacing w:lineRule="auto" w:line="240"/>
        <w:ind w:left="0" w:firstLine="602"/>
        <w:rPr>
          <w:rFonts w:ascii="宋体;SimSun" w:hAnsi="宋体;SimSun" w:cs="宋体;SimSun"/>
          <w:sz w:val="30"/>
          <w:szCs w:val="30"/>
        </w:rPr>
      </w:pPr>
      <w:bookmarkStart w:id="9" w:name="__RefHeading___Toc13234540"/>
      <w:r>
        <w:rPr>
          <w:rFonts w:ascii="宋体;SimSun" w:hAnsi="宋体;SimSun" w:cs="宋体;SimSun"/>
          <w:sz w:val="30"/>
          <w:szCs w:val="30"/>
        </w:rPr>
        <w:t>相关产品</w:t>
      </w:r>
      <w:bookmarkEnd w:id="9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0" w:name="__RefHeading___Toc13234541"/>
      <w:bookmarkEnd w:id="10"/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原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86275" cy="39147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11-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5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1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11-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3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59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12-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5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4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12-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2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2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12-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71</w:t>
            </w:r>
          </w:p>
        </w:tc>
      </w:tr>
    </w:tbl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11" w:name="__RefHeading___Toc13234542"/>
      <w:bookmarkStart w:id="12" w:name="__RefHeading___Toc13234542"/>
    </w:p>
    <w:p>
      <w:pPr>
        <w:pStyle w:val="Heading2"/>
        <w:ind w:firstLine="602"/>
        <w:rPr>
          <w:rFonts w:ascii="宋体;SimSun" w:hAnsi="宋体;SimSun" w:cs="宋体;SimSun"/>
          <w:b w:val="false"/>
          <w:b w:val="false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3.2 </w:t>
      </w:r>
      <w:r>
        <w:rPr>
          <w:rFonts w:ascii="宋体;SimSun" w:hAnsi="宋体;SimSun" w:cs="宋体;SimSun"/>
          <w:sz w:val="30"/>
          <w:szCs w:val="30"/>
        </w:rPr>
        <w:t>乙烯</w:t>
      </w:r>
      <w:bookmarkEnd w:id="12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3150" cy="34861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br/>
        <w:br/>
        <w:br/>
        <w:b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仿宋;Arial Unicode MS"/>
          <w:b/>
          <w:bCs/>
          <w:szCs w:val="28"/>
        </w:rPr>
        <w:t>单位：美元</w:t>
      </w:r>
      <w:r>
        <w:rPr>
          <w:rFonts w:eastAsia="仿宋;Arial Unicode MS" w:cs="宋体;SimSun" w:ascii="宋体;SimSun" w:hAnsi="宋体;SimSun"/>
          <w:b/>
          <w:bCs/>
          <w:szCs w:val="28"/>
        </w:rPr>
        <w:t>/</w:t>
      </w:r>
      <w:r>
        <w:rPr>
          <w:rFonts w:ascii="宋体;SimSun" w:hAnsi="宋体;SimSun" w:cs="宋体;SimSun" w:eastAsia="仿宋;Arial Unicode MS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4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2-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7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2-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4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2-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bookmarkStart w:id="13" w:name="__RefHeading___Toc13234543"/>
      <w:bookmarkEnd w:id="13"/>
      <w:r>
        <w:rPr>
          <w:rFonts w:cs="宋体;SimSun" w:ascii="宋体;SimSun" w:hAnsi="宋体;SimSun"/>
          <w:szCs w:val="21"/>
        </w:rPr>
        <w:t>3.3 ED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ED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600700" cy="33051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美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  <w:gridCol w:w="3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1/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4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1/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0 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1/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35 </w:t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1/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00 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35 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2/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15 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35 </w:t>
            </w:r>
          </w:p>
        </w:tc>
      </w:tr>
    </w:tbl>
    <w:p>
      <w:pPr>
        <w:pStyle w:val="Normal"/>
        <w:rPr/>
      </w:pPr>
      <w:r>
        <w:rPr/>
      </w:r>
      <w:bookmarkStart w:id="14" w:name="__RefHeading___Toc13234544"/>
      <w:bookmarkStart w:id="15" w:name="__RefHeading___Toc13234544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6" w:name="__RefHeading___Toc13234544"/>
      <w:r>
        <w:rPr>
          <w:rFonts w:cs="宋体;SimSun" w:ascii="宋体;SimSun" w:hAnsi="宋体;SimSun"/>
          <w:sz w:val="30"/>
          <w:szCs w:val="30"/>
        </w:rPr>
        <w:t>3.4 VCM</w:t>
      </w:r>
      <w:bookmarkEnd w:id="16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VCM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600700" cy="29146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1/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1/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1/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1/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2/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</w:tr>
    </w:tbl>
    <w:p>
      <w:pPr>
        <w:pStyle w:val="Heading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17" w:name="__RefHeading___Toc13234545"/>
      <w:bookmarkStart w:id="18" w:name="__RefHeading___Toc13234545"/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电石</w:t>
      </w:r>
      <w:bookmarkEnd w:id="18"/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内电石市场价格走势图</w:t>
      </w:r>
      <w:r>
        <w:rPr>
          <w:rFonts w:cs="宋体;SimSun" w:ascii="宋体;SimSun" w:hAnsi="宋体;SimSun"/>
          <w:kern w:val="0"/>
          <w:sz w:val="24"/>
          <w:szCs w:val="24"/>
        </w:rPr>
        <w:br w:type="textWrapping" w:clear="all"/>
      </w:r>
      <w:bookmarkStart w:id="19" w:name="_GoBack"/>
      <w:bookmarkEnd w:id="19"/>
      <w:r>
        <w:rPr/>
        <w:drawing>
          <wp:inline distT="0" distB="0" distL="0" distR="0">
            <wp:extent cx="5686425" cy="32766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b/>
          <w:b/>
          <w:sz w:val="28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5300</wp:posOffset>
                </wp:positionH>
                <wp:positionV relativeFrom="paragraph">
                  <wp:posOffset>186055</wp:posOffset>
                </wp:positionV>
                <wp:extent cx="1702435" cy="437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1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11-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12-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12-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12-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12-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0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Style15"/>
        <w:spacing w:lineRule="exact" w:line="400" w:before="0" w:after="0"/>
        <w:ind w:left="420" w:hanging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rPr>
          <w:rFonts w:ascii="仿宋;Arial Unicode MS" w:hAnsi="仿宋;Arial Unicode MS" w:eastAsia="仿宋;Arial Unicode MS" w:cs="仿宋;Arial Unicode MS"/>
          <w:b/>
          <w:b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，全国居民消费价格同比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5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其中，城市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5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农村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4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食品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2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非食品价格持平；消费品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6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服务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3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—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，全国居民消费价格比去年同期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0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  <w:br/>
        <w:t> </w:t>
        <w:br/>
        <w:br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—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，全国规模以上工业企业实现利润总额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0124.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亿元，同比增长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7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按可比口径计算，详见附注二）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—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为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4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  <w:t> </w:t>
        <w:br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—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，规模以上工业企业中，国有控股企业实现利润总额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942.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亿元，同比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.5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股份制企业实现利润总额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5417.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亿元，增长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4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外商及港澳台商投资企业实现利润总额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095.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亿元，增长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5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私营企业实现利润总额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830.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亿元，增长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1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;Arial Unicode MS" w:hAnsi="仿宋;Arial Unicode MS" w:eastAsia="仿宋;Arial Unicode MS" w:cs="仿宋;Arial Unicode MS"/>
          <w:b/>
          <w:b/>
          <w:spacing w:val="2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Char2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5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;SimSun" w:hAnsi="宋体;SimSun" w:cs="宋体;SimSun"/>
      <w:b/>
      <w:smallCaps/>
      <w:color w:val="000000"/>
      <w:sz w:val="24"/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cp:keywords/>
  <dc:language>en-US</dc:language>
  <cp:lastModifiedBy>微软用户</cp:lastModifiedBy>
  <dcterms:modified xsi:type="dcterms:W3CDTF">2020-12-04T08:25:00Z</dcterms:modified>
  <cp:revision>3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