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下午的交易中，新加坡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高硫燃料油掉期曲线上升，这与原油市场走强有关，因为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月的衍生品价差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扩大至</w:t>
      </w:r>
      <w:r>
        <w:rPr>
          <w:rFonts w:eastAsia="宋体" w:cs="宋体"/>
          <w:sz w:val="28"/>
          <w:szCs w:val="28"/>
        </w:rPr>
        <w:t>1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数据显示，价差的递盘为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而报盘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第四季度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利润提高，台湾中油股份公司</w:t>
      </w:r>
      <w:r>
        <w:rPr>
          <w:rFonts w:eastAsia="宋体" w:cs="宋体"/>
          <w:sz w:val="28"/>
          <w:szCs w:val="28"/>
        </w:rPr>
        <w:t>(CPC)</w:t>
      </w:r>
      <w:r>
        <w:rPr>
          <w:rFonts w:ascii="宋体" w:hAnsi="宋体" w:cs="宋体"/>
          <w:sz w:val="28"/>
          <w:szCs w:val="28"/>
        </w:rPr>
        <w:t>消息人士称“我们可能会出口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下半月现船货，但是尚未决定是以低硫燃料油和催化裂解塔底残余油混合，还是仅塔底残余油的形式。”市场消息人士称总量约为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。该公司之前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末装船出售过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的催化裂解残余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市场消息人士证实，在毛里求斯国家贸易公司</w:t>
      </w:r>
      <w:r>
        <w:rPr>
          <w:rFonts w:eastAsia="宋体" w:cs="宋体"/>
          <w:sz w:val="28"/>
          <w:szCs w:val="28"/>
        </w:rPr>
        <w:t>(STC)2021</w:t>
      </w:r>
      <w:r>
        <w:rPr>
          <w:rFonts w:ascii="宋体" w:hAnsi="宋体" w:cs="宋体"/>
          <w:sz w:val="28"/>
          <w:szCs w:val="28"/>
        </w:rPr>
        <w:t>年定期招标中提交最低报售价是</w:t>
      </w:r>
      <w:r>
        <w:rPr>
          <w:rFonts w:eastAsia="宋体" w:cs="宋体"/>
          <w:sz w:val="28"/>
          <w:szCs w:val="28"/>
        </w:rPr>
        <w:t>BB</w:t>
      </w:r>
      <w:r>
        <w:rPr>
          <w:rFonts w:ascii="宋体" w:hAnsi="宋体" w:cs="宋体"/>
          <w:sz w:val="28"/>
          <w:szCs w:val="28"/>
        </w:rPr>
        <w:t>能源公司。</w:t>
      </w:r>
      <w:r>
        <w:rPr>
          <w:rFonts w:eastAsia="宋体" w:cs="宋体"/>
          <w:sz w:val="28"/>
          <w:szCs w:val="28"/>
        </w:rPr>
        <w:t>STC</w:t>
      </w:r>
      <w:r>
        <w:rPr>
          <w:rFonts w:ascii="宋体" w:hAnsi="宋体" w:cs="宋体"/>
          <w:sz w:val="28"/>
          <w:szCs w:val="28"/>
        </w:rPr>
        <w:t>公司发布过一份招标文件，询购在</w:t>
      </w:r>
      <w:r>
        <w:rPr>
          <w:rFonts w:eastAsia="宋体" w:cs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eastAsia="宋体" w:cs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期间交割至路易斯港的</w:t>
      </w:r>
      <w:r>
        <w:rPr>
          <w:rFonts w:eastAsia="宋体" w:cs="宋体"/>
          <w:sz w:val="28"/>
          <w:szCs w:val="28"/>
        </w:rPr>
        <w:t>22.8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直馏高硫燃油，</w:t>
      </w:r>
      <w:r>
        <w:rPr>
          <w:rFonts w:eastAsia="宋体" w:cs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催化裂解高硫燃油及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最高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燃料油。本次招标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截止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18682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4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5" w:name="__RefHeading___Toc9491"/>
      <w:bookmarkEnd w:id="5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8/20.0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/17.02  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7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27/-0.23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3/0.7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2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4.0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3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7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1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27/-0.23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73/0.7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2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4.0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9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2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3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8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7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1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4" w:name="__RefHeading___Toc6250"/>
      <w:bookmarkEnd w:id="14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830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维持平稳，业者观望操作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收高，因主要石油生产国同意从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开始每日仅微幅增产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桶。纽约商品交易所</w:t>
      </w:r>
      <w:r>
        <w:rPr>
          <w:rFonts w:eastAsia="宋体" w:cs="宋体"/>
          <w:sz w:val="28"/>
          <w:szCs w:val="28"/>
        </w:rPr>
        <w:t>(NYMEx) 1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0.3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5 .6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0. 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2</w:t>
      </w:r>
      <w:r>
        <w:rPr>
          <w:rFonts w:ascii="宋体" w:hAnsi="宋体" w:cs="宋体"/>
          <w:sz w:val="28"/>
          <w:szCs w:val="28"/>
        </w:rPr>
        <w:t>月交割的布伦特原油期货结算价，上涨</w:t>
      </w:r>
      <w:r>
        <w:rPr>
          <w:rFonts w:eastAsia="宋体" w:cs="宋体"/>
          <w:sz w:val="28"/>
          <w:szCs w:val="28"/>
        </w:rPr>
        <w:t>0.4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8.7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临近周末船用市场依旧稳定为主，需求不佳依旧制约着行情的乐观波动，业者当前维持观望操作，截止今日，华南地区船用</w:t>
      </w:r>
      <w:r>
        <w:rPr>
          <w:rFonts w:eastAsia="宋体" w:cs="宋体"/>
          <w:sz w:val="28"/>
          <w:szCs w:val="28"/>
        </w:rPr>
        <w:t>18CST( GB-2015).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588-37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530-3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行，逍息面利好提振延续，周边行情仍有乐观表现，带动市场的乐观情绪，另外因沥青市场的淡季，促使炼厂转产焦化表现，沥青料供应相对紧俏，加之下游船用现货紧俏，带动调和商家操作积极性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当前区内货源略显紧张，受利润因素影响，部分炼厂暂停新签订，加之部分地区终端项目多已完工，亚者均按需采购为主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5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8935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外盘利好消息提振不断，燃料油稳中上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收高，因主要石袖生产国同意从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开始每日仅微幅增产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桶。纽约商品交易所</w:t>
      </w:r>
      <w:r>
        <w:rPr>
          <w:rFonts w:eastAsia="宋体" w:cs="宋体"/>
          <w:sz w:val="28"/>
          <w:szCs w:val="28"/>
        </w:rPr>
        <w:t>(NYMEX) 1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抽期货结算价上涨</w:t>
      </w:r>
      <w:r>
        <w:rPr>
          <w:rFonts w:eastAsia="宋体" w:cs="宋体"/>
          <w:sz w:val="28"/>
          <w:szCs w:val="28"/>
        </w:rPr>
        <w:t>0.3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5.6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0.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2</w:t>
      </w:r>
      <w:r>
        <w:rPr>
          <w:rFonts w:ascii="宋体" w:hAnsi="宋体" w:cs="宋体"/>
          <w:sz w:val="28"/>
          <w:szCs w:val="28"/>
        </w:rPr>
        <w:t>月交割的布伦特原油期货结算价上涨</w:t>
      </w:r>
      <w:r>
        <w:rPr>
          <w:rFonts w:eastAsia="宋体" w:cs="宋体"/>
          <w:sz w:val="28"/>
          <w:szCs w:val="28"/>
        </w:rPr>
        <w:t>0.4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8.7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沥青料市场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华东主流沥青料的成交价在</w:t>
      </w:r>
      <w:r>
        <w:rPr>
          <w:rFonts w:eastAsia="宋体" w:cs="宋体"/>
          <w:sz w:val="28"/>
          <w:szCs w:val="28"/>
        </w:rPr>
        <w:t>26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国际油价的接连上涨，再次给沥青料继续上涨理下伏笔。虽然近日炼厂报价全线守稳，实际成交价优惠幅度非常有限，仍以执行合同用户为主由于区内资源供应紧值，整体出货情况顺畅。虽然调和油市场方面需求量并未见提升，但整体成交情况尚算可观。重交沥青方面，经过周初的涨价后，整体出货情况还算平稳，库存压力不大，在销基本平衡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090-21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2690-27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。在国际油价持续小幅上扬的带动下，山东炼厂油浆连续上涨，涨幅在</w:t>
      </w:r>
      <w:r>
        <w:rPr>
          <w:rFonts w:eastAsia="宋体" w:cs="宋体"/>
          <w:sz w:val="28"/>
          <w:szCs w:val="28"/>
        </w:rPr>
        <w:t>2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受此带动华东炼广油浆成交价尾随补涨，下游用户需求尚可，炼厂仍是以低库存动作为主。”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需求继续向好，燃料油价格继续推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收高，因主要石油生产国同意从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开始每日仅微幅增产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200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30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工作日持平。国际油价连续上涨，外加场内人士对后市看涨心态较浓，故下游客户拿货情绪积极，大部分炼厂出货尚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210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30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工作日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昨日，国际原油收盘价格继续上涨，外加下游市场需求依旧较高，大部分炼厂推价意愿较强，幅度为</w:t>
      </w:r>
      <w:r>
        <w:rPr>
          <w:rFonts w:eastAsia="宋体" w:cs="宋体"/>
          <w:sz w:val="28"/>
          <w:szCs w:val="28"/>
        </w:rPr>
        <w:t>2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炼厂出货顺畅，油浆市场成交气氛良好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28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交易日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收盘价格连续上涨，蜡油市场成交信心有所提高，大部分炼厂蜡油报价虽保持稳定，但实际成交价有所上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地炼常减压开工率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山东地区地方炼厂常减压开工率为</w:t>
      </w:r>
      <w:r>
        <w:rPr>
          <w:rFonts w:eastAsia="宋体" w:cs="宋体"/>
          <w:sz w:val="28"/>
          <w:szCs w:val="28"/>
        </w:rPr>
        <w:t>72.4%</w:t>
      </w:r>
      <w:r>
        <w:rPr>
          <w:rFonts w:ascii="宋体" w:hAnsi="宋体" w:cs="宋体"/>
          <w:sz w:val="28"/>
          <w:szCs w:val="28"/>
        </w:rPr>
        <w:t>，较上周开工率涨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，同比涨</w:t>
      </w:r>
      <w:r>
        <w:rPr>
          <w:rFonts w:eastAsia="宋体" w:cs="宋体"/>
          <w:sz w:val="28"/>
          <w:szCs w:val="28"/>
        </w:rPr>
        <w:t>1.7%</w:t>
      </w:r>
      <w:r>
        <w:rPr>
          <w:rFonts w:ascii="宋体" w:hAnsi="宋体" w:cs="宋体"/>
          <w:sz w:val="28"/>
          <w:szCs w:val="28"/>
        </w:rPr>
        <w:t>。本周山东地区无新增停开装置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在国际原油涨势强劲带动下，场内人士对后市乐观，中下游客户操作积极。山东地炼汽柴油以及其它产品市场成交乐观，大部分炼广开工积极，故本周常减压装置开工率小幅上涨。后期来看，近期，国际原油价格看涨心态较浓，山东地炼油品出货较好，中下游客户备货心态较浓，大部分炼厂盈利较好，在一定程度上支撑了炼厂开工的积极性，故短期来看，山东地方炼厂常减压装置开工率或将会继续小幅，上涨。据不完全统计，本周共有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地炼常减压处于停工状态，为玉皇盛世、滨阳燃化、中海精细、鲁清石化以及奥星石化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64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38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1" w:name="__RefHeading___Toc8414"/>
      <w:bookmarkStart w:id="22" w:name="__RefHeading___Toc8414"/>
      <w:bookmarkEnd w:id="22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4" w:name="__RefHeading___Toc12033"/>
      <w:bookmarkStart w:id="25" w:name="__RefHeading___Toc12033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上海燃料油价格出现一定幅度上涨。主力合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0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以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吨收盘，上涨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5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涨幅为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.56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775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936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1043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9574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5300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3045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6" w:name="__RefHeading___Toc12033"/>
      <w:r>
        <w:rPr>
          <w:sz w:val="28"/>
          <w:szCs w:val="28"/>
        </w:rPr>
        <w:t>三、国内燃料油船期预报</w:t>
      </w:r>
      <w:bookmarkEnd w:id="26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7" w:name="__RefHeading___Toc3723"/>
      <w:bookmarkEnd w:id="27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29953"/>
      <w:bookmarkEnd w:id="28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19346"/>
      <w:bookmarkEnd w:id="29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7799"/>
      <w:bookmarkEnd w:id="30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7T02:2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