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469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1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新加坡燃料油现货市场无交易达成。标书方面，台塑石化销售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份装船的高硫燃料油，每吨比新加坡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报价低约</w:t>
      </w:r>
      <w:r>
        <w:rPr>
          <w:rFonts w:eastAsia="宋体" w:cs="宋体"/>
          <w:sz w:val="28"/>
          <w:szCs w:val="28"/>
        </w:rPr>
        <w:t>5-6</w:t>
      </w:r>
      <w:r>
        <w:rPr>
          <w:rFonts w:ascii="宋体" w:hAnsi="宋体" w:cs="宋体"/>
          <w:sz w:val="28"/>
          <w:szCs w:val="28"/>
        </w:rPr>
        <w:t>美元。随着气候转冷，中东地区电力需求下降，过去的两周，富查伊拉包括发电燃料和船运燃料油在内的重质馏分油库存激增了</w:t>
      </w:r>
      <w:r>
        <w:rPr>
          <w:rFonts w:eastAsia="宋体" w:cs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截止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的一周，富查伊拉重质馏分油库存</w:t>
      </w:r>
      <w:r>
        <w:rPr>
          <w:rFonts w:eastAsia="宋体" w:cs="宋体"/>
          <w:sz w:val="28"/>
          <w:szCs w:val="28"/>
        </w:rPr>
        <w:t>1020.7</w:t>
      </w:r>
      <w:r>
        <w:rPr>
          <w:rFonts w:ascii="宋体" w:hAnsi="宋体" w:cs="宋体"/>
          <w:sz w:val="28"/>
          <w:szCs w:val="28"/>
        </w:rPr>
        <w:t>万桶，为七周以来最高，比前周增加</w:t>
      </w:r>
      <w:r>
        <w:rPr>
          <w:rFonts w:eastAsia="宋体" w:cs="宋体"/>
          <w:sz w:val="28"/>
          <w:szCs w:val="28"/>
        </w:rPr>
        <w:t>18%</w:t>
      </w:r>
      <w:r>
        <w:rPr>
          <w:rFonts w:ascii="宋体" w:hAnsi="宋体" w:cs="宋体"/>
          <w:sz w:val="28"/>
          <w:szCs w:val="28"/>
        </w:rPr>
        <w:t>。据新加坡</w:t>
      </w:r>
      <w:r>
        <w:rPr>
          <w:rFonts w:eastAsia="宋体" w:cs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报道：截止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的一周，新加坡燃料油库存</w:t>
      </w:r>
      <w:r>
        <w:rPr>
          <w:rFonts w:eastAsia="宋体" w:cs="宋体"/>
          <w:sz w:val="28"/>
          <w:szCs w:val="28"/>
        </w:rPr>
        <w:t>2236.1</w:t>
      </w:r>
      <w:r>
        <w:rPr>
          <w:rFonts w:ascii="宋体" w:hAnsi="宋体" w:cs="宋体"/>
          <w:sz w:val="28"/>
          <w:szCs w:val="28"/>
        </w:rPr>
        <w:t>万桶，比前周增加</w:t>
      </w:r>
      <w:r>
        <w:rPr>
          <w:rFonts w:eastAsia="宋体" w:cs="宋体"/>
          <w:sz w:val="28"/>
          <w:szCs w:val="28"/>
        </w:rPr>
        <w:t>339</w:t>
      </w:r>
      <w:r>
        <w:rPr>
          <w:rFonts w:ascii="宋体" w:hAnsi="宋体" w:cs="宋体"/>
          <w:sz w:val="28"/>
          <w:szCs w:val="28"/>
        </w:rPr>
        <w:t>万桶，比去年同期高</w:t>
      </w:r>
      <w:r>
        <w:rPr>
          <w:rFonts w:eastAsia="宋体" w:cs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新加坡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293.3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3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288.8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385.00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8/20.02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/17.02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83</w:t>
            </w:r>
          </w:p>
        </w:tc>
      </w:tr>
      <w:tr>
        <w:trPr>
          <w:trHeight w:val="35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7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0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8/0.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/0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6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5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2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1" w:name="__RefHeading___Toc14728"/>
      <w:bookmarkStart w:id="12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2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7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7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  <w:bookmarkStart w:id="13" w:name="__RefHeading___Toc6250"/>
      <w:bookmarkStart w:id="14" w:name="__RefHeading___Toc6250"/>
    </w:p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  <w:bookmarkEnd w:id="1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830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上行，带动氛围乐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结算价走高，全球基准布伦特原油期货九个月来首次突破每桶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美元，原因是美国新冠疫苗的进展可能会提振明年的经济。纽约商业交易所明年一月交割的西得州中质油期货结算价上涨</w:t>
      </w:r>
      <w:r>
        <w:rPr>
          <w:rFonts w:eastAsia="宋体" w:cs="宋体"/>
          <w:sz w:val="28"/>
          <w:szCs w:val="28"/>
        </w:rPr>
        <w:t>1.26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46.78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2.8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 xml:space="preserve">(ICE) </w:t>
      </w:r>
      <w:r>
        <w:rPr>
          <w:rFonts w:ascii="宋体" w:hAnsi="宋体" w:cs="宋体"/>
          <w:sz w:val="28"/>
          <w:szCs w:val="28"/>
        </w:rPr>
        <w:t>的全球基准明年兰月交割的布伦特原油期货上涨</w:t>
      </w:r>
      <w:r>
        <w:rPr>
          <w:rFonts w:eastAsia="宋体" w:cs="宋体"/>
          <w:sz w:val="28"/>
          <w:szCs w:val="28"/>
        </w:rPr>
        <w:t>1.39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50.25</w:t>
      </w:r>
      <w:r>
        <w:rPr>
          <w:rFonts w:ascii="宋体" w:hAnsi="宋体" w:cs="宋体"/>
          <w:sz w:val="28"/>
          <w:szCs w:val="28"/>
        </w:rPr>
        <w:t>美元， 涨幅</w:t>
      </w:r>
      <w:r>
        <w:rPr>
          <w:rFonts w:eastAsia="宋体" w:cs="宋体"/>
          <w:sz w:val="28"/>
          <w:szCs w:val="28"/>
        </w:rPr>
        <w:t>2 .8%</w:t>
      </w:r>
      <w:r>
        <w:rPr>
          <w:rFonts w:ascii="宋体" w:hAnsi="宋体" w:cs="宋体"/>
          <w:sz w:val="28"/>
          <w:szCs w:val="28"/>
        </w:rPr>
        <w:t>。数据显示，西得州中质油和布伦特原油期货近月合约均创下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以来的最高结算价。临近周末，船用市场依旧维持稳定局面，尽管市场现货紧张，但终端船运需求低迷下，业者操作依旧谨慎为主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530-37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580-3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上行，消息面利好提振明显，而当前资源方面依旧紧张表现下，市场氛围较为乐观，加之下游商家进购积极状态下，均带动行情业者存在一定看涨行情，后期利好方面持续带动下，行情不乏还会有，上行可能</w:t>
      </w:r>
      <w:r>
        <w:rPr>
          <w:rFonts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重交沥青方面，受供应紧俏的影响，业者存在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定 的惜售心理，加之买涨不买跌的情绪下，刺激出下游进购积极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80-2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6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大涨，助力推涨氛围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结算价走高，全球基准布伦特原油期货九个月来首次突破每桶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美元，原因是美国新冠疫苗的进展可能会提振明年的经济。纽约商业交易所明年一月交割的西得州中质油期货结算价上涨</w:t>
      </w:r>
      <w:r>
        <w:rPr>
          <w:rFonts w:eastAsia="宋体" w:cs="宋体"/>
          <w:sz w:val="28"/>
          <w:szCs w:val="28"/>
        </w:rPr>
        <w:t>1.26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46.78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2.8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)</w:t>
      </w:r>
      <w:r>
        <w:rPr>
          <w:rFonts w:ascii="宋体" w:hAnsi="宋体" w:cs="宋体"/>
          <w:sz w:val="28"/>
          <w:szCs w:val="28"/>
        </w:rPr>
        <w:t>的全球基准明年二月交割的布伦特原油期货上涨</w:t>
      </w:r>
      <w:r>
        <w:rPr>
          <w:rFonts w:eastAsia="宋体" w:cs="宋体"/>
          <w:sz w:val="28"/>
          <w:szCs w:val="28"/>
        </w:rPr>
        <w:t>1.39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50. 25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2 .8%</w:t>
      </w:r>
      <w:r>
        <w:rPr>
          <w:rFonts w:ascii="宋体" w:hAnsi="宋体" w:cs="宋体"/>
          <w:sz w:val="28"/>
          <w:szCs w:val="28"/>
        </w:rPr>
        <w:t>。数据显示，西得州中质油和布伦特原油期货近月合约均创下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以来的最高结算价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壹料市场，华东主流沥青料的成交价在</w:t>
      </w:r>
      <w:r>
        <w:rPr>
          <w:rFonts w:eastAsia="宋体" w:cs="宋体"/>
          <w:sz w:val="28"/>
          <w:szCs w:val="28"/>
        </w:rPr>
        <w:t>2668-27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价格较上一交易日持平。在国际油价再次大涨的带动下，区内燃料油市场氛围持续好转，令炼厂推价心理更为明确。昨日宁波某大型炼厂恢复对外放量，</w:t>
      </w:r>
      <w:r>
        <w:rPr>
          <w:rFonts w:eastAsia="宋体" w:cs="宋体"/>
          <w:sz w:val="28"/>
          <w:szCs w:val="28"/>
        </w:rPr>
        <w:t>208#</w:t>
      </w:r>
      <w:r>
        <w:rPr>
          <w:rFonts w:ascii="宋体" w:hAnsi="宋体" w:cs="宋体"/>
          <w:sz w:val="28"/>
          <w:szCs w:val="28"/>
        </w:rPr>
        <w:t>沥青 报价</w:t>
      </w:r>
      <w:r>
        <w:rPr>
          <w:rFonts w:eastAsia="宋体" w:cs="宋体"/>
          <w:sz w:val="28"/>
          <w:szCs w:val="28"/>
        </w:rPr>
        <w:t>2670</w:t>
      </w:r>
      <w:r>
        <w:rPr>
          <w:rFonts w:ascii="宋体" w:hAnsi="宋体" w:cs="宋体"/>
          <w:sz w:val="28"/>
          <w:szCs w:val="28"/>
        </w:rPr>
        <w:t>元吨，较前期涨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同时对区内其他炼厂有一定的推动作用，尽管今日市场暂时表现平稳，但是炼厂己出现借售心理。重交沥青方面，在国内市场向好的趋势下，炼厂出货顺畅，下游需求平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150-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石的油浆主流成交价在</w:t>
      </w:r>
      <w:r>
        <w:rPr>
          <w:rFonts w:eastAsia="宋体" w:cs="宋体"/>
          <w:sz w:val="28"/>
          <w:szCs w:val="28"/>
        </w:rPr>
        <w:t>27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外盘市场的持续强劲，对昨日下跌的油浆市场带来强有力的支撑，今日山东地炼有个别炼厂报价迅速上调，成交价也出现止跌反弹。今日华东炼广方面暂持稳价观望态度，推价心理明显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17" w:name="__RefHeading___Toc8935"/>
      <w:bookmarkEnd w:id="17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需求回落，燃料油价格稳中走弱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结算价走高，全球基准布伦特原油期货九个月来首次突破每桶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美元，原因是美国新冠疫苗的进展可能会提振明年的经济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306-2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 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240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与上一工作日持平。山东焦化料市场成交继续回落，但受昨日国际原油收盘价格</w:t>
      </w:r>
      <w:r>
        <w:rPr>
          <w:rFonts w:eastAsia="宋体" w:cs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涨支撑，山东焦化料报价大势走稳，市场成交氛围一般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320-23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340-2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上一工作日 跌</w:t>
      </w:r>
      <w:r>
        <w:rPr>
          <w:rFonts w:eastAsia="宋体" w:cs="宋体"/>
          <w:sz w:val="28"/>
          <w:szCs w:val="28"/>
        </w:rPr>
        <w:t>5-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虽国际原油收盘价格止跌反弹，但因受下游市场需求回落影响，炼厂出货不佳，大部分炼厂油浆报价维稳观望，个别炼厂报价走跌，幅度为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市场整体成交气氛略显平淡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臧压蜡油市场成交估价为</w:t>
      </w:r>
      <w:r>
        <w:rPr>
          <w:rFonts w:eastAsia="宋体" w:cs="宋体"/>
          <w:sz w:val="28"/>
          <w:szCs w:val="28"/>
        </w:rPr>
        <w:t>2850-3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与上一交易日持平。昨日，国际原油收盘价格虽大幅上涨，但受山东地炼汽柴油报价涨跌互现影响，山东蜡油报价基本平稳，个别炼广因出货尚可，小幅上调报价，市场整体成交气氛一般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地炼常减压开工率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截止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，山东地区地方炼厂常减压开工率为</w:t>
      </w:r>
      <w:r>
        <w:rPr>
          <w:rFonts w:eastAsia="宋体" w:cs="宋体"/>
          <w:sz w:val="28"/>
          <w:szCs w:val="28"/>
        </w:rPr>
        <w:t>73.%</w:t>
      </w:r>
      <w:r>
        <w:rPr>
          <w:rFonts w:ascii="宋体" w:hAnsi="宋体" w:cs="宋体"/>
          <w:sz w:val="28"/>
          <w:szCs w:val="28"/>
        </w:rPr>
        <w:t>，较上周开工率涨</w:t>
      </w:r>
      <w:r>
        <w:rPr>
          <w:rFonts w:eastAsia="宋体" w:cs="宋体"/>
          <w:sz w:val="28"/>
          <w:szCs w:val="28"/>
        </w:rPr>
        <w:t>0.6%</w:t>
      </w:r>
      <w:r>
        <w:rPr>
          <w:rFonts w:ascii="宋体" w:hAnsi="宋体" w:cs="宋体"/>
          <w:sz w:val="28"/>
          <w:szCs w:val="28"/>
        </w:rPr>
        <w:t>，同比涨</w:t>
      </w:r>
      <w:r>
        <w:rPr>
          <w:rFonts w:eastAsia="宋体" w:cs="宋体"/>
          <w:sz w:val="28"/>
          <w:szCs w:val="28"/>
        </w:rPr>
        <w:t>2.3%</w:t>
      </w:r>
      <w:r>
        <w:rPr>
          <w:rFonts w:ascii="宋体" w:hAnsi="宋体" w:cs="宋体"/>
          <w:sz w:val="28"/>
          <w:szCs w:val="28"/>
        </w:rPr>
        <w:t>。本周山东地区仍无新增停开装，但地炼成品油市场延续上涨良好局面，油浆以及焦化料市场成交情况依旧乐观，因出货较好，大部分炼厂持高负荷生产，故本周山东地区常减压装置并工率延续上涨趋势。后期来看，一方面，受前期成品油以及地炼其它产品田货较好支撑，大部分炼厂库存保持低位运行，虽本周后期成品油价出现连续走跌，但对库存影响不大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故各炼厂装置开工情况不会出现大的变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另一方面，国际原油移动加权变化率仍正向移动，后期成品油价格上调预期明显，故综合来看，预计后期山东地方炼厂常减压装置开工率或将会不幅波动为主。据不完全统计，本周共有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家地炼常减压处于停工状态，为玉皇盛世、滨阳燃化、中海精细、鲁清石化以及奥星石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5191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吨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9" w:name="__RefHeading___Toc8414"/>
      <w:bookmarkStart w:id="20" w:name="__RefHeading___Toc8414"/>
      <w:bookmarkEnd w:id="20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59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352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1" w:name="__RefHeading___Toc8414"/>
      <w:bookmarkStart w:id="22" w:name="__RefHeading___Toc8414"/>
      <w:bookmarkEnd w:id="22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3" w:name="__RefHeading___Toc19962"/>
      <w:bookmarkEnd w:id="2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4" w:name="__RefHeading___Toc12033"/>
      <w:bookmarkStart w:id="25" w:name="__RefHeading___Toc12033"/>
    </w:p>
    <w:p>
      <w:pPr>
        <w:pStyle w:val="Style14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上海燃料油价格小幅上涨。主力合约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10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，以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04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吨收盘，上涨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元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涨幅为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0.05%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全部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82667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减少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029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55677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主力合约成交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51824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持仓量减少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792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至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71409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手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6" w:name="__RefHeading___Toc12033"/>
      <w:r>
        <w:rPr>
          <w:sz w:val="28"/>
          <w:szCs w:val="28"/>
        </w:rPr>
        <w:t>三、国内燃料油船期预报</w:t>
      </w:r>
      <w:bookmarkEnd w:id="26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7" w:name="__RefHeading___Toc3723"/>
      <w:bookmarkEnd w:id="27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29953"/>
      <w:bookmarkEnd w:id="28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19346"/>
      <w:bookmarkEnd w:id="29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30" w:name="__RefHeading___Toc7799"/>
      <w:bookmarkEnd w:id="30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_titl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14T02:3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