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0.12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0.1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9200501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920050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9200503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9200504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9200505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920050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9200507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9200508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9200509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920051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9200511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0</w:t>
            </w:r>
            <w:r>
              <w:rPr>
                <w:rStyle w:val="IndexLink"/>
                <w:rFonts w:ascii="宋体;SimSun" w:hAnsi="宋体;SimSun"/>
              </w:rPr>
              <w:t>月硫酸进出口数据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9200512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0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9200513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0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920051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20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9200515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0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9200516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0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9200517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9200501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国内硫酸价格继续保持南涨北稳的局面，尤其是华中、华东地区价格在主力酸厂带动下，小范围价格出现不同程度的上涨。部分酸企检修恢复，当前库存仍维持低位，供应依旧维持相对紧张状态。下游钛白粉、磷肥需求强势，采购企业在开工高位的影响下硫酸走货顺畅，部分企业在周末时价格出现补涨。北方主力地区的山东市场压力也逐步显现。因供暖需求区内酸企整体开工提升，中部主力矿石酸厂走货压力加大。加上近期天气影响路况，部分酸厂出货有所阻碍，但库容量较足，短期内尚可维持稳定。甘肃地区主力酸厂前期库存高位下，酸价下探，试图通过扩大发货半径解决当前压力，但走货情况仍未得到缓解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钛白粉厂家现多发前期订单，高价新订单数量有限，整体价格仍维持。由于环保、限电、工厂按计划检修等原因，山东、安徽、江苏、四川等地有部分钛白粉厂家减、停产，行业整体开工率下降至</w:t>
      </w:r>
      <w:r>
        <w:rPr>
          <w:rFonts w:cs="Arial" w:ascii="Arial" w:hAnsi="Arial"/>
          <w:kern w:val="0"/>
          <w:szCs w:val="21"/>
        </w:rPr>
        <w:t>69.55%</w:t>
      </w:r>
      <w:r>
        <w:rPr>
          <w:rFonts w:ascii="Arial" w:hAnsi="Arial" w:cs="Arial"/>
          <w:kern w:val="0"/>
          <w:szCs w:val="21"/>
        </w:rPr>
        <w:t>，目前钛白粉厂家待发订单多，出口占比大，虽然国内需求有一定缩减，但厂家并无销售压力，预计下周钛白粉市场价格维持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硫磺港口市场价格走高，虽然普光万州继续维稳销售，然美金盘再现新的坚挺消息，持货商的捂盘挺市运作重启，港上正常寻货不易，价位自然顺势上扬。外盘一如既往强势呈现的国内美金盘，仅在</w:t>
      </w:r>
      <w:r>
        <w:rPr>
          <w:rFonts w:cs="Arial" w:ascii="Arial" w:hAnsi="Arial"/>
          <w:kern w:val="0"/>
          <w:szCs w:val="21"/>
        </w:rPr>
        <w:t>CFR1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中位短暂停留后便快速越上“</w:t>
      </w:r>
      <w:r>
        <w:rPr>
          <w:rFonts w:cs="Arial" w:ascii="Arial" w:hAnsi="Arial"/>
          <w:kern w:val="0"/>
          <w:szCs w:val="21"/>
        </w:rPr>
        <w:t>120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Arial" w:hAnsi="Arial" w:cs="Arial"/>
          <w:kern w:val="0"/>
          <w:szCs w:val="21"/>
        </w:rPr>
        <w:t>，与此同时关于卡塔尔的销售招标也有着</w:t>
      </w:r>
      <w:r>
        <w:rPr>
          <w:rFonts w:cs="Arial" w:ascii="Arial" w:hAnsi="Arial"/>
          <w:kern w:val="0"/>
          <w:szCs w:val="21"/>
        </w:rPr>
        <w:t>FOB10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传闻，而上述价位无疑给予港上持货商心态上新的支撑，其随即展开的积极运作，为国内磺市提供向上运行的动力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硫酸（折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％）产量，</w:t>
      </w:r>
      <w:r>
        <w:rPr>
          <w:rFonts w:cs="Arial" w:ascii="Arial" w:hAnsi="Arial"/>
          <w:kern w:val="0"/>
          <w:szCs w:val="21"/>
        </w:rPr>
        <w:t>202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全国硫酸产量为</w:t>
      </w:r>
      <w:r>
        <w:rPr>
          <w:rFonts w:cs="Arial" w:ascii="Arial" w:hAnsi="Arial"/>
          <w:kern w:val="0"/>
          <w:szCs w:val="21"/>
        </w:rPr>
        <w:t>724.9</w:t>
      </w:r>
      <w:r>
        <w:rPr>
          <w:rFonts w:ascii="Arial" w:hAnsi="Arial" w:cs="Arial"/>
          <w:kern w:val="0"/>
          <w:szCs w:val="21"/>
        </w:rPr>
        <w:t>万吨，同比增长</w:t>
      </w:r>
      <w:r>
        <w:rPr>
          <w:rFonts w:cs="Arial" w:ascii="Arial" w:hAnsi="Arial"/>
          <w:kern w:val="0"/>
          <w:szCs w:val="21"/>
        </w:rPr>
        <w:t>0.6%</w:t>
      </w:r>
      <w:r>
        <w:rPr>
          <w:rFonts w:ascii="Arial" w:hAnsi="Arial" w:cs="Arial"/>
          <w:kern w:val="0"/>
          <w:szCs w:val="21"/>
        </w:rPr>
        <w:t>，累计产量</w:t>
      </w:r>
      <w:r>
        <w:rPr>
          <w:rFonts w:cs="Arial" w:ascii="Arial" w:hAnsi="Arial"/>
          <w:kern w:val="0"/>
          <w:szCs w:val="21"/>
        </w:rPr>
        <w:t>7531.4</w:t>
      </w:r>
      <w:r>
        <w:rPr>
          <w:rFonts w:ascii="Arial" w:hAnsi="Arial" w:cs="Arial"/>
          <w:kern w:val="0"/>
          <w:szCs w:val="21"/>
        </w:rPr>
        <w:t>万吨，同增长</w:t>
      </w:r>
      <w:r>
        <w:rPr>
          <w:rFonts w:cs="Arial" w:ascii="Arial" w:hAnsi="Arial"/>
          <w:kern w:val="0"/>
          <w:szCs w:val="21"/>
        </w:rPr>
        <w:t>-2.5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硫酸市场整体进入平稳整理阶段，但各地区供需关系仍有差异。华中部分主力酸厂后期检修，仍会给当地及周边市场带来一定利好。北方地区冬季的运输受限和内蒙地区供大于求愈发严重，预计将导致华北区域酸价小幅下滑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300"/>
        <w:gridCol w:w="130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-12-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-12-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59200502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59200503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-12-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-12-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59200504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40"/>
        <w:gridCol w:w="1300"/>
        <w:gridCol w:w="1300"/>
        <w:gridCol w:w="5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-12-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-12-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59200505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17"/>
        <w:gridCol w:w="768"/>
        <w:gridCol w:w="1072"/>
        <w:gridCol w:w="1533"/>
        <w:gridCol w:w="1297"/>
        <w:gridCol w:w="600"/>
      </w:tblGrid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-12-1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-12-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59200506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59200507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289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9200508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9200509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59200510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0" w:name="__RefHeading___Toc59200511"/>
      <w:bookmarkEnd w:id="10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</w:t>
      </w:r>
    </w:p>
    <w:tbl>
      <w:tblPr>
        <w:tblW w:w="78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12"/>
        <w:gridCol w:w="1833"/>
        <w:gridCol w:w="1612"/>
        <w:gridCol w:w="1833"/>
      </w:tblGrid>
      <w:tr>
        <w:trPr>
          <w:trHeight w:val="300" w:hRule="atLeast"/>
        </w:trPr>
        <w:tc>
          <w:tcPr>
            <w:tcW w:w="7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281.59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78.41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4090.287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90.42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12.0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74219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776.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975.6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541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836.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796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261.729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63054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743.60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128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13.88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35030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3393.6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770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625.35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52282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031.2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961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326.7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46972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354.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938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2940.847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387402.41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29585.139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99052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59200512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79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80"/>
        <w:gridCol w:w="1660"/>
        <w:gridCol w:w="1480"/>
        <w:gridCol w:w="1660"/>
      </w:tblGrid>
      <w:tr>
        <w:trPr>
          <w:trHeight w:val="2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进出口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85.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76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05.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5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34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6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16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634.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50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智利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560.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56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墨西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03.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4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缅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06.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4087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7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84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斯里兰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23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04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81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肯尼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326.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469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354.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93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59200513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60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企业注册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475.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93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760.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704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205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0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6.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50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7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776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7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.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8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.9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2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060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6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2.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605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0.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45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4.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17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23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326.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469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354.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93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3" w:name="__RefHeading___Toc59200514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4" w:name="__RefHeading___Toc59200515"/>
      <w:bookmarkEnd w:id="14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53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020"/>
        <w:gridCol w:w="1720"/>
      </w:tblGrid>
      <w:tr>
        <w:trPr>
          <w:trHeight w:val="315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6.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85.9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2.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2.8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2.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62.7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0.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73.5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1.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85.4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8.4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74.05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2.2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95.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59200516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8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20"/>
        <w:gridCol w:w="1720"/>
        <w:gridCol w:w="1780"/>
        <w:gridCol w:w="178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1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.7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9.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.0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.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.7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.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4.1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.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1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.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.5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.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.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35.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0.2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0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6.4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4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9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40.4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.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.6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6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3.4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.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8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9.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1.93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.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7.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.5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8.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3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0.4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7.2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4.8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.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8.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6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6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4.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67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5.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3.6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.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4.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8.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.3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.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8.65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4.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6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.38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.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70.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66.72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.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7.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9.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3.9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2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77.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73.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.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79.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.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49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.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1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1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.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.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1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5.4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26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.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.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7.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14.21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.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66.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-23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6" w:name="__RefHeading___Toc59200517"/>
      <w:bookmarkEnd w:id="16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0-12-18T08:14:00Z</dcterms:modified>
  <cp:revision>6539</cp:revision>
  <dc:subject/>
  <dc:title/>
</cp:coreProperties>
</file>