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  <w:lang w:eastAsia="zh-CN"/>
                                </w:rPr>
                                <w:t>国内外锑价大幅上涨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  <w:lang w:eastAsia="zh-CN"/>
                          </w:rPr>
                          <w:t>国内外锑价大幅上涨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外锑价大幅上涨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本周，国内锑锭市场行情继续大幅上涨，锑锭生产商们因采购不到原料，出货报价再度大幅上调。当前下游终端市场整体的采购量变化不大，但近期价格接连上涨，下游终端采购商们询盘买货的积极性逐渐活跃，实际的交易量也有明显增加。当前市场上原料十分紧缺，锑锭厂商们现货库存不足，市场报价或将继续上调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当前市场锑精矿现货紧张加剧，据锑锭厂商表示，采购不到原料，有进口的价格已经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8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即便如此，原料的价格如此高企，但锑锭厂商们补货也很困难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外锑锭价格延续上涨趋势，且上涨幅度加大。自由市场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500-77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300-77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国内锑锭出口报价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200-7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据悉，锑锭出口商最新报价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400-7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周初成交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2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由于现货库存有限，出口商们出货也很谨慎。国外市场有一定的询盘采购，对于出口商们的报价也在缓慢接受中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内锑锭行情继续走高，主要还是当前市场锑精矿紧缺，锑锭厂商们现货库存不足，报价持续上调。短期原料紧张的局面难有缓解，锑锭价格或将继续走高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报价上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6000-47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湖南地区多家企业报价已经上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7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由于厂商库存不足，锑锭生产商们主动出货意愿不强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厂商报价上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5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一周价格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由于价格上调速度过快，下游终端采购商虽有买货意愿，但涨价初期的价格接受度并不高，整体成交也不多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锑锭价格大幅上涨，氧化锑厂商采购成本增加，也在不断上调出货报价。下游终端消费商在调价后的买货意愿不强，但近期价格上涨频率加快，下游采购商们补货的积极性也在增强，一些消费商们已经有一定的采购备货。部分采购商也在观望，但氧化锑厂商们坚挺报价，拒绝让价出货。目前，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较周初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0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氧化锑厂商最低出厂价格已经上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且厂商们报价坚挺。出口报价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200-63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1-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1-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1-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2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3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1-15T05:46:56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