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1.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1.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-10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-9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7.5-112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8.5-92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.5-43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-10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-9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4.5-112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4.5-929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-44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9-10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-9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3.5-1138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1.5-93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-44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4-10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-9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1.5-115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9.5-94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-44.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1/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4-106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4-9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0-114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8.5-93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75-44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27-143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25-17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56-1378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29-133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419-14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60-156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02-11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9-9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29-10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79-9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99-10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26-12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60-156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47-106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39-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59-9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26-12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73-157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2-12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89-9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29-103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50-125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85-1589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24-1146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969-97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49-105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8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9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3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1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3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65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格稳中走跌。临近中国春节，市场需求放缓，行情低迷。周内上游原料石脑油、乙烯价格上涨，高成本降低了聚合物的产量。在需求放缓、供应紧张的双重作用下，市场人士心态观望情绪较浓。周期货维持震荡局势，国内石化生产企业调价出货，社会库存较高，利空美金市场。临近春节，加之公共卫生事件影响，物流运输阻力较大，市场需求放缓。下游方面，除农膜、包装膜、中空开工率上涨外其他品种开工率均小幅下跌为主，临近春节假期，部分工厂工人提前放假，下游备货心态一般，多逢低入库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上游企业小幅去库，两油库存同比略高，贸易商库存上升较快，同比高位。下游方面，部分农膜和包装膜企业节前备货，表现为开工率和原料库存继续回升，管材开工受天气影响继续小幅下降，原料备库多以刚需采购为主。综合来看，石化库存压力有限，终端原料采购略有回升，预计下周聚乙烯价格震荡偏强。</w:t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1-15T01:51:13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