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30250</wp:posOffset>
            </wp:positionH>
            <wp:positionV relativeFrom="paragraph">
              <wp:posOffset>-10255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59197308"/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lang w:eastAsia="zh-CN"/>
                        </w:rPr>
                      </w:pPr>
                      <w:bookmarkStart w:id="1" w:name="__RefHeading___Toc59197308"/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4%B8%AD%E5%8D%8E%E5%95%86%E5%8A%A1%E7%BD%91VIP%E6%9C%8D%E5%8A%A1%E5%91%A8%E6%8A%A5%EF%BC%9A%E7%9F%B3%E6%B2%B9%E7%84%A62020.12.11.doc" \l "__RefHeading___Toc59197308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石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油</w:t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焦</w:t>
          </w:r>
          <w:r>
            <w:rPr>
              <w:rStyle w:val="IndexLink"/>
              <w:b w:val="false"/>
              <w:lang w:val="en-US" w:eastAsia="en-US"/>
            </w:rPr>
            <w:t>202</w:t>
          </w:r>
          <w:r>
            <w:rPr>
              <w:rStyle w:val="IndexLink"/>
              <w:b w:val="false"/>
              <w:lang w:val="en-US" w:eastAsia="en-US"/>
            </w:rPr>
            <w:t>1</w:t>
          </w:r>
          <w:r>
            <w:rPr>
              <w:rStyle w:val="IndexLink"/>
              <w:b w:val="false"/>
              <w:lang w:val="en-US" w:eastAsia="en-US"/>
            </w:rPr>
            <w:t>.1.</w:t>
          </w:r>
          <w:r>
            <w:rPr>
              <w:rStyle w:val="IndexLink"/>
              <w:b w:val="false"/>
              <w:lang w:val="en-US" w:eastAsia="en-US"/>
            </w:rPr>
            <w:t>15</w:t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9197309">
            <w:r>
              <w:rPr>
                <w:rStyle w:val="IndexLink"/>
                <w:lang w:val="en-US" w:eastAsia="en-US"/>
              </w:rPr>
              <w:t>一、本周国际原油市场价格及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919731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919731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9197312">
            <w:r>
              <w:rPr>
                <w:rStyle w:val="IndexLink"/>
                <w:lang w:val="en-US" w:eastAsia="en-US"/>
              </w:rPr>
              <w:t>二、本周国内炼厂石油焦价格及走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919731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9197314">
            <w:r>
              <w:rPr>
                <w:rStyle w:val="IndexLink"/>
                <w:rFonts w:cs="Calibri"/>
                <w:lang w:val="en-US" w:eastAsia="en-US"/>
              </w:rPr>
              <w:t>2.2</w:t>
            </w:r>
            <w:r>
              <w:rPr>
                <w:rStyle w:val="IndexLink"/>
                <w:rFonts w:cs="Calibri"/>
                <w:lang w:val="en-US" w:eastAsia="en-US"/>
              </w:rPr>
              <w:t>地方炼厂石油焦每周价格汇总</w:t>
            </w:r>
            <w:r>
              <w:rPr>
                <w:rStyle w:val="IndexLink"/>
                <w:rFonts w:cs="Calibri"/>
                <w:lang w:val="en-US" w:eastAsia="en-US"/>
              </w:rPr>
              <w:t xml:space="preserve">   </w:t>
            </w:r>
            <w:r>
              <w:rPr>
                <w:rStyle w:val="IndexLink"/>
                <w:rFonts w:cs="Calibri"/>
                <w:lang w:val="en-US" w:eastAsia="en-US"/>
              </w:rPr>
              <w:t>（单位：元</w:t>
            </w:r>
            <w:r>
              <w:rPr>
                <w:rStyle w:val="IndexLink"/>
                <w:rFonts w:cs="Calibri"/>
                <w:lang w:val="en-US" w:eastAsia="en-US"/>
              </w:rPr>
              <w:t>/</w:t>
            </w:r>
            <w:r>
              <w:rPr>
                <w:rStyle w:val="IndexLink"/>
                <w:rFonts w:cs="Calibri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9197315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9197316">
            <w:r>
              <w:rPr>
                <w:rStyle w:val="IndexLink"/>
                <w:rFonts w:cs="宋体;SimSun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5919731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.4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本周地炼石油焦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bookmarkStart w:id="2" w:name="__RefHeading___Toc59197309"/>
      <w:bookmarkEnd w:id="2"/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3" w:name="__RefHeading___Toc59197310"/>
      <w:bookmarkEnd w:id="3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0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4.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期货价格上涨。原油库存降幅超出预期，沙特决定主动大幅减产，令油价得到支撑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4.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期货价格上涨。沙特承诺在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月和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月进一步减产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100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万桶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/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日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,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这是多数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 xml:space="preserve">OPEC 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产油国将保持产量稳定的协议的一部分，北海交易量激增，油价得到支撑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5.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期货价格涨跌不一。全球抗疫限制措施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,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令投资者再度担心全球能源需求前景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,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美元走强亦令油价承压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,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但是跌幅有限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6.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期货价格上涨。美国国债收益率攀升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,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美国原油库存下降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,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期货均创近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11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个月以来最高收盘价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2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6.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期货价格下跌。美新冠疫情激增导致多国实行更多、时限更长的限制措施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,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以及美元走强令油价承压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/>
      </w:pPr>
      <w:bookmarkStart w:id="4" w:name="__RefHeading___Toc59197311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447540" cy="3761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5" w:name="__RefHeading___Toc59197312"/>
      <w:bookmarkEnd w:id="5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6" w:name="__RefHeading___Toc59197313"/>
      <w:bookmarkEnd w:id="6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 xml:space="preserve">中石化、中石油、中海油旗下炼厂石油焦每周价格汇总  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860"/>
        <w:gridCol w:w="72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9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气泰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华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库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spacing w:lineRule="auto" w:line="240" w:before="120" w:after="120"/>
        <w:rPr/>
      </w:pPr>
      <w:bookmarkStart w:id="7" w:name="__RefHeading___Toc59197314"/>
      <w:bookmarkEnd w:id="7"/>
      <w:r>
        <w:rPr>
          <w:rFonts w:cs="Calibri" w:ascii="宋体;SimSun" w:hAnsi="宋体;SimSun"/>
          <w:bCs w:val="false"/>
          <w:color w:val="000000"/>
          <w:sz w:val="24"/>
          <w:szCs w:val="24"/>
        </w:rPr>
        <w:t>2.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2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地方炼厂石油焦每周价格汇总   （单位：元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/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吨）</w:t>
      </w:r>
    </w:p>
    <w:p>
      <w:pPr>
        <w:pStyle w:val="Normal"/>
        <w:rPr>
          <w:rFonts w:ascii="宋体;SimSun" w:hAnsi="宋体;SimSun" w:cs="Calibri"/>
          <w:bCs/>
          <w:color w:val="000000"/>
          <w:sz w:val="24"/>
          <w:szCs w:val="24"/>
        </w:rPr>
      </w:pPr>
      <w:r>
        <w:rPr>
          <w:rFonts w:cs="Calibri" w:ascii="宋体;SimSun" w:hAnsi="宋体;SimSun"/>
          <w:bCs/>
          <w:color w:val="000000"/>
          <w:sz w:val="24"/>
          <w:szCs w:val="24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960"/>
        <w:gridCol w:w="960"/>
        <w:gridCol w:w="1520"/>
        <w:gridCol w:w="1520"/>
        <w:gridCol w:w="11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-1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-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0 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工检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（海右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eastAsia="zh-CN"/>
        </w:rPr>
      </w:pPr>
      <w:bookmarkStart w:id="8" w:name="__RefHeading___Toc59197315"/>
      <w:bookmarkEnd w:id="8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bookmarkStart w:id="9" w:name="__RefHeading___Toc59197316"/>
      <w:r>
        <w:rPr>
          <w:sz w:val="21"/>
          <w:szCs w:val="21"/>
        </w:rPr>
        <w:t>本周国内主营市场出货良好，低硫焦价格走高，中高硫价格守稳过渡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化方面，石油焦市场整体交投较好，炼厂库存基本无压力，焦价守稳运行。华东地区炼厂主产</w:t>
      </w:r>
      <w:r>
        <w:rPr>
          <w:sz w:val="21"/>
          <w:szCs w:val="21"/>
        </w:rPr>
        <w:t>4B</w:t>
      </w:r>
      <w:r>
        <w:rPr>
          <w:sz w:val="21"/>
          <w:szCs w:val="21"/>
        </w:rPr>
        <w:t>石油焦，下游采购积极性尚可，焦价暂未调整。华中地区</w:t>
      </w:r>
      <w:r>
        <w:rPr>
          <w:sz w:val="21"/>
          <w:szCs w:val="21"/>
        </w:rPr>
        <w:t>3#</w:t>
      </w:r>
      <w:r>
        <w:rPr>
          <w:sz w:val="21"/>
          <w:szCs w:val="21"/>
        </w:rPr>
        <w:t>焦出货良好，炼厂库存低位，武汉石化开工正常，产销基本持平。华北地区石油焦市场需求稳定，炼厂出货良好，高硫焦价格持稳过渡，库存低位运行</w:t>
      </w:r>
      <w:r>
        <w:rPr>
          <w:sz w:val="21"/>
          <w:szCs w:val="21"/>
        </w:rPr>
        <w:t>;</w:t>
      </w:r>
      <w:r>
        <w:rPr>
          <w:sz w:val="21"/>
          <w:szCs w:val="21"/>
        </w:rPr>
        <w:t>天津石化不外销。西北地区塔河石化出货尚可，本周焦价守稳过渡。山东地区，本周下游备货积极性极高，虽然中石化价格明显高于地炼但是石油焦出货良好，无销售压力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油方面，本周低硫焦市场整体交投良好，东北地区下游需求稳定，采购积极性尚可，供应量低位运行，焦价持稳过渡为主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品质</w:t>
      </w:r>
      <w:r>
        <w:rPr>
          <w:sz w:val="21"/>
          <w:szCs w:val="21"/>
        </w:rPr>
        <w:t>1#</w:t>
      </w:r>
      <w:r>
        <w:rPr>
          <w:sz w:val="21"/>
          <w:szCs w:val="21"/>
        </w:rPr>
        <w:t>焦市场终端企业需求稳定，普通品质</w:t>
      </w:r>
      <w:r>
        <w:rPr>
          <w:sz w:val="21"/>
          <w:szCs w:val="21"/>
        </w:rPr>
        <w:t>1#</w:t>
      </w:r>
      <w:r>
        <w:rPr>
          <w:sz w:val="21"/>
          <w:szCs w:val="21"/>
        </w:rPr>
        <w:t>焦市场下游支撑尚可，炼厂出货稳定，焦价持稳过渡。预计低硫焦市场持稳局面持续，炼厂稳价清库为主。西北地区石油焦市场焦价平稳运行，受天气及公共事件影响，运输方面稍受影响，市场整体供求相对持稳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海油方面，受预焙阳极及增碳剂市场支撑，本周中海油低硫焦价格普涨应市。泰州石化前期定价偏低，本周执行最新定价外销，焦价大涨应市。舟山及惠州石化出货稳定，产量暂无调整，焦价推涨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地区，本周中海沥青石油焦价格大涨至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客户需求旺盛，支撑中海沥青石油焦价格大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山东地区：随着河北地区疫情的加重，交通运输等方面受到一定的影响，加之春节临近，省外客户备货热情高涨，支撑石油焦价格走高。目前山东地炼</w:t>
      </w:r>
      <w:r>
        <w:rPr>
          <w:sz w:val="21"/>
          <w:szCs w:val="21"/>
        </w:rPr>
        <w:t>2A</w:t>
      </w:r>
      <w:r>
        <w:rPr>
          <w:sz w:val="21"/>
          <w:szCs w:val="21"/>
        </w:rPr>
        <w:t>主流成交均价</w:t>
      </w:r>
      <w:r>
        <w:rPr>
          <w:sz w:val="21"/>
          <w:szCs w:val="21"/>
        </w:rPr>
        <w:t>191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B</w:t>
      </w:r>
      <w:r>
        <w:rPr>
          <w:sz w:val="21"/>
          <w:szCs w:val="21"/>
        </w:rPr>
        <w:t>主流成交均价</w:t>
      </w:r>
      <w:r>
        <w:rPr>
          <w:sz w:val="21"/>
          <w:szCs w:val="21"/>
        </w:rPr>
        <w:t>19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A</w:t>
      </w:r>
      <w:r>
        <w:rPr>
          <w:sz w:val="21"/>
          <w:szCs w:val="21"/>
        </w:rPr>
        <w:t>主流成交均价</w:t>
      </w:r>
      <w:r>
        <w:rPr>
          <w:sz w:val="21"/>
          <w:szCs w:val="21"/>
        </w:rPr>
        <w:t>186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B</w:t>
      </w:r>
      <w:r>
        <w:rPr>
          <w:sz w:val="21"/>
          <w:szCs w:val="21"/>
        </w:rPr>
        <w:t>主流成交均价</w:t>
      </w:r>
      <w:r>
        <w:rPr>
          <w:sz w:val="21"/>
          <w:szCs w:val="21"/>
        </w:rPr>
        <w:t>16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C</w:t>
      </w:r>
      <w:r>
        <w:rPr>
          <w:sz w:val="21"/>
          <w:szCs w:val="21"/>
        </w:rPr>
        <w:t>主流成交均价</w:t>
      </w:r>
      <w:r>
        <w:rPr>
          <w:sz w:val="21"/>
          <w:szCs w:val="21"/>
        </w:rPr>
        <w:t>15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低硫焦方面，本周地炼低硫焦资源依旧紧张，加之中海油低硫焦价格普涨，下游客户采购热情增加，</w:t>
      </w:r>
      <w:r>
        <w:rPr>
          <w:sz w:val="21"/>
          <w:szCs w:val="21"/>
        </w:rPr>
        <w:t>2A-2B</w:t>
      </w:r>
      <w:r>
        <w:rPr>
          <w:sz w:val="21"/>
          <w:szCs w:val="21"/>
        </w:rPr>
        <w:t>石油焦价格大涨。中硫焦方面，本周整体出货良好，尤其是中硫低微量元素和中低硫高微量元素的石油焦出货俱佳。本月山东地区石油焦库存普遍低位，另外春节临近下游备货积极性升高支撑出货，但是同时河北疫情影响了一部分下游需求，以及运输受限等问题。多空因素叠加，导致目前山东地炼石油焦价格出现僵持的局面。炼厂方面，联合石化和华星石化焦化装置产量恢复，垦利石化一套焦化装置临时停工，海右石化焦化装置将于本周停工检修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东北、华北地区：本周中高硫焦主流市场出货表现一般，焦价持稳为主，个别窄幅调整。主流市场趋稳，东北地区高硫焦市场出货稳定，焦价持稳过渡，炼厂库存维持低位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北地区受疫情影响，出货放缓，中硫焦市场交投一般，焦价有所回落。预计东北高硫焦市场持稳为主，华北中高硫焦市场近期受疫情影响，焦价或稳中有跌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、华中地区：本周华中地区中硫焦价格窄幅走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炼厂去库心态较强，春节之前维持低库存运行。华东地区中硫焦市场出货良好，受山东焦价走高拉动，本周焦价累计推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目前炼厂暂无库存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Heading2"/>
        <w:spacing w:lineRule="auto" w:line="360" w:before="120" w:after="120"/>
        <w:ind w:firstLine="422"/>
        <w:rPr>
          <w:rFonts w:ascii="宋体;SimSun" w:hAnsi="宋体;SimSun" w:cs="宋体;SimSun"/>
          <w:color w:val="000000"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内预焙阳极市场小结</w:t>
      </w:r>
      <w:bookmarkEnd w:id="9"/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预焙阳极市场价格持稳运行，部分地区因疫情交通受阻，发货受压，市场主流成交尚可。据悉山东魏桥铝业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预焙阳极普货采购价格上调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337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送到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目前国内预焙阳极市场主流出厂含税价在</w:t>
      </w:r>
      <w:r>
        <w:rPr>
          <w:sz w:val="21"/>
          <w:szCs w:val="21"/>
        </w:rPr>
        <w:t>3500-4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青海地区采购价格</w:t>
      </w:r>
      <w:r>
        <w:rPr>
          <w:sz w:val="21"/>
          <w:szCs w:val="21"/>
        </w:rPr>
        <w:t>3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新疆地区</w:t>
      </w:r>
      <w:r>
        <w:rPr>
          <w:sz w:val="21"/>
          <w:szCs w:val="21"/>
        </w:rPr>
        <w:t>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本周河北地区疫情形势持续严峻，预焙阳极企业生产受压，山东地区企业生产相对良好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游：本周国内石油焦市场价格稳中小涨，其中中石化旗下炼厂出货稳定，价格以稳为主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石油旗下东北地区低硫焦出货良好，大庆石化、抚顺石化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西北地区炼厂报价持稳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海油旗下炼厂中海沥青、泰州石化石油焦价格上涨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舟山石化、惠州石化焦价上调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地方炼厂出货较好，报价稳中小涨，幅度在</w:t>
      </w:r>
      <w:r>
        <w:rPr>
          <w:sz w:val="21"/>
          <w:szCs w:val="21"/>
        </w:rPr>
        <w:t>20-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当前炼厂石油焦库存处低位，出货良好，预计下周石油焦市场行情持稳中小涨。本周煤沥青市场行情局部上涨，受原料涨价影响，目前主产区改质沥青报</w:t>
      </w:r>
      <w:r>
        <w:rPr>
          <w:sz w:val="21"/>
          <w:szCs w:val="21"/>
        </w:rPr>
        <w:t>3200-3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3050-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受疫情影响，运费增加，煤沥青行情看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：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长江现货电解铝价格</w:t>
      </w:r>
      <w:r>
        <w:rPr>
          <w:sz w:val="21"/>
          <w:szCs w:val="21"/>
        </w:rPr>
        <w:t>14920-149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价</w:t>
      </w:r>
      <w:r>
        <w:rPr>
          <w:sz w:val="21"/>
          <w:szCs w:val="21"/>
        </w:rPr>
        <w:t>149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个交易日涨</w:t>
      </w:r>
      <w:r>
        <w:rPr>
          <w:sz w:val="21"/>
          <w:szCs w:val="21"/>
        </w:rPr>
        <w:t>2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周累计跌</w:t>
      </w:r>
      <w:r>
        <w:rPr>
          <w:sz w:val="21"/>
          <w:szCs w:val="21"/>
        </w:rPr>
        <w:t>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月累计跌</w:t>
      </w:r>
      <w:r>
        <w:rPr>
          <w:sz w:val="21"/>
          <w:szCs w:val="21"/>
        </w:rPr>
        <w:t>7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年累计跌</w:t>
      </w:r>
      <w:r>
        <w:rPr>
          <w:sz w:val="21"/>
          <w:szCs w:val="21"/>
        </w:rPr>
        <w:t>7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上游原料价格高位持稳，下游电解铝市场价格高位震荡，预计下周国内预焙阳极市场价格持稳运行。</w:t>
      </w:r>
    </w:p>
    <w:p>
      <w:pPr>
        <w:pStyle w:val="Style13"/>
        <w:spacing w:lineRule="auto" w:line="360"/>
        <w:rPr/>
      </w:pPr>
      <w:r>
        <w:rPr>
          <w:b/>
          <w:color w:val="000000"/>
        </w:rPr>
        <w:t>3</w:t>
      </w:r>
      <w:r>
        <w:rPr>
          <w:b/>
          <w:color w:val="000000"/>
        </w:rPr>
        <w:t>.</w:t>
      </w:r>
      <w:r>
        <w:rPr>
          <w:b/>
          <w:color w:val="000000"/>
        </w:rPr>
        <w:t>3</w:t>
      </w:r>
      <w:r>
        <w:rPr>
          <w:b/>
          <w:color w:val="000000"/>
        </w:rPr>
        <w:t>本周石墨电极市场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石墨电极市场延续平稳运行，石墨电极价格整体持稳，保限产政策继续执行，内蒙古地区石墨电极企业减产在</w:t>
      </w:r>
      <w:r>
        <w:rPr>
          <w:sz w:val="21"/>
          <w:szCs w:val="21"/>
        </w:rPr>
        <w:t>20%-50%</w:t>
      </w:r>
      <w:r>
        <w:rPr>
          <w:sz w:val="21"/>
          <w:szCs w:val="21"/>
        </w:rPr>
        <w:t>左右，限电政策影响下华北地区整体产量将减少</w:t>
      </w:r>
      <w:r>
        <w:rPr>
          <w:sz w:val="21"/>
          <w:szCs w:val="21"/>
        </w:rPr>
        <w:t>10%</w:t>
      </w:r>
      <w:r>
        <w:rPr>
          <w:sz w:val="21"/>
          <w:szCs w:val="21"/>
        </w:rPr>
        <w:t>左右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行情：截止到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炼钢用石墨电极主流报价如下：国内超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4</w:t>
      </w:r>
      <w:r>
        <w:rPr>
          <w:sz w:val="21"/>
          <w:szCs w:val="21"/>
        </w:rPr>
        <w:t>万</w:t>
      </w:r>
      <w:r>
        <w:rPr>
          <w:sz w:val="21"/>
          <w:szCs w:val="21"/>
        </w:rPr>
        <w:t>-1.9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3-1.6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普通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1-1.3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本周低硫煅烧焦市场价格持稳为主，河北疫情利空低硫煅烧焦市场，目前火运正常发货，汽运都有不同程度的受到限制，锦西低硫焦为原料的煅烧焦报价</w:t>
      </w:r>
      <w:r>
        <w:rPr>
          <w:sz w:val="21"/>
          <w:szCs w:val="21"/>
        </w:rPr>
        <w:t>3600-3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下周低硫煅烧焦稳中小跌。本周针状焦市场持稳运行，开工低位，目前国产针状焦主流成交价格石墨电极用价格在</w:t>
      </w:r>
      <w:r>
        <w:rPr>
          <w:sz w:val="21"/>
          <w:szCs w:val="21"/>
        </w:rPr>
        <w:t>60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进口油系针状焦熟焦主流成交价</w:t>
      </w:r>
      <w:r>
        <w:rPr>
          <w:sz w:val="21"/>
          <w:szCs w:val="21"/>
        </w:rPr>
        <w:t>800-11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预计下周针状焦市场持稳运行。本周煤沥青市场行情局部上涨，受原料涨价影响，目前主产区改质沥青报</w:t>
      </w:r>
      <w:r>
        <w:rPr>
          <w:sz w:val="21"/>
          <w:szCs w:val="21"/>
        </w:rPr>
        <w:t>3200-3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3050-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受疫情影响，运费增加，煤沥青行情看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需求：本周全国建筑钢材价格整体呈现震荡偏强趋势运行。主要原因在于，本周黑色系盘面震荡上行，周初市场出现放量表现，商家在库存继续去化的背景下，价格拉涨。但随后全国大范围气温骤降，华北区域疫情防控也在加严，需求收缩较为明显，价格出现下行。本周螺纹钢钢厂产量微降、厂库、社库继续增加，由于冬储时间接近，市场后市心态谨慎。临近冬储，在当前成本整体偏高的背景下，商家后市看跌心态明显，心态谨慎，操作上主动去库为主。综合来看，预计下周本地建筑钢材价格将呈继续呈现高位震荡偏弱趋势运行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目前石墨电极出口表现平稳，出口订单仍在执行中，石墨电极供应有所收紧，下游需求尚可，预计下周石墨电极市场价格稳中小涨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982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4"/>
        <w:gridCol w:w="1364"/>
        <w:gridCol w:w="1364"/>
        <w:gridCol w:w="1367"/>
        <w:gridCol w:w="1394"/>
        <w:gridCol w:w="1967"/>
      </w:tblGrid>
      <w:tr>
        <w:trPr>
          <w:trHeight w:val="300" w:hRule="atLeast"/>
        </w:trPr>
        <w:tc>
          <w:tcPr>
            <w:tcW w:w="9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.11-1.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2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厂价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2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1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35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-130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1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35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-130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15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-130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-12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15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-140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35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15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-145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-155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-150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-13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-155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8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81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8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9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96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16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205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272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32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0" w:name="__RefHeading___Toc59197317"/>
      <w:r>
        <w:rPr>
          <w:rFonts w:cs="宋体;SimSun" w:ascii="宋体;SimSun" w:hAnsi="宋体;SimSun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4</w:t>
      </w:r>
      <w:r>
        <w:rPr>
          <w:rFonts w:ascii="宋体;SimSun" w:hAnsi="宋体;SimSun" w:cs="宋体;SimSun"/>
          <w:bCs w:val="false"/>
          <w:sz w:val="24"/>
          <w:szCs w:val="24"/>
        </w:rPr>
        <w:t>本周地炼石油焦</w:t>
      </w:r>
      <w:bookmarkEnd w:id="10"/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地炼方面，本周在下游企业的备货支撑下，炼厂整体出货良好，炼厂库存持续下降。但是河北疫情扩散一定程度上影响了山东地炼发货速度，鉴于春节临近省外客户备货需求不减。预计下周山东地炼石油焦价格或主流趋于稳定，个别炼厂视自身情况小幅涨跌。</w:t>
      </w:r>
    </w:p>
    <w:p>
      <w:pPr>
        <w:pStyle w:val="Style13"/>
        <w:spacing w:lineRule="auto" w:line="360"/>
        <w:ind w:firstLine="482"/>
        <w:rPr>
          <w:b/>
          <w:b/>
        </w:rPr>
      </w:pPr>
      <w:r>
        <w:rPr>
          <w:b/>
        </w:rPr>
        <w:t>3.5</w:t>
      </w:r>
      <w:r>
        <w:rPr>
          <w:b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9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8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省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1-1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1-1-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价格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价格类型</w:t>
            </w:r>
          </w:p>
        </w:tc>
      </w:tr>
      <w:tr>
        <w:trPr>
          <w:trHeight w:val="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7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7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4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4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70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7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7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</w:tbl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价格高位整理为主，前期黄磷市场价格上行至高位后，下游谨慎采购，新单成交量不大，黄磷价格暂稳整理。本周场内企业报价窄幅上调</w:t>
      </w:r>
      <w:r>
        <w:rPr>
          <w:sz w:val="21"/>
          <w:szCs w:val="21"/>
        </w:rPr>
        <w:t>2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但成交跟进缓慢，下游节前备货订单接近尾声，补货订单以小单为主。云南地区企业消化前期库存，场内企业惜售情绪仍较浓，部分企业捂盘暂不接单，库存量稍有增加。目前云南地区承兑成交参考</w:t>
      </w:r>
      <w:r>
        <w:rPr>
          <w:sz w:val="21"/>
          <w:szCs w:val="21"/>
        </w:rPr>
        <w:t>1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个别高价新单签至承兑</w:t>
      </w:r>
      <w:r>
        <w:rPr>
          <w:sz w:val="21"/>
          <w:szCs w:val="21"/>
        </w:rPr>
        <w:t>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供应前期订单，捂盘惜售情绪仍较浓，但下游观望，高价订单不多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新单成交价格</w:t>
      </w:r>
      <w:r>
        <w:rPr>
          <w:sz w:val="21"/>
          <w:szCs w:val="21"/>
        </w:rPr>
        <w:t>16400-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送到参考</w:t>
      </w:r>
      <w:r>
        <w:rPr>
          <w:sz w:val="21"/>
          <w:szCs w:val="21"/>
        </w:rPr>
        <w:t>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什邡地区磷酸盐企业节前适量备货订单较多，省内黄磷供应稍显紧张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市场新单成交参考</w:t>
      </w:r>
      <w:r>
        <w:rPr>
          <w:sz w:val="21"/>
          <w:szCs w:val="21"/>
        </w:rPr>
        <w:t>16500-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供应前期订单，新单适量接单。</w:t>
      </w:r>
    </w:p>
    <w:p>
      <w:pPr>
        <w:pStyle w:val="Style13"/>
        <w:spacing w:lineRule="auto" w:line="360"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">
    <w:name w:val="font3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Style11"/>
    <w:qFormat/>
    <w:rPr/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9:00Z</dcterms:created>
  <dc:creator>AutoBVT</dc:creator>
  <dc:description/>
  <cp:keywords/>
  <dc:language>en-US</dc:language>
  <cp:lastModifiedBy>微软用户</cp:lastModifiedBy>
  <dcterms:modified xsi:type="dcterms:W3CDTF">2021-01-15T06:55:00Z</dcterms:modified>
  <cp:revision>4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