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101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63062675">
            <w:r>
              <w:rPr>
                <w:rStyle w:val="IndexLink"/>
                <w:b w:val="false"/>
                <w:color w:val="000000"/>
                <w:lang w:val="en-US" w:eastAsia="en-US"/>
              </w:rPr>
              <w:t>1 .  202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3062676">
            <w:r>
              <w:rPr>
                <w:rStyle w:val="IndexLink"/>
                <w:color w:val="000000"/>
                <w:lang w:val="en-US" w:eastAsia="en-US"/>
              </w:rPr>
              <w:t>2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3062677">
            <w:r>
              <w:rPr>
                <w:rStyle w:val="IndexLink"/>
                <w:color w:val="000000"/>
                <w:lang w:val="en-US" w:eastAsia="en-US"/>
              </w:rPr>
              <w:t>3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3062678">
            <w:r>
              <w:rPr>
                <w:rStyle w:val="IndexLink"/>
                <w:color w:val="000000"/>
                <w:lang w:val="en-US" w:eastAsia="en-US"/>
              </w:rPr>
              <w:t>4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306267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306268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中国甲醇进出口情况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3062681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306268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63062675"/>
      <w:bookmarkEnd w:id="0"/>
      <w:r>
        <w:rPr>
          <w:rFonts w:cs="宋体;SimSun" w:ascii="宋体;SimSun" w:hAnsi="宋体;SimSun"/>
          <w:color w:val="000000"/>
          <w:szCs w:val="28"/>
        </w:rPr>
        <w:t>1 .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2"/>
        <w:gridCol w:w="651"/>
        <w:gridCol w:w="651"/>
        <w:gridCol w:w="651"/>
        <w:gridCol w:w="953"/>
        <w:gridCol w:w="889"/>
      </w:tblGrid>
      <w:tr>
        <w:trPr>
          <w:trHeight w:val="360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8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8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63062676"/>
      <w:bookmarkEnd w:id="1"/>
      <w:r>
        <w:rPr>
          <w:rFonts w:cs="宋体;SimSun" w:ascii="宋体;SimSun" w:hAnsi="宋体;SimSun"/>
          <w:color w:val="000000"/>
          <w:szCs w:val="28"/>
        </w:rPr>
        <w:t>2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5"/>
        <w:ind w:firstLine="420"/>
        <w:rPr/>
      </w:pPr>
      <w:r>
        <w:rPr/>
        <w:t>1</w:t>
      </w:r>
      <w:r>
        <w:rPr/>
        <w:t xml:space="preserve">月，我国甲醇市场先涨后跌，本月初新投装置负荷不高，下游烯烃外采甲醇维持稳定，主产区接货良好库存合理偏低。因为疫情影响，河北地区部分道路封闭影响甲醇外输，运费上涨导致到货成本高企，终端虽抵触高价，但假期临近仍存适度备货操作。随着新装置负荷逐渐稳定，主产区供需面偏宽松，部分厂家预售假期合同，且临近月底多地区出现适度降价排库局面。周边市场方面，由于疫情防控需求，部分下游提前进入假期，接货气氛平淡，受主产区低价带动，价格重心多有下移。港口方面，期货盘面本月维持下行趋势，但伊朗限气导致的进口缩量即将体现，现货强于期货，基差整体走阔。月初东南亚两套装置运行不稳，随着部分国外市场供应紧张，外盘价格走高，转口套利空间打开，月内有中国货物转口荷兰、韩国等地。月内江苏斯尔邦 </w:t>
      </w:r>
      <w:r>
        <w:rPr/>
        <w:t xml:space="preserve">MTO </w:t>
      </w:r>
      <w:r>
        <w:rPr/>
        <w:t xml:space="preserve">装置如期重启，宁波富德 </w:t>
      </w:r>
      <w:r>
        <w:rPr/>
        <w:t xml:space="preserve">MTO </w:t>
      </w:r>
      <w:r>
        <w:rPr/>
        <w:t>如期检修，综合来看需求边际仍有增加，虽内地到港口套利空间始终打开，但疫情影响车辆紧张，国产货抵港量有限，西南限气，船期及转口多重影响，港口本月仍维持去库，业者心态坚挺</w:t>
      </w:r>
      <w:r>
        <w:rPr/>
        <w:t>。</w:t>
      </w:r>
    </w:p>
    <w:p>
      <w:pPr>
        <w:pStyle w:val="Style15"/>
        <w:ind w:firstLine="420"/>
        <w:rPr/>
      </w:pPr>
      <w:r>
        <w:rPr/>
        <w:t>影响因素：</w:t>
      </w:r>
    </w:p>
    <w:p>
      <w:pPr>
        <w:pStyle w:val="Style15"/>
        <w:ind w:firstLine="420"/>
        <w:rPr/>
      </w:pPr>
      <w:r>
        <w:rPr/>
        <w:t>1</w:t>
      </w:r>
      <w:r>
        <w:rPr/>
        <w:t>、进口市场</w:t>
      </w:r>
    </w:p>
    <w:p>
      <w:pPr>
        <w:pStyle w:val="Style15"/>
        <w:ind w:firstLine="420"/>
        <w:rPr/>
      </w:pPr>
      <w:r>
        <w:rPr/>
        <w:t xml:space="preserve">2020 </w:t>
      </w:r>
      <w:r>
        <w:rPr/>
        <w:t xml:space="preserve">年 </w:t>
      </w:r>
      <w:r>
        <w:rPr/>
        <w:t xml:space="preserve">12 </w:t>
      </w:r>
      <w:r>
        <w:rPr/>
        <w:t xml:space="preserve">月，我国甲醇进口量在 </w:t>
      </w:r>
      <w:r>
        <w:rPr/>
        <w:t xml:space="preserve">110.63 </w:t>
      </w:r>
      <w:r>
        <w:rPr/>
        <w:t xml:space="preserve">万吨，同比减少 </w:t>
      </w:r>
      <w:r>
        <w:rPr/>
        <w:t>7.3%</w:t>
      </w:r>
      <w:r>
        <w:rPr/>
        <w:t xml:space="preserve">，环 比减少 </w:t>
      </w:r>
      <w:r>
        <w:rPr/>
        <w:t>0.04%</w:t>
      </w:r>
      <w:r>
        <w:rPr/>
        <w:t>，</w:t>
      </w:r>
      <w:r>
        <w:rPr/>
        <w:t xml:space="preserve">1-12 </w:t>
      </w:r>
      <w:r>
        <w:rPr/>
        <w:t xml:space="preserve">月份进口总量共计 </w:t>
      </w:r>
      <w:r>
        <w:rPr/>
        <w:t xml:space="preserve">1300.92 </w:t>
      </w:r>
      <w:r>
        <w:rPr/>
        <w:t xml:space="preserve">万吨，占去年我国甲醇进口总量的 </w:t>
      </w:r>
      <w:r>
        <w:rPr/>
        <w:t>119.40%</w:t>
      </w:r>
      <w:r>
        <w:rPr/>
        <w:t xml:space="preserve">； 我国甲醇出口量在 </w:t>
      </w:r>
      <w:r>
        <w:rPr/>
        <w:t xml:space="preserve">3.57 </w:t>
      </w:r>
      <w:r>
        <w:rPr/>
        <w:t xml:space="preserve">万吨，同比增加 </w:t>
      </w:r>
      <w:r>
        <w:rPr/>
        <w:t>2875.00%</w:t>
      </w:r>
      <w:r>
        <w:rPr/>
        <w:t xml:space="preserve">，环比增加 </w:t>
      </w:r>
      <w:r>
        <w:rPr/>
        <w:t>105.70%</w:t>
      </w:r>
      <w:r>
        <w:rPr/>
        <w:t>。</w:t>
      </w:r>
      <w:r>
        <w:rPr/>
        <w:t xml:space="preserve">1-12 </w:t>
      </w:r>
      <w:r>
        <w:rPr/>
        <w:t xml:space="preserve">月份出口总量 共计 </w:t>
      </w:r>
      <w:r>
        <w:rPr/>
        <w:t xml:space="preserve">12.12 </w:t>
      </w:r>
      <w:r>
        <w:rPr/>
        <w:t xml:space="preserve">万吨，占去年我国甲醇出口总量的 </w:t>
      </w:r>
      <w:r>
        <w:rPr/>
        <w:t>70.87%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 xml:space="preserve">本月甲醇传统下游企业利润走势涨跌不一。月内受疫情反复影响，运输车辆受限，运费继续上涨，导致部分主销区到货成本增加，但同时疫情反复亦引发业者担忧，部分有货者低价抛售提防后期物流封锁。同时随着新装置负荷逐渐稳定，主产区供需面偏宽松，而后期甲醛等下游市场开工有限，需求面支撑有限，且临近春节，上游企业多有排库需求，市场价格重心逐步下移。本月甲醇新兴下游企业利润下跌为主。月内甲醇港口市场走势相对坚挺，期货盘面本月维持下行趋势，但伊朗限气导致的进口缩量即将体现，港口现货强于期货，基差整体走阔。月初东南亚两套装置运行不稳，随着部分国外市场供应紧张，外盘价格走高，转口套利空间打开，月内有中国货物转口荷兰、韩国等地。月内江苏斯尔邦 </w:t>
      </w:r>
      <w:r>
        <w:rPr/>
        <w:t xml:space="preserve">MTO </w:t>
      </w:r>
      <w:r>
        <w:rPr/>
        <w:t xml:space="preserve">装置如期重启，宁波富德 </w:t>
      </w:r>
      <w:r>
        <w:rPr/>
        <w:t xml:space="preserve">MTO </w:t>
      </w:r>
      <w:r>
        <w:rPr/>
        <w:t>如期检修，综合来看需求边际仍有增加，港口本月仍维持去库，业者心态坚挺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/>
      </w:pPr>
      <w:r>
        <w:rPr/>
        <w:t xml:space="preserve">本月末，国内平均开工率在 </w:t>
      </w:r>
      <w:r>
        <w:rPr/>
        <w:t>57.34%,</w:t>
      </w:r>
      <w:r>
        <w:rPr/>
        <w:t xml:space="preserve">较上月末增加 </w:t>
      </w:r>
      <w:r>
        <w:rPr/>
        <w:t xml:space="preserve">1.35 </w:t>
      </w:r>
      <w:r>
        <w:rPr/>
        <w:t>个百分点。月内开工增长点主 要体现在华北、山东和西南：其中华北主要是山西前期停车或者降负的多套装置重启或者恢 复满负荷，当地开工率走高；山东则因兖矿国宏和烟台万华负荷提升，当地开工率也有所走 高。另外西南地区气头装置在月底逐步恢复，当地开工率明显走高。行业开工下降的地区主 要是华东地区：因下旬安徽昊源装置停车检修，当地开工率下滑明显</w:t>
      </w:r>
      <w:r>
        <w:rPr>
          <w:color w:val="191919"/>
          <w:lang w:bidi="ar"/>
        </w:rPr>
        <w:t>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ind w:firstLine="420"/>
        <w:rPr/>
      </w:pPr>
      <w:r>
        <w:rPr/>
        <w:t>后市预测：</w:t>
      </w:r>
      <w:r>
        <w:rPr/>
        <w:t>综上，</w:t>
      </w:r>
      <w:r>
        <w:rPr/>
        <w:t>2</w:t>
      </w:r>
      <w:r>
        <w:rPr/>
        <w:t xml:space="preserve">月随着主产区新装置稳定产出，国内限气逐步恢复，后期供应端仍偏宽松，目前疫情及假期双重影响，运力紧张货物外发困难，预计厂家为控制库存仍低价走量为主，部分终端消费市场受送到成本支撑，价格仍将坚挺。港口方面，虽伊朗限气导致的进口缩量有 利于港口地区库存水平，但预期国内限气减产厂家将在 </w:t>
      </w:r>
      <w:r>
        <w:rPr/>
        <w:t>2</w:t>
      </w:r>
      <w:r>
        <w:rPr/>
        <w:t>月陆续恢复，港口市场上行空间或 有限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63062677"/>
      <w:bookmarkEnd w:id="2"/>
      <w:r>
        <w:rPr>
          <w:rFonts w:cs="宋体;SimSun" w:ascii="宋体;SimSun" w:hAnsi="宋体;SimSun"/>
          <w:color w:val="000000"/>
          <w:szCs w:val="28"/>
        </w:rPr>
        <w:t>3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48"/>
        <w:gridCol w:w="1247"/>
        <w:gridCol w:w="1248"/>
        <w:gridCol w:w="1141"/>
        <w:gridCol w:w="1140"/>
      </w:tblGrid>
      <w:tr>
        <w:trPr>
          <w:trHeight w:val="36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8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8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9865" cy="3524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63062678"/>
      <w:bookmarkEnd w:id="3"/>
      <w:r>
        <w:rPr>
          <w:rFonts w:cs="宋体;SimSun" w:ascii="宋体;SimSun" w:hAnsi="宋体;SimSun"/>
          <w:color w:val="000000"/>
          <w:szCs w:val="28"/>
        </w:rPr>
        <w:t>4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63062679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0.6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00.9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9.4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75.0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5.7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.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0.8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63062680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4.2  </w:t>
      </w:r>
      <w:r>
        <w:rPr>
          <w:rFonts w:ascii="宋体;SimSun" w:hAnsi="宋体;SimSun" w:cs="宋体;SimSun" w:eastAsia="宋体;SimSun"/>
          <w:sz w:val="24"/>
          <w:szCs w:val="24"/>
        </w:rPr>
        <w:t>中国甲醇进出口情况分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4.2.1  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中国甲醇进出口按收发地方式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8"/>
        <w:gridCol w:w="2122"/>
        <w:gridCol w:w="2122"/>
      </w:tblGrid>
      <w:tr>
        <w:trPr>
          <w:trHeight w:val="5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（吨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378.42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77763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.7232547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939.2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031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.642112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16.9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030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.8305934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43.5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059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.0763253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545.0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588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.965031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75.86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939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.8263182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36.39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52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.6477425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3.5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818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.996400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2.06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235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.8510624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9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287.5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0621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.09809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92.39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7632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.9999805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2.8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2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.5870282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4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.0139743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6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.2777778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54.7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4317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.78045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63062681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9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7539.91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7368.8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09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980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198.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408.8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42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16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8466.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2604.5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94.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81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7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941.36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372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99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5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948.01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7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321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657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4267.7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7310.95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86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3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647.5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2600.3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103.02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383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001.6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3139.83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5845.99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86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1766.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6827.55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5596.48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167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8684.0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45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4795.67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784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759.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0948.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995.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991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287.5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365.3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7241.8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741.08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967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47540" cy="2780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63062682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71.70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2.7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5.79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2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57.8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44.4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.70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74.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80.1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67.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5.84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21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33.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6.25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609.94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10.725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.6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7.9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58.98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6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2.3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1.61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.35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3.992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.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6.9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8.4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.00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3.8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.39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.95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3.48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.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2.1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73.06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8.45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6.40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.07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.66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2.109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55.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.56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56.82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66.93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54.7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.47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58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.68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1.07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18965" cy="2885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gzy</dc:creator>
  <dc:description/>
  <cp:keywords/>
  <dc:language>en-US</dc:language>
  <cp:lastModifiedBy>Administrator</cp:lastModifiedBy>
  <dcterms:modified xsi:type="dcterms:W3CDTF">2021-02-01T01:04:00Z</dcterms:modified>
  <cp:revision>10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