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342624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34262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342624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平稳为主，局部微调。南北市场因供需关系不平衡导致成交价格差异比较明显。北方市场甘肃、内蒙、东北部分冶炼酸外发均有运费补贴情况出现，而华南、西南局部市场却在节前呈现供不应求的热烈局面。华中市场在磷肥需求强劲带动下，酸企虽出货变缓，但对后市信心较足，稳价心态浓厚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山东市场因近期出货回暖，主力酸厂集中上调酸价，幅度在</w:t>
      </w:r>
      <w:r>
        <w:rPr>
          <w:rFonts w:cs="Arial" w:ascii="Arial" w:hAnsi="Arial"/>
          <w:kern w:val="0"/>
          <w:szCs w:val="21"/>
        </w:rPr>
        <w:t>10-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主因鲁北、胶东个别酸企开工下滑，现货供应缩减；省内下游磷肥、化工行业刚需平稳，厂家外发河北、苏北一带顺畅，库存降至中低位，价格灵活探涨。硫磺酸厂经过前期降价，库存压力缓解，受原料硫磺价格高位支撑，酸价坚挺。下游白炭黑、己内酰胺等行业近期需求旺盛，往年临近春节假期前的转弱趋势并未出现。下游春节多生产正常，为保证生产稳定，原料采购提前备货，酸市货紧价扬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磷肥：一铵行情上扬，国际行情继续向好，颗粒出口价格不断抬涨；二铵稳中上行，西南厂家价格上调，湖北企业多不报价不接单，主前期预收订单及出口订单发货，无销售及库存压力。冬储市场积极推进，市场到货量不足，受春节临近及疫情管控双重影响，运费价格高涨，运输成本增加，二铵价格高位运行；受原料价格上涨、国际市场供应偏紧、需求较好等利好因素支撑，国际磷酸二铵价格大幅上涨，近期东南亚和南亚等地采购订单不断，据悉近期湖北企业新签出口价格为</w:t>
      </w:r>
      <w:r>
        <w:rPr>
          <w:rFonts w:cs="Arial" w:ascii="Arial" w:hAnsi="Arial"/>
          <w:kern w:val="0"/>
          <w:szCs w:val="21"/>
        </w:rPr>
        <w:t>4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临近春节，多数区域执行前期订单发运为主，新单成交有限。中小型下游停减产计划较少，整体需求维持相对平稳状态。预计短期内供需双方均无较大变动，物流运输环节维持活跃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342624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342624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342624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342624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7"/>
        <w:gridCol w:w="768"/>
        <w:gridCol w:w="1072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1-2-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6342624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342624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342624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342624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342625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342625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417.6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73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86.2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223.50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15121.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077.4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641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342625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75.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.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2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8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7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6.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125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342625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9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3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9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3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53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0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67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6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8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342625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342625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342625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8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2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5.8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0.5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9.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3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5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1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6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66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2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342625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2-05T06:03:00Z</dcterms:modified>
  <cp:revision>6675</cp:revision>
  <dc:subject/>
  <dc:title/>
</cp:coreProperties>
</file>