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59197308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lang w:eastAsia="zh-CN"/>
                        </w:rPr>
                      </w:pPr>
                      <w:bookmarkStart w:id="1" w:name="__RefHeading___Toc59197308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4%B8%AD%E5%8D%8E%E5%95%86%E5%8A%A1%E7%BD%91VIP%E6%9C%8D%E5%8A%A1%E5%91%A8%E6%8A%A5%EF%BC%9A%E7%9F%B3%E6%B2%B9%E7%84%A62020.12.11.doc" \l "__RefHeading___Toc59197308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>202</w:t>
          </w:r>
          <w:r>
            <w:rPr>
              <w:rStyle w:val="IndexLink"/>
              <w:b w:val="false"/>
              <w:lang w:val="en-US" w:eastAsia="en-US"/>
            </w:rPr>
            <w:t>1</w:t>
          </w:r>
          <w:r>
            <w:rPr>
              <w:rStyle w:val="IndexLink"/>
              <w:b w:val="false"/>
              <w:lang w:val="en-US" w:eastAsia="en-US"/>
            </w:rPr>
            <w:t>.</w:t>
          </w:r>
          <w:r>
            <w:rPr>
              <w:rStyle w:val="IndexLink"/>
              <w:b w:val="false"/>
              <w:lang w:val="en-US" w:eastAsia="en-US"/>
            </w:rPr>
            <w:t>2</w:t>
          </w:r>
          <w:r>
            <w:rPr>
              <w:rStyle w:val="IndexLink"/>
              <w:b w:val="false"/>
              <w:lang w:val="en-US" w:eastAsia="en-US"/>
            </w:rPr>
            <w:t>.</w:t>
          </w:r>
          <w:r>
            <w:rPr>
              <w:rStyle w:val="IndexLink"/>
              <w:b w:val="false"/>
              <w:lang w:val="en-US" w:eastAsia="en-US"/>
            </w:rPr>
            <w:t>5</w:t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09">
            <w:r>
              <w:rPr>
                <w:rStyle w:val="IndexLink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2">
            <w:r>
              <w:rPr>
                <w:rStyle w:val="IndexLink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4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Calibri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lang w:val="en-US" w:eastAsia="en-US"/>
              </w:rPr>
              <w:t>（单位：元</w:t>
            </w:r>
            <w:r>
              <w:rPr>
                <w:rStyle w:val="IndexLink"/>
                <w:rFonts w:cs="Calibri"/>
                <w:lang w:val="en-US" w:eastAsia="en-US"/>
              </w:rPr>
              <w:t>/</w:t>
            </w:r>
            <w:r>
              <w:rPr>
                <w:rStyle w:val="IndexLink"/>
                <w:rFonts w:cs="Calibri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5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59197316">
            <w:r>
              <w:rPr>
                <w:rStyle w:val="IndexLink"/>
                <w:rFonts w:cs="宋体;SimSun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5919731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2" w:name="__RefHeading___Toc59197309"/>
      <w:bookmarkEnd w:id="2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3" w:name="__RefHeading___Toc59197310"/>
      <w:bookmarkEnd w:id="3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1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5.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期货价格下跌。尽管美国原油库存大幅下降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,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但是旅运限制引发新的燃料需求疑虑、以及新冠疫苗接种不及时，均令油价受抑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1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5.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期货价格涨跌互现。市场对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+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将继续执行减产、沙特将主动扩大减产幅度的前景持乐观预期，抵消了对疫情形势可能抑制原油需求的担忧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3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6.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美国东北部地区遭遇数年来最严重的暴风雪袭击，或推动冬季燃油需求上涨，并抵消了对疫情形势可能抑制原油需求的担忧，提振油价走高。此外，欧佩克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1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份产量增幅小于预期，减产协议履行率上升，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份沙特阿拉伯承诺减产生效，也都助力油价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7.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原油收盘上涨，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核心国家原油出口量仍在下滑，数据显示，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1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月从沙特阿拉伯、伊拉克、阿联酋和科威特发运的原油和凝析油的总出货量环比减少近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43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万桶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/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日。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严守减产承诺的态度为油价带来有力提振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2021/2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5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58.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EIA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库存数据喜忧参半，原油库存小幅下降的同时，汽油库存增幅超出市场预期。但另一方面，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OPEC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会议期间，市场对减产后续的乐观预期仍在提振油价</w:t>
            </w:r>
            <w:r>
              <w:rPr>
                <w:rFonts w:cs="华文仿宋"/>
                <w:color w:val="333335"/>
                <w:kern w:val="2"/>
                <w:sz w:val="21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4" w:name="__RefHeading___Toc59197311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457065" cy="3761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5" w:name="__RefHeading___Toc59197312"/>
      <w:bookmarkEnd w:id="5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6" w:name="__RefHeading___Toc59197313"/>
      <w:bookmarkEnd w:id="6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20"/>
        <w:gridCol w:w="940"/>
        <w:gridCol w:w="900"/>
        <w:gridCol w:w="1000"/>
        <w:gridCol w:w="940"/>
        <w:gridCol w:w="1020"/>
        <w:gridCol w:w="1020"/>
        <w:gridCol w:w="1060"/>
        <w:gridCol w:w="1160"/>
        <w:gridCol w:w="1020"/>
      </w:tblGrid>
      <w:tr>
        <w:trPr>
          <w:trHeight w:val="8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石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气泰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铁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停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一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一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华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库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7" w:name="__RefHeading___Toc59197314"/>
      <w:bookmarkEnd w:id="7"/>
      <w:r>
        <w:rPr>
          <w:rFonts w:cs="Calibri" w:ascii="宋体;SimSun" w:hAnsi="宋体;SimSun"/>
          <w:bCs w:val="false"/>
          <w:color w:val="000000"/>
          <w:sz w:val="24"/>
          <w:szCs w:val="24"/>
        </w:rPr>
        <w:t>2.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2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地方炼厂石油焦每周价格汇总   （单位：元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/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2-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1-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8" w:name="__RefHeading___Toc59197315"/>
      <w:bookmarkEnd w:id="8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bookmarkStart w:id="9" w:name="__RefHeading___Toc59197316"/>
      <w:r>
        <w:rPr>
          <w:sz w:val="21"/>
          <w:szCs w:val="21"/>
        </w:rPr>
        <w:t>本周国内主营市场交投良好，低硫焦价格大幅推涨，中高硫个别走高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化方面，本周炼厂出货表现尚可，石油焦价格守稳过渡。华东地区石油焦价格多维稳外销，炼厂库存中低位运行。华中地区长岭炼厂本周日产量提升至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吨左右，预计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中旬停工检修</w:t>
      </w:r>
      <w:r>
        <w:rPr>
          <w:sz w:val="21"/>
          <w:szCs w:val="21"/>
        </w:rPr>
        <w:t>50</w:t>
      </w:r>
      <w:r>
        <w:rPr>
          <w:sz w:val="21"/>
          <w:szCs w:val="21"/>
        </w:rPr>
        <w:t>天，炼厂近期出货良好。华南地区高硫焦出货良好，本周焦价普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应市。西北地区塔河石化出货尚可，临近春节，下游采购积极性减弱，本周汽运焦价下调</w:t>
      </w:r>
      <w:r>
        <w:rPr>
          <w:sz w:val="21"/>
          <w:szCs w:val="21"/>
        </w:rPr>
        <w:t>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北地区石油焦市场需求良好，炼厂出货积极，高硫焦价格持稳过渡为主，个别炼厂焦价稳中小涨，库存低位运行。山东地区，本周山东地区石油焦价格暂稳，中低硫石油焦出货良好，高硫焦出货略慢，但是随着浙江石化高硫焦招标价格大涨，中石化高硫焦出货大幅好转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油方面，本周低硫焦市场普涨应市，炼厂出货基本无压力。受需求端支撑，高品质</w:t>
      </w:r>
      <w:r>
        <w:rPr>
          <w:sz w:val="21"/>
          <w:szCs w:val="21"/>
        </w:rPr>
        <w:t>1#</w:t>
      </w:r>
      <w:r>
        <w:rPr>
          <w:sz w:val="21"/>
          <w:szCs w:val="21"/>
        </w:rPr>
        <w:t>焦市场采购热情高涨，炼厂出货紧俏，本周焦价走高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普通品质</w:t>
      </w:r>
      <w:r>
        <w:rPr>
          <w:sz w:val="21"/>
          <w:szCs w:val="21"/>
        </w:rPr>
        <w:t>1#</w:t>
      </w:r>
      <w:r>
        <w:rPr>
          <w:sz w:val="21"/>
          <w:szCs w:val="21"/>
        </w:rPr>
        <w:t>焦产销稳定，终端需求支撑良好，石油焦价格普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下游煅烧企业出货稳定，需求端采购积极性较强，利好后续石油焦外销。西北地区石油焦市场焦价平稳为主，疆外市场交投良好，玉门石化炼厂库存低位，焦价走高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兰州石化焦价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海油方面，本周炼厂石油焦出货稳定，受需求端支撑，焦价继续稳中走高。泰州石化本周继续执行订单走货，舟山及惠州石化下游接货积极性较强，本周焦价走高</w:t>
      </w:r>
      <w:r>
        <w:rPr>
          <w:sz w:val="21"/>
          <w:szCs w:val="21"/>
        </w:rPr>
        <w:t>50-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区，本周中海沥青石油焦价格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周将春节前后共计三周的产量预售完毕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山东地区：本周山东地区整体出货情况良好，炼厂石油焦库存依旧维持在中低位水平，鉴于临近春节，部分价格小幅涨跌。目前山东地炼</w:t>
      </w:r>
      <w:r>
        <w:rPr>
          <w:sz w:val="21"/>
          <w:szCs w:val="21"/>
        </w:rPr>
        <w:t>2A</w:t>
      </w:r>
      <w:r>
        <w:rPr>
          <w:sz w:val="21"/>
          <w:szCs w:val="21"/>
        </w:rPr>
        <w:t>主流成交均价</w:t>
      </w:r>
      <w:r>
        <w:rPr>
          <w:sz w:val="21"/>
          <w:szCs w:val="21"/>
        </w:rPr>
        <w:t>197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B</w:t>
      </w:r>
      <w:r>
        <w:rPr>
          <w:sz w:val="21"/>
          <w:szCs w:val="21"/>
        </w:rPr>
        <w:t>主流成交均价</w:t>
      </w:r>
      <w:r>
        <w:rPr>
          <w:sz w:val="21"/>
          <w:szCs w:val="21"/>
        </w:rPr>
        <w:t>192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A</w:t>
      </w:r>
      <w:r>
        <w:rPr>
          <w:sz w:val="21"/>
          <w:szCs w:val="21"/>
        </w:rPr>
        <w:t>主流成交均价</w:t>
      </w:r>
      <w:r>
        <w:rPr>
          <w:sz w:val="21"/>
          <w:szCs w:val="21"/>
        </w:rPr>
        <w:t>176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B</w:t>
      </w:r>
      <w:r>
        <w:rPr>
          <w:sz w:val="21"/>
          <w:szCs w:val="21"/>
        </w:rPr>
        <w:t>主流成交均价</w:t>
      </w:r>
      <w:r>
        <w:rPr>
          <w:sz w:val="21"/>
          <w:szCs w:val="21"/>
        </w:rPr>
        <w:t>169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C</w:t>
      </w:r>
      <w:r>
        <w:rPr>
          <w:sz w:val="21"/>
          <w:szCs w:val="21"/>
        </w:rPr>
        <w:t>主流成交均价</w:t>
      </w:r>
      <w:r>
        <w:rPr>
          <w:sz w:val="21"/>
          <w:szCs w:val="21"/>
        </w:rPr>
        <w:t>16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低硫焦方面，本周地炼低硫焦整体出货情况尚可，但是下游客户备货意愿一般，因此本周地炼</w:t>
      </w:r>
      <w:r>
        <w:rPr>
          <w:sz w:val="21"/>
          <w:szCs w:val="21"/>
        </w:rPr>
        <w:t>2A-2B</w:t>
      </w:r>
      <w:r>
        <w:rPr>
          <w:sz w:val="21"/>
          <w:szCs w:val="21"/>
        </w:rPr>
        <w:t>石油焦价格小幅下行。中硫焦方面，本周价格小幅上涨，炼厂出货良好支撑价格上涨。另外，本周石家庄疫情解除，随着碳素厂的复工复产石油焦需求量爆发，进一步对地炼节前石油焦价格形成强有力的支撑。炼厂方面，本周联合石化焦化装置降产，鑫泰石化南厂延迟出焦时间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东北、华北地区：本周中高硫焦市场需求稳定，炼厂出货尚可，中高硫焦价小幅调整。东北地区高硫焦市场下游需求一般，炼厂产销暂无调整，焦价守稳过渡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北地区需求稳定，出货良好，焦价持稳为主，大港石化焦价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、华中地区：本周中硫焦市场整体交投一般，炼厂出货为主，石油焦价格守稳过渡。华东地区新海石化中硫焦出货放缓，炼厂积极出货走量，本周焦价暂无调整。华中地区金澳科技石油焦出货良好，本周焦价持稳运行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  <w:bookmarkEnd w:id="9"/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稳中上涨，上涨幅度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据悉山东魏桥铝业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42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355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4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本周预焙阳极企业开工稳定，山东及配套企业多生产稳定，河北地区疫情转好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发布复工复产通知，企业也逐步采购计划性复产，预计产量是释放较慢，河南地区企业开工稳定，产量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底逐步释放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稳中上涨，交投良好，其中中石化旗下炼厂出货良好，多数持稳，个别炼厂上调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东北地区低硫焦市场交投良好，后期炼厂检修推涨低硫焦价格，大庆石化、抚顺石化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锦州石化、锦西石化、大港石化、辽河石化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西北地区玉门炼厂、兰州石化石油焦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海油旗下滨州中海沥青焦价上调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舟山石化焦价上调。山东地方炼厂涨跌均有，波动幅度在</w:t>
      </w:r>
      <w:r>
        <w:rPr>
          <w:sz w:val="21"/>
          <w:szCs w:val="21"/>
        </w:rPr>
        <w:t>2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部分炼厂低硫焦价格下调</w:t>
      </w:r>
      <w:r>
        <w:rPr>
          <w:sz w:val="21"/>
          <w:szCs w:val="21"/>
        </w:rPr>
        <w:t>20-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中高硫石油焦上调</w:t>
      </w:r>
      <w:r>
        <w:rPr>
          <w:sz w:val="21"/>
          <w:szCs w:val="21"/>
        </w:rPr>
        <w:t>2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临近春节，预计下周石油焦市场行情稳中小幅波动。本周煤沥青市场行情随着原料价格的下行，煤沥青市场行情高位成交不足，下游备货情绪也逐渐减弱，目前主产区改质沥青报</w:t>
      </w:r>
      <w:r>
        <w:rPr>
          <w:sz w:val="21"/>
          <w:szCs w:val="21"/>
        </w:rPr>
        <w:t>3400-3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3200-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春节日益临近，预计后市煤沥青行情偏弱震荡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15460-1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15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日涨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涨</w:t>
      </w:r>
      <w:r>
        <w:rPr>
          <w:sz w:val="21"/>
          <w:szCs w:val="21"/>
        </w:rPr>
        <w:t>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涨</w:t>
      </w:r>
      <w:r>
        <w:rPr>
          <w:sz w:val="21"/>
          <w:szCs w:val="21"/>
        </w:rPr>
        <w:t>5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跌</w:t>
      </w:r>
      <w:r>
        <w:rPr>
          <w:sz w:val="21"/>
          <w:szCs w:val="21"/>
        </w:rPr>
        <w:t>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临近春节，市场成交多执行订单走货为主，鉴于疫情及下游个别企业库存较高，卸货速度缓慢，预计节前国内预焙阳极市场价格持稳运行。</w:t>
      </w:r>
    </w:p>
    <w:p>
      <w:pPr>
        <w:pStyle w:val="Style13"/>
        <w:spacing w:lineRule="auto" w:line="36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.</w:t>
      </w:r>
      <w:r>
        <w:rPr>
          <w:b/>
          <w:color w:val="000000"/>
        </w:rPr>
        <w:t>3</w:t>
      </w:r>
      <w:r>
        <w:rPr>
          <w:b/>
          <w:color w:val="000000"/>
        </w:rPr>
        <w:t>本周石墨电极市场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临近春节，本周国内石墨电极市场价格整体平稳，为保证节后正常出货，春节期间主流石墨电极企业基本保持正常生产，下游钢厂已完成春节备货，个别受疫情、运输等因素影响未能按时交付的订单近期正陆续发货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4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1.95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3-1.6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1-1.3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市场价格上涨，随原料上涨，锦西低硫焦为原料的煅烧焦报价</w:t>
      </w:r>
      <w:r>
        <w:rPr>
          <w:sz w:val="21"/>
          <w:szCs w:val="21"/>
        </w:rPr>
        <w:t>3800-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临近春节，预计下周低硫煅烧焦持稳为主。本周针状焦市场继续上行，目前国产针状焦主流成交价格石墨电极用价格在</w:t>
      </w:r>
      <w:r>
        <w:rPr>
          <w:sz w:val="21"/>
          <w:szCs w:val="21"/>
        </w:rPr>
        <w:t>6000-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进口油系针状焦熟焦主流成交价</w:t>
      </w:r>
      <w:r>
        <w:rPr>
          <w:sz w:val="21"/>
          <w:szCs w:val="21"/>
        </w:rPr>
        <w:t>1100-12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预计下周针状焦市场持稳运行。本周煤沥青市场行情随着原料价格的下行，煤沥青市场行情高位成交不足，下游备货情绪也逐渐减弱，目前主产区改质沥青报</w:t>
      </w:r>
      <w:r>
        <w:rPr>
          <w:sz w:val="21"/>
          <w:szCs w:val="21"/>
        </w:rPr>
        <w:t>3400-3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3200-3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春节日益临近，预计后市煤沥青行情偏弱震荡运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全国建筑钢材市场价格整体稳中小涨，主要是期货钢坯上涨带动，但整体成交一般。据了解，北方市场整体放假，南方市场个别下游还有需求，本周全国各地冬储政策陆续发出，但从调研的结果来看，商家整体意愿不是很大，主要是今年的钢价相比去年相差</w:t>
      </w:r>
      <w:r>
        <w:rPr>
          <w:sz w:val="21"/>
          <w:szCs w:val="21"/>
        </w:rPr>
        <w:t>500-600</w:t>
      </w:r>
      <w:r>
        <w:rPr>
          <w:sz w:val="21"/>
          <w:szCs w:val="21"/>
        </w:rPr>
        <w:t>，加上对年后的疫情不确定性。后市来看，伴随着厂商收款等收尾工作结束，市场将无大动作，综合来看，预计下周钢价主稳运行，上下波动幅度</w:t>
      </w:r>
      <w:r>
        <w:rPr>
          <w:sz w:val="21"/>
          <w:szCs w:val="21"/>
        </w:rPr>
        <w:t>30-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临近春节，市场交投转淡，春节前石墨电极企业暂无推涨意愿，节后石墨电极市场价格稳中看涨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982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4"/>
        <w:gridCol w:w="1364"/>
        <w:gridCol w:w="1364"/>
        <w:gridCol w:w="1367"/>
        <w:gridCol w:w="1394"/>
        <w:gridCol w:w="1967"/>
      </w:tblGrid>
      <w:tr>
        <w:trPr>
          <w:trHeight w:val="300" w:hRule="atLeast"/>
        </w:trPr>
        <w:tc>
          <w:tcPr>
            <w:tcW w:w="9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.1-2.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40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厂价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2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-135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0-11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0-14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2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-12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-14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-14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-12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0-115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-14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0-14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55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0-150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-13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-160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0-155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8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1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85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0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96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52" w:before="100" w:after="10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0" w:name="__RefHeading___Toc59197317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地炼石油焦</w:t>
      </w:r>
      <w:bookmarkEnd w:id="10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地炼方面，本周地炼出货良好，炼厂石油焦价格小幅波动，临近春节低硫焦价格小幅下行，中硫焦价格小涨。本周河北解封，当地碳素企业备货需求爆发，支撑地炼石油焦价格易涨难跌，预计下周地炼石油焦价格或有个别小涨的可能，降价希望渺茫。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99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88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省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1-2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1-1-2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价格类型</w:t>
            </w:r>
          </w:p>
        </w:tc>
      </w:tr>
      <w:tr>
        <w:trPr>
          <w:trHeight w:val="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最高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5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7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6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7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7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4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6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4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6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磷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站价</w:t>
            </w:r>
          </w:p>
        </w:tc>
      </w:tr>
    </w:tbl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暂稳整理为主，场内零星新单，多数企业供应前期已签订单，部分企业已暂停发运，等待节后运输恢复后开始发货。场内部分企业春节期间停产，黄磷市场开工将下滑至年内低点。节前市场暂稳观望整理，多数企业暂不报价，节后需求逐步恢复后黄磷企业将陆续恢复报价。目前云南地区承兑成交参考</w:t>
      </w:r>
      <w:r>
        <w:rPr>
          <w:sz w:val="21"/>
          <w:szCs w:val="21"/>
        </w:rPr>
        <w:t>16200-1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企业少量发运，澄江等地区部分企业计划节前停产，节后复产，避免库存过高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价格</w:t>
      </w:r>
      <w:r>
        <w:rPr>
          <w:sz w:val="21"/>
          <w:szCs w:val="21"/>
        </w:rPr>
        <w:t>16400-16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送到参考</w:t>
      </w:r>
      <w:r>
        <w:rPr>
          <w:sz w:val="21"/>
          <w:szCs w:val="21"/>
        </w:rPr>
        <w:t>16700-16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企业供应老客户订单，攀枝花地区企业开工稍有提升，暂未对市场形成明显影响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成交参考前期价格</w:t>
      </w:r>
      <w:r>
        <w:rPr>
          <w:sz w:val="21"/>
          <w:szCs w:val="21"/>
        </w:rPr>
        <w:t>16400-1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供应前期订单，节前企业新单稀少，企业报价守稳观望为主。</w:t>
      </w:r>
    </w:p>
    <w:p>
      <w:pPr>
        <w:pStyle w:val="Style13"/>
        <w:spacing w:lineRule="auto" w:line="36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1-02-05T06:20:00Z</dcterms:modified>
  <cp:revision>4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