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2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2.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亚洲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裂解价差继续看涨，但北亚承诺提高低硫燃料油产量的炼油厂很少，其中台湾中油公司继续稳定生产。公司内部人士称：“我们将继续生产以满足台湾每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吨船用燃料油市场的需求，并每月向国内工业出售约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的燃料，此外，我们每月还将出口约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的产品。”。普氏能源资讯早前报道，该公司最近向壳牌出售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低硫燃料油加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油浆，装船时间为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方面，台湾中油还发布了采购招标，再次询购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含硫</w:t>
      </w:r>
      <w:r>
        <w:rPr>
          <w:rFonts w:eastAsia="宋体" w:cs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的燃料油，预计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在基隆交割。招标于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截止。普氏能源资讯早前报道，台湾中油最近进口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份交割的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相似规格的货物，壳牌是供应商之一。该公司代表台湾电力公司进口低硫燃料油，台湾电力公司的电厂消耗低硫燃料油。台湾中油也在可能的情况下出口低硫燃料油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吨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1"/>
        <w:gridCol w:w="2201"/>
        <w:gridCol w:w="2247"/>
      </w:tblGrid>
      <w:tr>
        <w:trPr>
          <w:trHeight w:val="27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/11.0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8/6.02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1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6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49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8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95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39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96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75"/>
        <w:gridCol w:w="4084"/>
      </w:tblGrid>
      <w:tr>
        <w:trPr>
          <w:trHeight w:val="358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346700" cy="1414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88"/>
                              <w:gridCol w:w="2863"/>
                              <w:gridCol w:w="27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11.4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88"/>
                        <w:gridCol w:w="2863"/>
                        <w:gridCol w:w="27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332730" cy="1312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2003"/>
                              <w:gridCol w:w="2425"/>
                              <w:gridCol w:w="20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2/0.4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5/1.2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0.9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5.8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6.67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.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4.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6.5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9.9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1.5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03.3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50"/>
                        <w:gridCol w:w="2003"/>
                        <w:gridCol w:w="2425"/>
                        <w:gridCol w:w="20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2/0.4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5/1.2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0.94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5.8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9.0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6.67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.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4.4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6.5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.3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9.9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1.5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1651"/>
        <w:gridCol w:w="2029"/>
        <w:gridCol w:w="1902"/>
        <w:gridCol w:w="2045"/>
      </w:tblGrid>
      <w:tr>
        <w:trPr>
          <w:trHeight w:val="86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14728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7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2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3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7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25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8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3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8</w:t>
            </w:r>
          </w:p>
        </w:tc>
      </w:tr>
      <w:tr>
        <w:trPr>
          <w:trHeight w:val="4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2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1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2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1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宋体" w:hAnsi="宋体" w:cs="宋体"/>
          <w:color w:val="FF0000"/>
          <w:sz w:val="30"/>
          <w:szCs w:val="30"/>
          <w:lang w:eastAsia="zh-CN"/>
        </w:rPr>
      </w:pPr>
      <w:r>
        <w:rPr>
          <w:rFonts w:cs="宋体"/>
          <w:color w:val="FF0000"/>
          <w:sz w:val="30"/>
          <w:szCs w:val="30"/>
          <w:lang w:eastAsia="zh-CN"/>
        </w:rPr>
      </w:r>
      <w:bookmarkStart w:id="12" w:name="__RefHeading___Toc6250"/>
      <w:bookmarkStart w:id="13" w:name="__RefHeading___Toc6250"/>
    </w:p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4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Start w:id="16" w:name="__RefHeading___Toc8935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资源依旧紧张，市场维持稳定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，原油期货价格收高，布伦特原油价格接近每桶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美元的关口，美国基准价格本周上涨约</w:t>
      </w:r>
      <w:r>
        <w:rPr>
          <w:rFonts w:eastAsia="宋体" w:cs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，因为人们预期能源需求将增强并且主要产油国限制产量。纽约商业交易所三月交割的西得州中质油期货结算价上涨</w:t>
      </w:r>
      <w:r>
        <w:rPr>
          <w:rFonts w:eastAsia="宋体" w:cs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6.85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1.1%</w:t>
      </w:r>
      <w:r>
        <w:rPr>
          <w:rFonts w:ascii="宋体" w:hAnsi="宋体" w:cs="宋体"/>
          <w:sz w:val="28"/>
          <w:szCs w:val="28"/>
        </w:rPr>
        <w:t>，使近月美国基准原油价格本周上涨</w:t>
      </w:r>
      <w:r>
        <w:rPr>
          <w:rFonts w:eastAsia="宋体" w:cs="宋体"/>
          <w:sz w:val="28"/>
          <w:szCs w:val="28"/>
        </w:rPr>
        <w:t>8.9%</w:t>
      </w:r>
      <w:r>
        <w:rPr>
          <w:rFonts w:ascii="宋体" w:hAnsi="宋体" w:cs="宋体"/>
          <w:sz w:val="28"/>
          <w:szCs w:val="28"/>
        </w:rPr>
        <w:t>，部分原因是上周美国原油库存隆至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以来的最低水平。这是自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以来的最高结算价。伦敦洲际交易所</w:t>
      </w:r>
      <w:r>
        <w:rPr>
          <w:rFonts w:eastAsia="宋体" w:cs="宋体"/>
          <w:sz w:val="28"/>
          <w:szCs w:val="28"/>
        </w:rPr>
        <w:t>( ICE)</w:t>
      </w:r>
      <w:r>
        <w:rPr>
          <w:rFonts w:ascii="宋体" w:hAnsi="宋体" w:cs="宋体"/>
          <w:sz w:val="28"/>
          <w:szCs w:val="28"/>
        </w:rPr>
        <w:t>的全球基准四月交割的布伦特原油期货结算价上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9.34</w:t>
      </w:r>
      <w:r>
        <w:rPr>
          <w:rFonts w:ascii="宋体" w:hAnsi="宋体" w:cs="宋体"/>
          <w:sz w:val="28"/>
          <w:szCs w:val="28"/>
        </w:rPr>
        <w:t>美元，涨幅近</w:t>
      </w:r>
      <w:r>
        <w:rPr>
          <w:rFonts w:eastAsia="宋体" w:cs="宋体"/>
          <w:sz w:val="28"/>
          <w:szCs w:val="28"/>
        </w:rPr>
        <w:t>0.9%</w:t>
      </w:r>
      <w:r>
        <w:rPr>
          <w:rFonts w:ascii="宋体" w:hAnsi="宋体" w:cs="宋体"/>
          <w:sz w:val="28"/>
          <w:szCs w:val="28"/>
        </w:rPr>
        <w:t>，本周累计上涨</w:t>
      </w:r>
      <w:r>
        <w:rPr>
          <w:rFonts w:eastAsia="宋体" w:cs="宋体"/>
          <w:sz w:val="28"/>
          <w:szCs w:val="28"/>
        </w:rPr>
        <w:t>7.8%</w:t>
      </w:r>
      <w:r>
        <w:rPr>
          <w:rFonts w:ascii="宋体" w:hAnsi="宋体" w:cs="宋体"/>
          <w:sz w:val="28"/>
          <w:szCs w:val="28"/>
        </w:rPr>
        <w:t>， 收于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以来的最高水平。基于近月合约，价格连续第六个交易日上涨，这是自截至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的七个交易旦上涨以来最长的连续上涨。尽管近期船用市场出现上行波动，但实际出货方面并未有所变化，加之年关临近，成交难有上料表现，即使价格再度有所上行表现，预计成交也难有上量表现，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科油库提成交估价在</w:t>
      </w:r>
      <w:r>
        <w:rPr>
          <w:rFonts w:eastAsia="宋体" w:cs="宋体"/>
          <w:sz w:val="28"/>
          <w:szCs w:val="28"/>
        </w:rPr>
        <w:t>3880-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850-3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今日沥青料价格持稳为主，价格方面暂未有明显变动，不过氛围方面依旧乐观，尽管沿海船运需求不佳，调和商进购操作难有刺激，不过原油方面持续上行，加之保税市场需求带动，使得国内沥青料资源紧张局面延续，不过同时在年关将至的影响下，成交方面较为平淡，重交沥青方面，消息面对沥青成本支撑明显，但临近假期，市场成交偏弱，业者谨慎采购为主，截止今日，华南沥青料成交估价在</w:t>
      </w:r>
      <w:r>
        <w:rPr>
          <w:rFonts w:eastAsia="宋体" w:cs="宋体"/>
          <w:sz w:val="28"/>
          <w:szCs w:val="28"/>
        </w:rPr>
        <w:t>2840-29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一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乐观情绪占据主导地位，投资者对经济增长预期和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减产抱有信心，原油收盘持续上涨。内贸船燃市场邻近假期，市场交投清淡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监测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900-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大单合同价</w:t>
      </w:r>
      <w:r>
        <w:rPr>
          <w:rFonts w:eastAsia="宋体" w:cs="宋体"/>
          <w:sz w:val="28"/>
          <w:szCs w:val="28"/>
        </w:rPr>
        <w:t>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未放量、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本周合同价</w:t>
      </w:r>
      <w:r>
        <w:rPr>
          <w:rFonts w:eastAsia="宋体" w:cs="宋体"/>
          <w:sz w:val="28"/>
          <w:szCs w:val="28"/>
        </w:rPr>
        <w:t>30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抚矿推出页岩油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标底</w:t>
      </w:r>
      <w:r>
        <w:rPr>
          <w:rFonts w:eastAsia="宋体" w:cs="宋体"/>
          <w:sz w:val="28"/>
          <w:szCs w:val="28"/>
        </w:rPr>
        <w:t>2806</w:t>
      </w:r>
      <w:r>
        <w:rPr>
          <w:rFonts w:ascii="宋体" w:hAnsi="宋体" w:cs="宋体"/>
          <w:sz w:val="28"/>
          <w:szCs w:val="28"/>
        </w:rPr>
        <w:t>，成交均价</w:t>
      </w:r>
      <w:r>
        <w:rPr>
          <w:rFonts w:eastAsia="宋体" w:cs="宋体"/>
          <w:sz w:val="28"/>
          <w:szCs w:val="28"/>
        </w:rPr>
        <w:t>2822</w:t>
      </w:r>
      <w:r>
        <w:rPr>
          <w:rFonts w:ascii="宋体" w:hAnsi="宋体" w:cs="宋体"/>
          <w:sz w:val="28"/>
          <w:szCs w:val="28"/>
        </w:rPr>
        <w:t>较上轮涨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成交</w:t>
      </w:r>
      <w:r>
        <w:rPr>
          <w:rFonts w:eastAsia="宋体" w:cs="宋体"/>
          <w:sz w:val="28"/>
          <w:szCs w:val="28"/>
        </w:rPr>
        <w:t>0.72</w:t>
      </w:r>
      <w:r>
        <w:rPr>
          <w:rFonts w:ascii="宋体" w:hAnsi="宋体" w:cs="宋体"/>
          <w:sz w:val="28"/>
          <w:szCs w:val="28"/>
        </w:rPr>
        <w:t>万吨。水上油目前送到价在</w:t>
      </w:r>
      <w:r>
        <w:rPr>
          <w:rFonts w:eastAsia="宋体" w:cs="宋体"/>
          <w:sz w:val="28"/>
          <w:szCs w:val="28"/>
        </w:rPr>
        <w:t>2650-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煤柴送到价在</w:t>
      </w:r>
      <w:r>
        <w:rPr>
          <w:rFonts w:eastAsia="宋体" w:cs="宋体"/>
          <w:sz w:val="28"/>
          <w:szCs w:val="28"/>
        </w:rPr>
        <w:t>240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发方面，邻近春节假期，调油商多数休市，市场交投氛围冷清。供船方面，供油商仍持续供应，多数交付前期订单为主，基本没有新签订单。下游观望心态浓厚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750-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850-4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市场平稳运行为主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100-5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春节期间商家陆续休市，市场交投清淡疲软。终端航运市场弱势运行，对船燃需求量减弱。因此预计短期内船燃价格将高位守稳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6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12033"/>
      <w:r>
        <w:rPr>
          <w:rFonts w:ascii="宋体" w:hAnsi="宋体" w:cs="宋体"/>
          <w:sz w:val="28"/>
          <w:szCs w:val="28"/>
        </w:rPr>
        <w:t>本周一，市场乐观情绪占据主导地位，投资者对经济增长预期和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减产抱有信心，原油价格延续涨势，下游需求限制下，国产重油市场持稳运行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430-25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5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500-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30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延续震荡上行走势，但下游需求限制下，油浆市场仍维持弱势运行，炼厂报价多持稳，部分炼厂下调报价。目前山东油浆价格维持在</w:t>
      </w:r>
      <w:r>
        <w:rPr>
          <w:rFonts w:eastAsia="宋体" w:cs="宋体"/>
          <w:sz w:val="28"/>
          <w:szCs w:val="28"/>
        </w:rPr>
        <w:t>24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走势良好，但临近春节，下游需求减弱，渣油市场止涨回稳运行，市场价格基本稳定，未有较大波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300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焦化蜡油成交价在</w:t>
      </w:r>
      <w:r>
        <w:rPr>
          <w:rFonts w:eastAsia="宋体" w:cs="宋体"/>
          <w:sz w:val="28"/>
          <w:szCs w:val="28"/>
        </w:rPr>
        <w:t>281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后市预测，临近春节，下游需求呈现弱势，炼厂多持稳运行为主，预计明日渣油、油浆价格不会有较大波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5191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8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829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119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19962"/>
      <w:bookmarkEnd w:id="19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上涨。主力合约</w:t>
      </w:r>
      <w:r>
        <w:rPr>
          <w:sz w:val="21"/>
          <w:szCs w:val="21"/>
        </w:rPr>
        <w:t>2105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228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1.78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295833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414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57609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238297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381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81196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0" w:name="__RefHeading___Toc12033"/>
      <w:r>
        <w:rPr>
          <w:sz w:val="28"/>
          <w:szCs w:val="28"/>
        </w:rPr>
        <w:t>三、国内燃料油船期预报</w:t>
      </w:r>
      <w:bookmarkEnd w:id="20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1" w:name="__RefHeading___Toc3723"/>
      <w:bookmarkEnd w:id="21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29953"/>
      <w:bookmarkEnd w:id="22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</w:t>
      </w:r>
      <w:r>
        <w:rPr>
          <w:lang w:eastAsia="zh-CN"/>
        </w:rPr>
        <w:t>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19346"/>
      <w:bookmarkEnd w:id="23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7799"/>
      <w:bookmarkEnd w:id="24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2-09T02:2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