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  <w:lang w:eastAsia="zh-CN"/>
                                </w:rPr>
                                <w:t>节后锑市迎来开门红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19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  <w:lang w:eastAsia="zh-CN"/>
                          </w:rPr>
                          <w:t>节后锑市迎来开门红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节后锑市迎来开门红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春节刚过，小金属锑就迎来大幅上涨的局面。当前，仍有不少锑锭生产企业以及贸易商尚未开工，但锑锭市场行情走势却已经迎来开门红，延续之前上涨势头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据本网了解，当前湖南地区不少生产企业没有开工，多数企业会在近几日陆续开工，整体恢复正常基本在正月十五附近。当前，市场物流运输也并未完全恢复，下周或将基本恢复正常。虽然多家企业没有恢复正常，但锑锭价格行情却已经起飞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目前来看，原料锑精矿依旧是支撑涨价的重要因素。当前国内锑精矿市场现货依旧是非常紧张。国内市场因环保因素，产出受限，近年来主要依靠进口为主，而受到新冠疫情的影响，去年至今，进口原料大幅减少，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进口总量同比减少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2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，这直接影响了国内锑市行情。据悉，当前国内原料有限，且价格高企，锑锭厂商被迫上调出货价格。且年后下游阻燃以及合金市场需求会陆续恢复，这将支撑价格的进一步上行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有厂商报价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4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较节前的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上调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不过，多数企业尚未开工，或是刚刚开工，暂时观望为主，暂不报价。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2-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2-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88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2-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2-19T08:44:31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