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2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2.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2/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-9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7.5-118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.5-99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75-5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2/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-9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-9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-11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.5-99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-48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2/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-8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-8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.5-116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2-9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-47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2/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-8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.5-116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.5-98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45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2/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-8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1.5-115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-9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5-4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36-184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2-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20-164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44-154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49-15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73-18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78-1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69-11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99-1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39-11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12-16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76-17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78-1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99-1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36-16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88-17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77-14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09-1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49-115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36-16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00-1804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22-144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39-114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49-115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2/2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2/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5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</w:t>
      </w:r>
      <w:r>
        <w:rPr>
          <w:rFonts w:ascii="仿宋" w:hAnsi="仿宋" w:cs="仿宋" w:eastAsia="仿宋"/>
          <w:sz w:val="28"/>
          <w:szCs w:val="28"/>
          <w:lang w:eastAsia="zh-CN"/>
        </w:rPr>
        <w:t>价格小幅放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期货低开冲高回落，石化多数价格暂稳，少部分补涨，贸易商报盘局部小幅回落，下游高位抵触，实单商谈。主要影响因素在终端抵触高价，市场成交放缓，实盘成交重心降低。宏观以及供应利好炒作降温，部分企业陆续在元宵节后重启，地膜企业因利润受到挤压采购热情不高，现货市场存销售压力。部分生产企业上调挂牌价格后，现货存在倒挂现象。下游采购谨慎为主，短期国内市场或跟涨乏力，部分高价或略有松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供应端以及宏观面暂无明显刺激消息，临近周末，部分未完成计划的商家将继续低价促成交。本周出厂价格多数上调，现货市场报盘价格继续走高，对市场上涨形成支撑。下游企业陆续开工，受节前备货较少等原因，目前临近旺季，下游存在备货意向，价格短期内仍会以高位震荡为主，预计下周国内市场整体趋势偏好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2-26T02:17:4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