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102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65482155">
            <w:r>
              <w:rPr>
                <w:rStyle w:val="IndexLink"/>
                <w:b w:val="false"/>
                <w:color w:val="000000"/>
                <w:lang w:val="en-US" w:eastAsia="en-US"/>
              </w:rPr>
              <w:t>1 .  202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56">
            <w:r>
              <w:rPr>
                <w:rStyle w:val="IndexLink"/>
                <w:color w:val="000000"/>
                <w:lang w:val="en-US" w:eastAsia="en-US"/>
              </w:rPr>
              <w:t>2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57">
            <w:r>
              <w:rPr>
                <w:rStyle w:val="IndexLink"/>
                <w:color w:val="000000"/>
                <w:lang w:val="en-US" w:eastAsia="en-US"/>
              </w:rPr>
              <w:t>3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58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59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6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65482161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5482162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65482155"/>
      <w:bookmarkEnd w:id="0"/>
      <w:r>
        <w:rPr>
          <w:rFonts w:cs="宋体;SimSun" w:ascii="宋体;SimSun" w:hAnsi="宋体;SimSun"/>
          <w:color w:val="000000"/>
          <w:szCs w:val="28"/>
        </w:rPr>
        <w:t>1 .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82"/>
        <w:gridCol w:w="651"/>
        <w:gridCol w:w="651"/>
        <w:gridCol w:w="651"/>
        <w:gridCol w:w="953"/>
        <w:gridCol w:w="889"/>
      </w:tblGrid>
      <w:tr>
        <w:trPr>
          <w:trHeight w:val="360" w:hRule="atLeast"/>
        </w:trPr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8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7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0 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3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3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65482156"/>
      <w:bookmarkEnd w:id="1"/>
      <w:r>
        <w:rPr>
          <w:rFonts w:cs="宋体;SimSun" w:ascii="宋体;SimSun" w:hAnsi="宋体;SimSun"/>
          <w:color w:val="000000"/>
          <w:szCs w:val="28"/>
        </w:rPr>
        <w:t>2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2</w:t>
      </w:r>
      <w:r>
        <w:rPr/>
        <w:t>月，我国甲醇市场先跌后涨，月内上旬，春节假期前部分物流车辆提前退市，运力不足且运费高企，内地多数上游企业出货相对受阻。部分厂家存节前排库意愿，价格重心适度下挫。月内后期节后返市，下游需求逐步复苏，且部分地区企业节前预售节内计划量，节后短线库存多维持在合理范围内，供应端压力不大，且随后部分装置春检计划消息的释放有效提振业者心态，主产区价格继续积极调涨。但运输环节受限，运力不足，企业多维持前期合同发货，新单成交情况欠佳，价格提涨幅度受限。港口方面，期货盘面月初维持相对弱势，节后归来，部分下游恢复尚需时日，市场多维持前期合同发货，虽由于美国寒潮影响下原油大幅走高带动，主力合约盘面走高明显，带动现货市场重心上扬，但交投气氛一般制约价格上行幅度，跟涨稍显乏力，基差逐步减弱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 xml:space="preserve">2020 </w:t>
      </w:r>
      <w:r>
        <w:rPr/>
        <w:t xml:space="preserve">年 </w:t>
      </w:r>
      <w:r>
        <w:rPr/>
        <w:t xml:space="preserve">12 </w:t>
      </w:r>
      <w:r>
        <w:rPr/>
        <w:t xml:space="preserve">月，我国甲醇进口量在 </w:t>
      </w:r>
      <w:r>
        <w:rPr/>
        <w:t xml:space="preserve">110.63 </w:t>
      </w:r>
      <w:r>
        <w:rPr/>
        <w:t xml:space="preserve">万吨，同比减少 </w:t>
      </w:r>
      <w:r>
        <w:rPr/>
        <w:t>7.3%</w:t>
      </w:r>
      <w:r>
        <w:rPr/>
        <w:t xml:space="preserve">，环 比减少 </w:t>
      </w:r>
      <w:r>
        <w:rPr/>
        <w:t>0.04%</w:t>
      </w:r>
      <w:r>
        <w:rPr/>
        <w:t>，</w:t>
      </w:r>
      <w:r>
        <w:rPr/>
        <w:t xml:space="preserve">1-12 </w:t>
      </w:r>
      <w:r>
        <w:rPr/>
        <w:t xml:space="preserve">月份进口总量共计 </w:t>
      </w:r>
      <w:r>
        <w:rPr/>
        <w:t xml:space="preserve">1300.92 </w:t>
      </w:r>
      <w:r>
        <w:rPr/>
        <w:t xml:space="preserve">万吨，占去年我国甲醇进口总量的 </w:t>
      </w:r>
      <w:r>
        <w:rPr/>
        <w:t>119.40%</w:t>
      </w:r>
      <w:r>
        <w:rPr/>
        <w:t xml:space="preserve">； 我国甲醇出口量在 </w:t>
      </w:r>
      <w:r>
        <w:rPr/>
        <w:t xml:space="preserve">3.57 </w:t>
      </w:r>
      <w:r>
        <w:rPr/>
        <w:t xml:space="preserve">万吨，同比增加 </w:t>
      </w:r>
      <w:r>
        <w:rPr/>
        <w:t>2875.00%</w:t>
      </w:r>
      <w:r>
        <w:rPr/>
        <w:t xml:space="preserve">，环比增加 </w:t>
      </w:r>
      <w:r>
        <w:rPr/>
        <w:t>105.70%</w:t>
      </w:r>
      <w:r>
        <w:rPr/>
        <w:t>。</w:t>
      </w:r>
      <w:r>
        <w:rPr/>
        <w:t xml:space="preserve">1-12 </w:t>
      </w:r>
      <w:r>
        <w:rPr/>
        <w:t xml:space="preserve">月份出口总量 共计 </w:t>
      </w:r>
      <w:r>
        <w:rPr/>
        <w:t xml:space="preserve">12.12 </w:t>
      </w:r>
      <w:r>
        <w:rPr/>
        <w:t xml:space="preserve">万吨，占去年我国甲醇出口总量的 </w:t>
      </w:r>
      <w:r>
        <w:rPr/>
        <w:t>70.87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 xml:space="preserve">本月甲醇传统下游企业利润走势涨跌不一。月初随着春节临近，运输车辆减少，运费高居不下，内地多数上游企业出货相对受阻，部分厂家存节前排库意愿，但传统下游甲醛等停车现象较为集中，部分下游企业及贸易商逐步退市，市场交易氛围一般，市场商谈价格持续下滑。本月甲醇新兴下游企业利润上涨为主。月内甲醇市场先跌后涨，市场波动幅度有限，从下游市场来看，受美国寒潮影响原油产量下滑，原油走高带动聚丙烯期货市场大幅上涨，提振市场信心，石化出厂价上调，货源成本支撑下，聚丙烯上次报盘走高，从而拉动煤制及甲醇制至 </w:t>
      </w:r>
      <w:r>
        <w:rPr/>
        <w:t xml:space="preserve">PP </w:t>
      </w:r>
      <w:r>
        <w:rPr/>
        <w:t>企业利润水平上涨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 xml:space="preserve">本月末，国内平均开工率在 </w:t>
      </w:r>
      <w:r>
        <w:rPr/>
        <w:t>56.85%,</w:t>
      </w:r>
      <w:r>
        <w:rPr/>
        <w:t xml:space="preserve">较上月减少 </w:t>
      </w:r>
      <w:r>
        <w:rPr/>
        <w:t xml:space="preserve">0.49 </w:t>
      </w:r>
      <w:r>
        <w:rPr/>
        <w:t xml:space="preserve">个百分点。月内开工增长点主要 体现在华东和西南地区：华东因安徽昊源 </w:t>
      </w:r>
      <w:r>
        <w:rPr/>
        <w:t xml:space="preserve">1 </w:t>
      </w:r>
      <w:r>
        <w:rPr/>
        <w:t>月下旬停车的装置本月初重启，华东开工率大幅 增加；西南地区因重庆卡贝乐甲醇装置重启的影响，月内当地开工率大幅走高；开工下滑的 地区主要体现在华北、山东和华南：华北地区山西同煤广发甲醇停车，当地开工率走跌明显； 山东地区兖矿国宏降负荷运行，当地开工下滑；另外华南地区中海化学一套装置月底停车， 华南开工率大幅下滑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 xml:space="preserve">3 </w:t>
      </w:r>
      <w:r>
        <w:rPr/>
        <w:t>月内地主产区部分装置存计划春检，供应缩减支撑利好，但仍有部分气头装置或存恢复预期，预计整体供应损失量相对有限，具体仍需跟进春检实际落地情况。港口方面， 随着下游逐步恢复，现货市场交投气氛或有所好转，且原油带动下货仍存一定上涨空间。但 伊朗地区供应增加的预期或抑制其上行幅度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65482157"/>
      <w:bookmarkEnd w:id="2"/>
      <w:r>
        <w:rPr>
          <w:rFonts w:cs="宋体;SimSun" w:ascii="宋体;SimSun" w:hAnsi="宋体;SimSun"/>
          <w:color w:val="000000"/>
          <w:szCs w:val="28"/>
        </w:rPr>
        <w:t>3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36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1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3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9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9865" cy="3440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65482158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65482159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0.6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.3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0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00.9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9.4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875.0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5.7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2.1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0.8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65482160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378.42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7763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.7232547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939.26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031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.64211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16.97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030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.8305934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343.5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405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.076325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545.00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4588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.96503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75.86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939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.8263182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36.39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3521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.647742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93.51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8180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2.996400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52.06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351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.8510624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吉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49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8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1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06214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.09809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92.39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7632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9.999980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2.85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2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.5870282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5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4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.0139743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6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.277777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1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4317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.78045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65482161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957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267.7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2647.5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001.63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1766.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684.08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759.6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1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7540" cy="27806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65482162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.6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2.3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9.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13.85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5.6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76.40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5.6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18965" cy="2885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0:07:00Z</dcterms:created>
  <dc:creator>gzy</dc:creator>
  <dc:description/>
  <dc:language>en-US</dc:language>
  <cp:lastModifiedBy>Administrator</cp:lastModifiedBy>
  <dcterms:modified xsi:type="dcterms:W3CDTF">2021-03-01T01:12:00Z</dcterms:modified>
  <cp:revision>4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