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  <w:lang w:eastAsia="zh-CN"/>
                                </w:rPr>
                                <w:t>国内外锑价持续大幅上涨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  <w:lang w:eastAsia="zh-CN"/>
                          </w:rPr>
                          <w:t>国内外锑价持续大幅上涨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外锑价持续大幅上涨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本周锑锭市场行情继续上涨，且现货市场价格上涨幅度依旧明显。当前，锑锭市场原料依旧紧张，锑锭厂商补不到原料，现货库存不足，市场价格上涨明显。下游终端市场有一定询盘，但锑锭价格上涨速度过快，市场价格趋高，下游采购商们买货跟进犹豫，高价位的成交难以达成，整体成交虽然有限，但下游刚需采购的厂商也在慢慢跟进。本周锑锭价格稳步迈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万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锑锭厂商报价上调明显，市场报价逐步向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万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迈进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原料市场现货仍旧紧张，锑锭价格上涨明显，原料价格也在不断跟进上涨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4000-5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锑锭厂商表示，现在市场上原料紧缺，虽然价格高企，但很难补到原料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际市场锑价上涨明显。自由市场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800-11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5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500-1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4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国内锑出口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1400-116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8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锑锭出口厂商表示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1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的价格有实际成交。据锑锭出口商表示，现在出口有一定的询盘成交，但国内价格上涨明显且幅度较大，报价也很谨慎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本周锑锭价格上涨明显，尤其是主流锑锭厂商，报价上调幅度较大。本周中期，市场报价上调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万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以上，部分厂商心态有所松动，但周三外盘报价大幅上涨，国内锑锭厂商们信心增强，市场报价再度上涨。也因此，当前市场报价较为混乱，部分高价位报价接近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万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有厂商现货有限，暂时不出货也不报价，短期先观望为主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0000-7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但有厂商报价已经上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8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附近，锑锭厂商表示，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的价位有实际成交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9000-7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锑锭价格持续上涨，氧化锑价格也在迅速跟进，出货报价也在不断上调。由于市场价格不断上涨，下游终端市场的买货询盘也有增加，虽然调价初期高价位的价格难以接受，但实际成交价格在不断跟进上调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上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3000-6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国内主流氧化锑厂商出货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并表示在该价位已有实际成交。由于当前市场锑锭价格上涨明显，且锑锭厂商出货坚挺，拒绝让价出货，氧化锑厂商们报价也很谨慎，并控制实际的出货量。出口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700-98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2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3-05T05:38:03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