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6342624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4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4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5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3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342625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3426256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342625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6342624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坚挺为主，多地补涨。硫磺酸因成本压力，加上部分酸企检修引起下游备货不足，山东、江苏等地硫酸价格出现普涨现象。北方地区河北、河南、内蒙、辽宁等也因近期需求回暖和周边酸价上涨带动，酸价均呈现局部上调。下游磷肥、化工等产品需求稳定，当前硫酸价格的上涨并未影响下游的采购心态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地区硫酸市场差异化运行，安徽地区守稳，山东、江苏地区酸价上扬。延续上一轮涨价，周内胶东主力酸厂率先调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受此带动，周边小厂跟进上调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他地区价格暂稳观望。目前硫酸价格已处高位，且下游对高价多有抵触，厂家出货节奏放缓，后市价格上涨空间有限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地区硫酸市场在周末时出现小幅上涨，虽然广东部分地区酸企装置检修，但前期价格调至高位，加上备库充足，区内资源暂未呈现紧张状态。韶关、云浮地区酸企副产铁粉价格高位，整体利润可观。加上下游市场近期成本压力较大，需求支撑力度不足，仅个别酸企上调，整体调价意愿不强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地区硫酸市场上行为主。石家庄及周边受山东价格高位带动，酸价跟进上涨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唐山、秦皇岛一带个别酸厂检修，现货供应缩减，加之周边赤峰、葫芦岛价格上涨，外来冲击减小，酸价灵活补涨</w:t>
      </w:r>
      <w:r>
        <w:rPr>
          <w:rFonts w:cs="Arial" w:ascii="Arial" w:hAnsi="Arial"/>
          <w:kern w:val="0"/>
          <w:szCs w:val="21"/>
        </w:rPr>
        <w:t>30-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内蒙古赤峰地区主力酸厂</w:t>
      </w:r>
      <w:r>
        <w:rPr>
          <w:rFonts w:cs="Arial" w:ascii="Arial" w:hAnsi="Arial"/>
          <w:kern w:val="0"/>
          <w:szCs w:val="21"/>
        </w:rPr>
        <w:t>4-5</w:t>
      </w:r>
      <w:r>
        <w:rPr>
          <w:rFonts w:ascii="Arial" w:hAnsi="Arial" w:cs="Arial"/>
          <w:kern w:val="0"/>
          <w:szCs w:val="21"/>
        </w:rPr>
        <w:t>月存检修计划，周边化肥行业需求旺盛，厂家外发价格优势明显，出货顺畅；下游焦化、电解锰、氟化工等行业需求平稳，厂家出货正常，现货供应缩减，近期价格或灵活调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上游硫磺大势走低，对硫酸价格有了一定的抑制。下游磷肥报价高位坚挺，再加上春耕用肥季即将来临，企业主前期预收及出口订单发货为主，基本无库存，对硫酸有了一定的支撑，短期来看，硫酸市场维持坚挺，近期虽有上涨，但仍有继续上行空间，预计后续幅度放缓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2</w:t>
            </w:r>
          </w:p>
        </w:tc>
        <w:tc>
          <w:tcPr>
            <w:tcW w:w="118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80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63426242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63426243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57"/>
        <w:gridCol w:w="878"/>
        <w:gridCol w:w="1548"/>
        <w:gridCol w:w="1297"/>
        <w:gridCol w:w="1296"/>
        <w:gridCol w:w="588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2</w:t>
            </w:r>
          </w:p>
        </w:tc>
        <w:tc>
          <w:tcPr>
            <w:tcW w:w="129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0</w:t>
            </w:r>
          </w:p>
        </w:tc>
        <w:tc>
          <w:tcPr>
            <w:tcW w:w="129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58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129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63426244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40"/>
        <w:gridCol w:w="1080"/>
        <w:gridCol w:w="1322"/>
        <w:gridCol w:w="1293"/>
        <w:gridCol w:w="1291"/>
        <w:gridCol w:w="588"/>
      </w:tblGrid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2</w:t>
            </w:r>
          </w:p>
        </w:tc>
        <w:tc>
          <w:tcPr>
            <w:tcW w:w="129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2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12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2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12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58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29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6342624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9"/>
        <w:gridCol w:w="768"/>
        <w:gridCol w:w="1073"/>
        <w:gridCol w:w="1532"/>
        <w:gridCol w:w="1294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2</w:t>
            </w:r>
          </w:p>
        </w:tc>
        <w:tc>
          <w:tcPr>
            <w:tcW w:w="129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29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</w:t>
            </w:r>
          </w:p>
        </w:tc>
        <w:tc>
          <w:tcPr>
            <w:tcW w:w="129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29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29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294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63426246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63426247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3076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6342624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6342624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63426250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63426251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7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2"/>
        <w:gridCol w:w="1833"/>
        <w:gridCol w:w="1612"/>
        <w:gridCol w:w="1833"/>
      </w:tblGrid>
      <w:tr>
        <w:trPr>
          <w:trHeight w:val="30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25.3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228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031.2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6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417.6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373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286.24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72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7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6223.50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415121.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23077.4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06419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63426252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7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80"/>
        <w:gridCol w:w="1660"/>
        <w:gridCol w:w="1480"/>
        <w:gridCol w:w="166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75.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13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12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5.7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24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28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550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37.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11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8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6.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7125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3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93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63426253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注册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99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86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97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5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37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.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99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3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89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8.5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9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38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.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5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3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537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00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9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167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6.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82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3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49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864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03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206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63426254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63426255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20"/>
        <w:gridCol w:w="1720"/>
      </w:tblGrid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1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85.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8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74.0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2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95.96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4.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31.21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1.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3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63426256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.2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81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3.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3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0.1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2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6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2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0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9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.0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3.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4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5.8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0.5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9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4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9.7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73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8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32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1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.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87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4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41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5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0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35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0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6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837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9.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.3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7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4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9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1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29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5.9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6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4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33.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3.2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6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3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1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1.1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63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72.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46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66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2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19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0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.7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48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19.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4.26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3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4.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5.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3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85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.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-2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63426257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1-03-12T06:48:00Z</dcterms:modified>
  <cp:revision>6717</cp:revision>
  <dc:subject/>
  <dc:title/>
</cp:coreProperties>
</file>