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3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3.1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fldChar w:fldCharType="separate"/>
          </w:r>
          <w:hyperlink w:anchor="__RefHeading___Toc66455495"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49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49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49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49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6455501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645550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-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645550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各省尿素实际出厂价格汇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645550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6455495"/>
      <w:bookmarkEnd w:id="0"/>
      <w:r>
        <w:rPr/>
        <w:t>一、</w:t>
      </w:r>
      <w:r>
        <w:rPr>
          <w:rFonts w:ascii="宋体;SimSun" w:hAnsi="宋体;SimSun" w:cs="宋体;SimSun"/>
        </w:rPr>
        <w:t>三聚氰胺国内</w:t>
      </w:r>
      <w:r>
        <w:rPr>
          <w:rFonts w:ascii="宋体;SimSun" w:hAnsi="宋体;SimSun" w:cs="宋体;SimSun"/>
        </w:rPr>
        <w:t>市场</w:t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1" w:name="__RefHeading___Toc66455496"/>
      <w:bookmarkEnd w:id="1"/>
      <w:r>
        <w:rPr>
          <w:rFonts w:cs="宋体;SimSun" w:ascii="宋体;SimSun" w:hAnsi="宋体;SimSun"/>
          <w:b/>
          <w:szCs w:val="24"/>
        </w:rPr>
        <w:t>1.1</w:t>
      </w:r>
      <w:r>
        <w:rPr>
          <w:rFonts w:ascii="宋体;SimSun" w:hAnsi="宋体;SimSun" w:cs="宋体;SimSun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2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600-7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500-8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100-8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500-8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300-85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3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500-8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0-81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00-8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0-81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00-8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2" w:name="__RefHeading___Toc66455497"/>
      <w:bookmarkEnd w:id="2"/>
      <w:r>
        <w:rPr>
          <w:rFonts w:cs="宋体;SimSun" w:ascii="宋体;SimSun" w:hAnsi="宋体;SimSun"/>
          <w:b/>
          <w:szCs w:val="24"/>
        </w:rPr>
        <w:t>1.2</w:t>
      </w:r>
      <w:r>
        <w:rPr>
          <w:rFonts w:ascii="宋体;SimSun" w:hAnsi="宋体;SimSun" w:cs="宋体;SimSun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0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66455498"/>
      <w:bookmarkEnd w:id="3"/>
      <w:r>
        <w:rPr>
          <w:rFonts w:cs="宋体;SimSun" w:ascii="宋体;SimSun" w:hAnsi="宋体;SimSun"/>
          <w:b/>
          <w:szCs w:val="24"/>
        </w:rPr>
        <w:t xml:space="preserve">1.3 </w:t>
      </w:r>
      <w:r>
        <w:rPr/>
        <w:t>三聚氰胺厂家装置运行情况</w:t>
      </w:r>
    </w:p>
    <w:tbl>
      <w:tblPr>
        <w:tblW w:w="79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0"/>
        <w:gridCol w:w="460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装置生产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生产正常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正常，预计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停车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停车检修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猗一期停车检修，二期生产，丰荷停车，目前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6455499"/>
      <w:bookmarkEnd w:id="4"/>
      <w:r>
        <w:rPr>
          <w:rFonts w:cs="宋体;SimSun" w:ascii="宋体;SimSun" w:hAnsi="宋体;SimSun"/>
          <w:b/>
          <w:szCs w:val="24"/>
        </w:rPr>
        <w:t>1.4</w:t>
      </w:r>
      <w:r>
        <w:rPr>
          <w:rFonts w:ascii="宋体;SimSun" w:hAnsi="宋体;SimSun" w:cs="宋体;SimSun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57825" cy="306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66455500"/>
      <w:bookmarkEnd w:id="5"/>
      <w:r>
        <w:rPr>
          <w:rFonts w:cs="宋体;SimSun" w:ascii="宋体;SimSun" w:hAnsi="宋体;SimSun"/>
          <w:b/>
          <w:szCs w:val="24"/>
        </w:rPr>
        <w:t>1.5</w:t>
      </w:r>
      <w:r>
        <w:rPr/>
        <w:t xml:space="preserve"> </w:t>
      </w:r>
      <w:r>
        <w:rPr/>
        <w:t>本周部分三聚氰胺厂家报价</w:t>
      </w:r>
    </w:p>
    <w:tbl>
      <w:tblPr>
        <w:tblW w:w="8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31"/>
        <w:gridCol w:w="631"/>
        <w:gridCol w:w="2130"/>
        <w:gridCol w:w="1032"/>
        <w:gridCol w:w="1116"/>
        <w:gridCol w:w="1071"/>
        <w:gridCol w:w="1071"/>
      </w:tblGrid>
      <w:tr>
        <w:trPr>
          <w:trHeight w:val="2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3-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3-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玉龙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和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水大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舜天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九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石化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广通达化工有限公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锦疆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象胡杨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象赛瑞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6455501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延续弱势运行，南方及新疆地区价格暂未有明显调整，而北方地区价格小幅暗降，截至本周四，国内常压主流出厂在</w:t>
      </w:r>
      <w:r>
        <w:rPr>
          <w:rFonts w:cs="Arial" w:ascii="Arial" w:hAnsi="Arial"/>
          <w:kern w:val="0"/>
          <w:szCs w:val="21"/>
        </w:rPr>
        <w:t>8000-8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平平。供应方面，山东舜天、山西丰喜检修装置复产，但河北九元装置停车检修，合力泰检修装置计划本周五左右开车，整体而言，三聚氰胺开工率维持高位，在七成左右。需求方面，虽出口价格高位，但国内下游采购量有限，市场交投氛围平淡。另外，基于后期看空心态，贸易商积极出货，对厂家出货造成冲击。整体而言，三聚氰胺市场表现欠佳，价格或延续承压回落之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交投好转，价格触底反弹。在上周价格大幅走低之后，被高价抑制的需求开始释放，市场采购积极性提升，山东苏皖河南等区域新单成交好转，致使市场价格拉涨，后期向好态势逐渐向外围区域蔓延，整体市场交投氛围明显转变、出货量增加。供应方面，本周日产量维持在</w:t>
      </w:r>
      <w:r>
        <w:rPr>
          <w:rFonts w:cs="Arial" w:ascii="Arial" w:hAnsi="Arial"/>
          <w:kern w:val="0"/>
          <w:szCs w:val="21"/>
        </w:rPr>
        <w:t>16-16.4</w:t>
      </w:r>
      <w:r>
        <w:rPr>
          <w:rFonts w:ascii="Arial" w:hAnsi="Arial" w:cs="Arial"/>
          <w:kern w:val="0"/>
          <w:szCs w:val="21"/>
        </w:rPr>
        <w:t>万吨，再加上国储货源的释放，供应仍旧充足。需求方面，农业用肥以及工业需求对市场走货形成支撑，也是本轮价格反弹的主要动力。印标方面仍无消息，而国际市场的利好却一直在被透支。近期市场价格大幅拉涨暂无强势支撑，价格持续拉涨后下游采购心态将再次被抑制，短期将维持坚挺上行态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后市预测：</w:t>
      </w:r>
      <w:r>
        <w:rPr>
          <w:rFonts w:ascii="Arial" w:hAnsi="Arial" w:cs="Arial"/>
          <w:kern w:val="0"/>
          <w:szCs w:val="21"/>
        </w:rPr>
        <w:t>下周国内三聚氰胺市场或延续弱势运行，总体开工率高位，加之贸易商积极出货、下游终端拿货积极性欠佳，市场利好不足，价格承压为主。</w:t>
      </w:r>
    </w:p>
    <w:p>
      <w:pPr>
        <w:pStyle w:val="Style16"/>
        <w:ind w:firstLine="420"/>
        <w:rPr>
          <w:rFonts w:ascii="宋体;SimSun" w:hAnsi="宋体;SimSu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Heading1"/>
        <w:rPr/>
      </w:pPr>
      <w:bookmarkStart w:id="7" w:name="__RefHeading___Toc66455502"/>
      <w:r>
        <w:rPr/>
        <w:t>三、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66455503"/>
      <w:bookmarkEnd w:id="8"/>
      <w:r>
        <w:rPr>
          <w:rFonts w:cs="宋体;SimSun" w:ascii="宋体;SimSun" w:hAnsi="宋体;SimSun"/>
          <w:b/>
          <w:szCs w:val="24"/>
        </w:rPr>
        <w:t>3.1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-12</w:t>
      </w:r>
      <w:r>
        <w:rPr/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~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17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,650,5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73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25410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8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2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721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8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958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254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4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973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,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1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,544,38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,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34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,128,9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8,7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72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,152,2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3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,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2.7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,866,29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684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3.54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67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4397.73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155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9" w:name="__RefHeading___Toc66455504"/>
      <w:bookmarkEnd w:id="9"/>
      <w:r>
        <w:rPr>
          <w:rFonts w:cs="宋体;SimSun" w:ascii="宋体;SimSun" w:hAnsi="宋体;SimSun"/>
          <w:b/>
          <w:szCs w:val="24"/>
        </w:rPr>
        <w:t>3.2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2</w:t>
      </w:r>
      <w:r>
        <w:rPr>
          <w:rFonts w:ascii="宋体;SimSun" w:hAnsi="宋体;SimSun" w:cs="宋体;SimSun"/>
          <w:b/>
          <w:szCs w:val="24"/>
        </w:rPr>
        <w:t>月三聚氰胺进出口数据统计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贸易国</w:t>
      </w:r>
      <w:r>
        <w:rPr>
          <w:rFonts w:cs="宋体;SimSun" w:ascii="宋体;SimSun" w:hAnsi="宋体;SimSun"/>
          <w:b/>
          <w:szCs w:val="24"/>
        </w:rPr>
        <w:t>)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49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产销国</w:t>
            </w: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5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0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72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.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0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2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92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28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863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9.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449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2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72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34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75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2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46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513.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780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5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437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1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.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9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3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7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260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826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6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068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1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0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9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3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7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8324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91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7966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625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41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73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003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7451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2.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667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4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950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147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49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833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82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0576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597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442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4168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7183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542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1000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  <w:t>26868413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6455505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1" w:name="__RefHeading___Toc66455506"/>
      <w:bookmarkEnd w:id="11"/>
      <w:r>
        <w:rPr>
          <w:rFonts w:cs="宋体;SimSun" w:ascii="宋体;SimSun" w:hAnsi="宋体;SimSun"/>
          <w:b/>
          <w:szCs w:val="24"/>
        </w:rPr>
        <w:t xml:space="preserve">4.1 </w:t>
      </w:r>
      <w:r>
        <w:rPr>
          <w:rFonts w:ascii="宋体;SimSun" w:hAnsi="宋体;SimSun" w:cs="宋体;SimSun"/>
          <w:b/>
          <w:szCs w:val="24"/>
        </w:rPr>
        <w:t>尿素市场评述</w:t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本周国内尿素</w:t>
      </w:r>
      <w:r>
        <w:rPr>
          <w:rFonts w:ascii="Microsoft YaHei;Times New Roman" w:hAnsi="Microsoft YaHei;Times New Roman" w:cs="Microsoft YaHei;Times New Roman"/>
          <w:b/>
          <w:bCs/>
          <w:color w:val="000000"/>
          <w:sz w:val="21"/>
          <w:szCs w:val="21"/>
        </w:rPr>
        <w:t>市场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涨跌互现，山东等主产区触底反弹，交投气氛好转。经上周与本周二</w:t>
      </w:r>
      <w:r>
        <w:rPr>
          <w:rFonts w:ascii="Microsoft YaHei;Times New Roman" w:hAnsi="Microsoft YaHei;Times New Roman" w:cs="Microsoft YaHei;Times New Roman"/>
          <w:b/>
          <w:bCs/>
          <w:color w:val="000000"/>
          <w:sz w:val="21"/>
          <w:szCs w:val="21"/>
        </w:rPr>
        <w:t>价格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大幅走低后，山东、两河、山西等主产区新单收款开始好转，市场信心有所恢复，各厂报价窄幅拉涨，成交重心窄幅上移。但外围区域行情跟进有所滞后，东北、西北、西南市场大幅下滑，其中内蒙古部分厂家下调幅度高达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元，部分厂家仍有一定下行空间。供应方面，本周日产量维持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6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以上水平，再加上淡储货源的释放，整体市场供应充足。需求方面，农业用肥以及工业需求对市场走货形成支撑，也是本轮价格反弹的主要动力。印标方面下周要发起新一轮招标，对国内市场形成利好支撑。近期国内尿素价格大幅拉涨暂无强势支撑，价格持续拉涨后下游采购心态将再次被抑制，短期将维持稳中窄幅上行态势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截止发稿，各省尿素厂家报价周对比：山东华鲁恒升小颗粒报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4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9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大颗粒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1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9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；河北东光小颗粒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5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大颗粒报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5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；河南心连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1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降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中原大化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2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降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；山西丰喜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9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；江苏灵谷小中颗粒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4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江苏恒盛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0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稳）；安徽昊源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2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安徽中能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8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8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；内蒙古亿鼎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85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0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中煤大颗粒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88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4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；陕西陕化地销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06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；辽宁华锦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5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9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大庆石化停止报价；四川美丰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0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，四川泸天化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；云天化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1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稳）；新疆兖矿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60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（跌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0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）。</w:t>
      </w:r>
      <w:r>
        <w:rPr>
          <w:rFonts w:ascii="Simsun;Times New Roman" w:hAnsi="Simsun;Times New Roman" w:cs="Simsun;Times New Roman"/>
          <w:color w:val="000000"/>
          <w:sz w:val="19"/>
          <w:szCs w:val="19"/>
          <w:shd w:fill="FFFFFF" w:val="clear"/>
        </w:rPr>
        <w:t> </w:t>
      </w:r>
      <w:r>
        <w:rPr>
          <w:color w:val="000000"/>
          <w:sz w:val="21"/>
          <w:szCs w:val="21"/>
        </w:rPr>
        <w:t>  </w:t>
      </w:r>
      <w:r>
        <w:rPr>
          <w:color w:val="000000"/>
        </w:rPr>
        <w:t> 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2" w:name="__RefHeading___Toc66455507"/>
      <w:bookmarkEnd w:id="12"/>
      <w:r>
        <w:rPr>
          <w:rFonts w:cs="宋体;SimSun" w:ascii="宋体;SimSun" w:hAnsi="宋体;SimSun"/>
          <w:b/>
          <w:szCs w:val="24"/>
        </w:rPr>
        <w:t>4.2</w:t>
      </w:r>
      <w:r>
        <w:rPr>
          <w:rFonts w:ascii="宋体;SimSun" w:hAnsi="宋体;SimSun" w:cs="宋体;SimSun"/>
          <w:b/>
          <w:szCs w:val="24"/>
        </w:rPr>
        <w:t>各省尿素实际出厂价格汇总</w:t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4"/>
        <w:gridCol w:w="1206"/>
        <w:gridCol w:w="1068"/>
        <w:gridCol w:w="1055"/>
        <w:gridCol w:w="2347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3-5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3-12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20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8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19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19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自提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20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7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5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20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销报价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发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20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9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3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207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19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18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1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4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销价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8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2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19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B050"/>
                <w:kern w:val="0"/>
                <w:sz w:val="20"/>
                <w:szCs w:val="20"/>
              </w:rPr>
              <w:t>-1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发价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疆内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00-1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rFonts w:ascii="Microsoft YaHei;Times New Roman" w:hAnsi="Microsoft YaHei;Times New Roman" w:cs="Microsoft YaHei;Times New Roman"/>
          <w:b/>
          <w:color w:val="000000"/>
          <w:sz w:val="21"/>
          <w:szCs w:val="21"/>
        </w:rPr>
        <w:t>影响因素</w:t>
      </w:r>
      <w:r>
        <w:rPr>
          <w:rFonts w:ascii="Microsoft YaHei;Times New Roman" w:hAnsi="Microsoft YaHei;Times New Roman" w:cs="Microsoft YaHei;Times New Roman"/>
          <w:b/>
          <w:color w:val="000000"/>
          <w:sz w:val="21"/>
          <w:szCs w:val="21"/>
        </w:rPr>
        <w:t>：</w:t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rFonts w:ascii="Microsoft YaHei;Times New Roman" w:hAnsi="Microsoft YaHei;Times New Roman" w:cs="Microsoft YaHei;Times New Roman"/>
          <w:b/>
          <w:color w:val="000000"/>
          <w:sz w:val="21"/>
          <w:szCs w:val="21"/>
        </w:rPr>
        <w:t>供应方面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据中华商务网最新统计，目前全国尿素有效产能为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47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年。按照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天运行时间计算，全国日产能力达到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2.64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本周尿素厂家日均总产量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5.98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开工率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0.59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较上周下降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.04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开工率窄幅下降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本周新增检修厂家：安徽泉盛、河南昊华骏化。下周计划检修厂家：暂无。下周计划复产厂家：大庆石化、安徽泉盛、海南富岛。预计下周日产量最高提升量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0.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达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6.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左右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需求方面，农业返青肥逐渐结束，工业板材厂需求尚可，复合肥也有采购需求，但采购量仍需看价格涨跌情况。</w:t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rFonts w:ascii="Microsoft YaHei;Times New Roman" w:hAnsi="Microsoft YaHei;Times New Roman" w:cs="Microsoft YaHei;Times New Roman"/>
          <w:b/>
          <w:color w:val="000000"/>
          <w:sz w:val="21"/>
          <w:szCs w:val="21"/>
        </w:rPr>
        <w:t>原料市场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本周国内无烟煤价格持稳运行，主流大矿价格暂时无明显变化，部分矿上库存稍有增加，出货压力加大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;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下游钢厂多维持按需采购，对原料端压价意愿仍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;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预计后续喷吹煤价格多维持弱稳运行。</w:t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rFonts w:ascii="Microsoft YaHei;Times New Roman" w:hAnsi="Microsoft YaHei;Times New Roman" w:cs="Microsoft YaHei;Times New Roman"/>
          <w:b/>
          <w:color w:val="000000"/>
          <w:sz w:val="21"/>
          <w:szCs w:val="21"/>
        </w:rPr>
        <w:t>国际市场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中国散装小颗粒离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35-34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下滑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6-9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尤日内小颗粒港口离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40-35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上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-1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波罗的海小颗粒港口离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40-35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上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-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中东小颗粒港口离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55-3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巴西小颗粒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CFR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价格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85-39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印度到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74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 w:before="0" w:after="0"/>
        <w:ind w:firstLine="360"/>
        <w:rPr/>
      </w:pPr>
      <w:r>
        <w:rPr>
          <w:rFonts w:ascii="Microsoft YaHei;Times New Roman" w:hAnsi="Microsoft YaHei;Times New Roman" w:cs="Microsoft YaHei;Times New Roman"/>
          <w:b/>
          <w:color w:val="000000"/>
          <w:sz w:val="21"/>
          <w:szCs w:val="21"/>
        </w:rPr>
        <w:t>后市预测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目前农业需求转弱，工业胶板厂及复合肥厂需求较为稳定，多数按需采购，需求面以工业为主。供应面仍旧充足，若不考虑故障检修，下周日产量将逐渐增长，供应面对市场形成利空。而目前市场价格触底反弹，主产区行情正在拉涨中，下游采购心态尚可，但需求面支撑偏弱，因此价格上涨空间受限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 w:val="21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1"/>
          <w:szCs w:val="21"/>
        </w:rPr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3" w:name="__RefHeading___Toc66455508"/>
      <w:bookmarkEnd w:id="13"/>
      <w:r>
        <w:rPr>
          <w:rFonts w:cs="宋体;SimSun" w:ascii="宋体;SimSun" w:hAnsi="宋体;SimSun"/>
          <w:b/>
          <w:szCs w:val="24"/>
        </w:rPr>
        <w:t xml:space="preserve">4.2 </w:t>
      </w:r>
      <w:r>
        <w:rPr>
          <w:rFonts w:ascii="宋体;SimSun" w:hAnsi="宋体;SimSun" w:cs="宋体;SimSun"/>
          <w:b/>
          <w:szCs w:val="24"/>
        </w:rPr>
        <w:t>尿素市场评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本周液氨行情综述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，国内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合成氨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市场行情升温，氨市随市场氨量供应相应调整，因上游减产及检修较多，加之部分氨企装置检修减量，市场供应收紧，周涨幅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0-2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另外受买涨不买跌心态影响，交投氛围尚可，厂家心态乐观，带动本地及周边市场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下游尿素方面，市场交投好转，需求开始释放，市场采购积极性提升，对氨市支撑作用提升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各地区液氨市场行情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北地区合成氨市场暂稳运行，目前氨企暂稳走货，成交情况一般，关注主流市场行情走势，河北地区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980-33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主流成交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980-32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山西地区窄幅调整，厂家根据自身情况灵活调整，现金主流交投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800-29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中地区合成氨市场小幅调涨，河南地区氨量依旧紧张，市场顺势上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0-100,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现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00-32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现金主流成交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00-32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两湖盘整运行，部分厂家出货尚可，窄幅上调，湖北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60-32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湖南地区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20-32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东地区液氨市场平稳运行，安徽市场主流出厂价格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30-31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承兑，市场心态相对谨慎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江苏市场需求相对一般，氨企积极出货为主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根据收单情况以及周边成交价位窄幅调整，苏北主流承兑出厂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870-34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东地区液氨市场大稳小动，某企业放氨恢复，价格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，而下游需求一般，企业出货不佳，部分续跌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主流成交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900-30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影响因素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原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国内无烟煤价格持稳运行，主流大矿价格暂时无明显变化，部分矿上库存稍有增加，出货压力加大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下游钢厂多维持按需采购，对原料端压价意愿仍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预计后续喷吹煤价格多维持弱稳运行。港口方面，日照港喷吹煤价格降后暂稳运行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进口喷吹煤价格无波动，俄罗斯喷吹煤价格暂无波动，澳大利亚无烟喷吹价格与上一工作日持平，成交情况一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后市预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短期来看，氨市供应面调整幅度不大，低价货源仍有补涨可能，预计中下旬市场或将稳中盘整，厂家根据自身情况灵活调整价格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cp:keywords/>
  <dc:language>en-US</dc:language>
  <cp:lastModifiedBy>sunwj</cp:lastModifiedBy>
  <dcterms:modified xsi:type="dcterms:W3CDTF">2021-03-12T07:31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