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3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342624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3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34262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342624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整体坚挺，局部维持上涨走势。三月份国内硫酸企业装置变动有限，开工预期较当前基本持平，不过进入二季度以后，华东、华北主力酸厂存检修计划者较多，开工或明显下滑，届时对硫酸市场仍会出现局部提震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华东地区硫酸市场稳中有涨，山东、江苏地区表现明显，山东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ascii="Arial" w:hAnsi="Arial" w:cs="Arial"/>
          <w:kern w:val="0"/>
          <w:szCs w:val="21"/>
        </w:rPr>
        <w:t>下游需求平稳，厂家出货顺畅，库存低位，且二季度存检修计划；临近周末，胶东一带主力酸厂价格再次上调，厂家月底存检修计划，前期订单尚待交付，厂家积极备库，价格灵活上调。硫磺酸厂开工维持低负荷，受其他酸种价格上涨带动，厂家据出货情况灵活调整。江苏地区下游化工行业需求稳定，主力酸厂主发海外，排单发运，货源偏紧，价格率先调涨，受此带动，周边低价跟进上调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华北地区硫酸市场延续涨势。河北主力酸厂装置恢复，随着周边价格上涨，低价货源冲击减小，厂家补涨上调；石家庄及周边酸价已处高位，少量河南低价货源进入，现区域内价格暂稳。内蒙古赤峰地区主力酸厂二季度计划轮流检修，周边化肥、氟化工行业需求支撑尚可，厂家外发省外价格优势明显，部分新单价格灵活上涨，厂家出货正常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地区硫酸市场局部上行，云南市场因近期走货顺畅，库存低位，主力酸厂受其带动酸价跟进上调后，周边酸厂也基本执行上调计划，下游磷肥、氢钙、钛白粉需求旺盛带动下，酸企出货顺畅，硫酸资源相对紧张，整体呈现货紧价扬状态。但因区内部分酸企前期订单并未执行完成，部分下游接货价格仍维持前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海力、鲁西等己内酰胺企业停产装置存重启计划，开工预期提升；氟化工企业因硫酸等原材料价格上涨，成本压力渐显，不过短线内厂家开工平稳，而且据市场消息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前后赤峰地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氢氟酸装置有望投产，届时周边需求将明显增加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市场供需双向利好，日韩装置检修，印度化肥企业需求旺盛，国际市场货源紧张，出口价格持续上涨，加之大宗商品上涨行情带动，国内硫酸价格一路上扬。其中，硫磺酸、冶炼酸表现尤其明显。当前下游对涨价已存抵触，刚需跟进采买为主，而且春耕用肥在即，复合肥行业开工预期转淡，不过二季度计划检修酸企较多，供应预期缩减下，酸市稳中盘整，局部低价区仍存上行空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9</w:t>
            </w:r>
          </w:p>
        </w:tc>
        <w:tc>
          <w:tcPr>
            <w:tcW w:w="11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1.2</w:t>
      </w:r>
      <w:r>
        <w:rPr/>
        <w:t>装置检修表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080"/>
        <w:gridCol w:w="1780"/>
        <w:gridCol w:w="244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检修产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检修时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重启时间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计划检修时间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家庄旭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减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恢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赤峰云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恢复时间待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赤峰金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-9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东营方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停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开车时间不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泰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恒邦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初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徽铜陵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计划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计划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东百利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硫化氢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检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甘肃金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计划检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划检修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左右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342624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342624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9</w:t>
            </w:r>
          </w:p>
        </w:tc>
        <w:tc>
          <w:tcPr>
            <w:tcW w:w="13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342624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9</w:t>
            </w:r>
          </w:p>
        </w:tc>
        <w:tc>
          <w:tcPr>
            <w:tcW w:w="13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342624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8"/>
        <w:gridCol w:w="768"/>
        <w:gridCol w:w="1073"/>
        <w:gridCol w:w="1532"/>
        <w:gridCol w:w="1296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9</w:t>
            </w:r>
          </w:p>
        </w:tc>
        <w:tc>
          <w:tcPr>
            <w:tcW w:w="12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6342624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6342624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342624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342624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6342625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63426251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417.6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73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86.2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2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6223.50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415121.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3077.4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641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3426252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75.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.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2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8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37.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6.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125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3426253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9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86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9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3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9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.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3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537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00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167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6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8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9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63426254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63426255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4.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31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1.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3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3426256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8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3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3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2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5.8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0.5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4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9.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3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2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4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41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5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3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3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9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1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2.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6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66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4.2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.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3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63426257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3-19T07:26:00Z</dcterms:modified>
  <cp:revision>6729</cp:revision>
  <dc:subject/>
  <dc:title/>
</cp:coreProperties>
</file>