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国内外锑价走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6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国内外锑价走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外锑价走跌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市场整体行情延续疲弱走势，现货价格小幅度走跌。近期锑锭持续处于下行通道，有出货意愿的持货商逐渐增加，出货价格也有相应下调，而下游采购商多处于消化库存阶段，实际的采购意愿不高，观望情绪较强。周内国外锑价下跌，增加了锑锭厂商们的恐慌情绪，整体下行趋势加强，实际的价格再度小幅下跌。目前，锑市场暂不明朗，前期价格快速大幅上涨，当前处于小幅震荡调理期，也属正常。对于后市，锑精矿现货仍旧紧张，不少生产企业表示采购困难，这将对锑市起到一定支撑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精矿现货仍旧紧张，现货市场买卖交易不旺，实际交易有限。虽然锑锭价格走跌，但锑精矿价格暂较稳定，且现货稀少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稳定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6000-5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国外锑市行情不佳，锑价开始走跌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1400-118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1200-117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近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出口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1400-116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此前下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当前锑出口市场较弱，国外采购商畏高，观望情绪较浓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前国内锑锭市场继续疲弱运行，参与者心态不稳，存在看跌心态的持货商逐渐增加。尤其是周内国外价格下跌，市场悲观情绪增强，厂商出货价格重心再度小幅下调。当前市场处于下行通道，下游采购商观望浓厚，无意采购，所以当前市场实际交易冷清。生产企业采购原料仍旧困难，且湖南地区生产有限，环保督察即将开启，市场现货供应也将受限。厂商们表示，当前只是价格上涨期间的正常震荡，受到原料支撑，继续看好后期走势。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9000-7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湖南地区厂商报价基本在高幅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，市场出货价格在低幅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8000-6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高幅价格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1000-6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行情也在持弱运行，主流企业出货价格暂无大变化，但近期基本无交易达成。下游消费市场基本以消化库存为主，观望情绪浓厚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3000-64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厂商出货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2000-6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市场冷清，价格小幅走弱，当前出口报价集中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800-99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之前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的价格减少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3-26T05:33:4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