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3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3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63426241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4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4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5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3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5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6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3426257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63426241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北方市场硫酸价格稳中上行，南方市场由于前期上涨过高，多处于平稳状态，个别企业价格上调。此次北方市场集中上调多是由于前期价格一直较低，低端价格逐步消化后，市场价格出现大幅上涨的局面，再加上冶炼酸企业二季度会出现集中检修情况，届时供应端释放则会出现利好，使得酸企出现上行走势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地区硫酸市场表现较好，多地酸价出现上调。一方面，区内主流酸企库存低位，企业出货无压，供应面、需求面均存在稳定支撑。另一方面，赤峰、山东市场表现向好，本地市场受到大环境整体向上的提振，加之前期低价订单陆续结束，酸价出现大幅度提升。部分硫酸资源向外省输送，省内主流酸企硫酸库存不断下降，供与需双向利好。二季度区内主流酸企检修计划排开，释放较大利好。巴蒙一带受能耗双控影响，巴彦淖尔紫金减产</w:t>
      </w:r>
      <w:r>
        <w:rPr>
          <w:rFonts w:cs="Arial" w:ascii="Arial" w:hAnsi="Arial"/>
          <w:kern w:val="0"/>
          <w:szCs w:val="21"/>
        </w:rPr>
        <w:t>3/4</w:t>
      </w:r>
      <w:r>
        <w:rPr>
          <w:rFonts w:ascii="Arial" w:hAnsi="Arial" w:cs="Arial"/>
          <w:kern w:val="0"/>
          <w:szCs w:val="21"/>
        </w:rPr>
        <w:t>，巴彦淖尔飞尚铜业停车，产量恢复时间需等待当地政府通知，暂不确定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辽宁地区硫酸价格一直偏低。虽然省内下游镁肥企业开工仍然不高，辽宁省内需求变化不大，但随着市场大环境向上运行，邻近河北、山东市场硫酸资源偏紧，省外需求不断增加，加之目前辽宁市场可供销售的硫酸库存下降，供应端与需求端的双向利好之下，酸价呈现上行走势。生产方面，葫芦岛锌业一套小装置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检修，预计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初结束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贵州地区硫酸资源多来自邻近广西酸企，受广西硫酸价格上涨带动，贵州市场硫酸价格上行。另一方面，当前下游肥料市场正值旺季，对硫酸需求增加，贵州市场整体呈现资源紧张局面。生产方面，大方润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初停车，检修暂未结束，预计持续至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底，目前已无可外销硫酸库存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原料港口硫磺价格高位盘整，国产硫磺价格下行，硫酸成本面走势震荡，但因原料硫磺价格仍处于高位，硫酸成本面仍有支撑。下游磷肥市场正值旺季，硫酸需求面存在稳定支撑。预计短期内北方市场硫酸价格仍存上涨空间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26</w:t>
            </w:r>
          </w:p>
        </w:tc>
        <w:tc>
          <w:tcPr>
            <w:tcW w:w="11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8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63426242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63426243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56"/>
        <w:gridCol w:w="878"/>
        <w:gridCol w:w="1548"/>
        <w:gridCol w:w="1297"/>
        <w:gridCol w:w="1297"/>
        <w:gridCol w:w="588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26</w:t>
            </w:r>
          </w:p>
        </w:tc>
        <w:tc>
          <w:tcPr>
            <w:tcW w:w="129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129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29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29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29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29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29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29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29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9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63426244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40"/>
        <w:gridCol w:w="1080"/>
        <w:gridCol w:w="1321"/>
        <w:gridCol w:w="1293"/>
        <w:gridCol w:w="1293"/>
        <w:gridCol w:w="588"/>
      </w:tblGrid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26</w:t>
            </w:r>
          </w:p>
        </w:tc>
        <w:tc>
          <w:tcPr>
            <w:tcW w:w="129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29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29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6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29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29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58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9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29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63426245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8"/>
        <w:gridCol w:w="768"/>
        <w:gridCol w:w="1073"/>
        <w:gridCol w:w="1532"/>
        <w:gridCol w:w="1296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26</w:t>
            </w:r>
          </w:p>
        </w:tc>
        <w:tc>
          <w:tcPr>
            <w:tcW w:w="129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</w:t>
      </w:r>
      <w:r>
        <w:rPr/>
        <w:t>装置检修表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080"/>
        <w:gridCol w:w="1780"/>
        <w:gridCol w:w="244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制酸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检修产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检修时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重启时间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计划检修时间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家庄旭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减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恢复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赤峰云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恢复时间待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赤峰金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-9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东营方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停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开车时间不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泰明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恒邦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初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安徽铜陵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计划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计划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广东百利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硫化氢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甘肃金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计划检修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左右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5" w:name="__RefHeading___Toc63426246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63426247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3076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63426248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63426249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63426250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63426251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92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31"/>
        <w:gridCol w:w="2081"/>
        <w:gridCol w:w="2009"/>
        <w:gridCol w:w="2082"/>
      </w:tblGrid>
      <w:tr>
        <w:trPr>
          <w:trHeight w:val="345" w:hRule="atLeast"/>
        </w:trPr>
        <w:tc>
          <w:tcPr>
            <w:tcW w:w="9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960.1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57696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902.6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7357.7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22876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0048.3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21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63426252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贸易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5345.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70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51.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866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304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.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.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00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255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876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260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978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0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10.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01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32.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521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95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斐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54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883.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46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63426253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收发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224.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793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474.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363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7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95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2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07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6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39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94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8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1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20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9.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5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9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282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8.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257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0.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34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3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54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63426254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63426255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20"/>
        <w:gridCol w:w="1720"/>
      </w:tblGrid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1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85.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8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74.0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2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95.9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4.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31.2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1.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3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63426256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.2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8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3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3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0.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2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2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0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9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0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3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5.8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5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0.5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9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4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9.7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73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8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4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32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1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87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4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41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5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0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35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0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6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837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9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3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7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4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9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29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5.9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6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4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3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3.2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6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3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1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1.1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3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2.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6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66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2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9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.7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48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9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4.2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4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5.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3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5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63426257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3-26T06:34:00Z</dcterms:modified>
  <cp:revision>11</cp:revision>
  <dc:subject/>
  <dc:title/>
</cp:coreProperties>
</file>