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国内外锑价延续走跌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国内外锑价延续走跌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外锑价延续走跌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锭市场行情延续疲弱走势，厂商悲观看跌情绪依旧，尤其是投机商以及部分贸易商，出货积极性较强，实际的出货价格较此前下调明显。锑锭主流厂商虽在挺价，但下游市场需求惨淡，观望情绪浓厚，现货市场交易不佳，出货报价也随市场小幅下调。近期国外价格也在下调，短期市场或将继续处于跌势，现货价格也将继续走跌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精矿现货依旧紧张，但受到锑锭价格下跌的影响，国内锑精矿价格也随之小幅下跌。当前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4000-5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此前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进口原料依旧受限，国内可流通量不多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外锑锭行情延续跌势，当前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800-11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800-11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本周锑锭出口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1000-11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锑锭出口商表示，当前有厂商报价下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8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该价国外买货也难以接受，出口交易难以达成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锭市场悲观氛围依旧，存在出货意愿的厂商继续小幅下调出货价格，但下游终端采购商买货意愿不强，整体观望情绪浓厚，实际现货交易不足。据本网了解，当前国内锑锭主流厂商报价基本稳定，实际出货价格也会根据情况有小幅调整，但并未有出货大幅调价的现象，实际的出货也有限。贸易商以及囤货商出货积极性较强，实际的出货价格也相对较低，但当前行情疲弱，低价位的货源暂时并未能刺激到下游的采购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8000-6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但部分持货商的出货价格已经下调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，但该价格的交易似乎也不乐观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7000-6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行情也在持弱运行，下游终端市场采购积极性不强，普遍还是在消耗之前采购库存，目前整体观望情绪浓厚。由于锑锭价格下调，氧化锑厂商也适当下调了出货报价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1000-6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主流氧化锑厂商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此前下调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下滑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9000-6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出口市场依旧冷清，最新出口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300-9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4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3-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4-02T05:31:2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